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２４、送东阳马生序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教学目标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学习古人专心求学，刻苦自励的精神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掌握文中的一些实词及虚词“以”的用法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掌握对比的写作手法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教学重难点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掌握通过对比表达自己观点的写作手法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倒装句和省略句的理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教学准备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学生利用工具书，读准字音，大体上把握文章内容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设计思路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这篇文章字词难度不大，除了一些重点词句，其他都比较容易理解。文章思路清晰。在开篇提出“嗜学”，然后围绕这个中心词，层层展开，并采用对比法，点明求学应有的态度和精神。在教学时，可以引导学生在通读全文、整体感知的基础上，掌握重点字词和句子，然后，由字词理解到内容理解，把握文章的中心观点，理解作者的思想感情。在教学中，要贯穿朗读，以朗读带动文章理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教学过程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一、导入新课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常言道：“自古雄才多磨难，从来纨绔少伟男。”孟子也说：“夫天将降大任于斯人也，必先苦其心志，劳其筋骨，饿其体肤，空乏其身，行拂乱其所为。”这些都说明了苦难并非全是坏事。只要我们善于化苦难为动力，则苦难就会成为成功的垫脚石。今天我们来学习宋濂的《送东阳马生序》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板书课文标题。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二、介绍作者和作品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介绍作者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学生自己介绍，教师补充。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他是明朝主要的开国文臣，明初文学家。他年少时受业于元末古文大家吴莱、柳贯、黄晋等。元朝至正九年，召他为翰林院编修，因为身老不仕，隐居龙门山著书。明初，征他作江南儒学提举，让他为太子讲经，修《元史》，官至翰林院学士承旨、知制诰，朝廷的重要文书，大都由他参与撰写。年老辞官。后因长孙宋慎犯罪，被流放到四川，途中病死。他与刘基、高启为明初诗文三大家。著有《宋学士集》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介绍本文的体裁特点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本文是一篇赠序，其中的“序”，并非“序言”，而是“赠言”的意思。作为文章的体裁，序有书序和赠序之分。书序相当于前言后记，一般是介绍作家的生平，或成书过程与宗旨，为阅读和评价作品提供一定的参考资料，或给以必要的引导。而赠序与书序的性质不同，始于唐朝，文人之间以言相赠，表达离别时的某种思想感情，往往因人立论，阐明某些观点，相当于议论性散文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三、朗读全文，并疏通疑难字词的读音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要求学生注意以下字词的读音：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嗜学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shi4) </w:t>
      </w:r>
      <w:r>
        <w:rPr>
          <w:rFonts w:ascii="宋体;SimSun" w:hAnsi="宋体;SimSun" w:cs="宋体;SimSun"/>
          <w:color w:val="000000"/>
          <w:kern w:val="0"/>
          <w:sz w:val="24"/>
        </w:rPr>
        <w:t>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dai4) </w:t>
      </w:r>
      <w:r>
        <w:rPr>
          <w:rFonts w:ascii="宋体;SimSun" w:hAnsi="宋体;SimSun" w:cs="宋体;SimSun"/>
          <w:color w:val="000000"/>
          <w:kern w:val="0"/>
          <w:sz w:val="24"/>
        </w:rPr>
        <w:t>叩问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kou4) </w:t>
      </w:r>
      <w:r>
        <w:rPr>
          <w:rFonts w:ascii="宋体;SimSun" w:hAnsi="宋体;SimSun" w:cs="宋体;SimSun"/>
          <w:color w:val="000000"/>
          <w:kern w:val="0"/>
          <w:sz w:val="24"/>
        </w:rPr>
        <w:t>绮秀</w:t>
      </w:r>
      <w:r>
        <w:rPr>
          <w:rFonts w:cs="宋体;SimSun" w:ascii="宋体;SimSun" w:hAnsi="宋体;SimSun"/>
          <w:color w:val="000000"/>
          <w:kern w:val="0"/>
          <w:sz w:val="24"/>
        </w:rPr>
        <w:t>(qi3)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四、学生自由朗读全文，初步感知课文内容五、学习课文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指名学生朗读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学生分组讨论翻译文句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教师引导学生掌握以下字词或短语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>余幼时即嗜学：我从小就爱好读书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弗之怠：否定句代词作宾语前置。之：指抄书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(3)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硕师：大师，对学者的尊称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(4)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先达：有地位有声望的前辈。据有关资料来看，可能是指黄晋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(5)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未尝稍降辞色：态度一直严肃。辞色：语言和脸色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(6)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援疑质理：援疑，提出疑难；质理，质询道理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(7)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盖余之勤且艰若此：盖，句首发语词。我求学时辛勤艰苦的情况大体就是这样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思考探究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>本文的中心意思是什么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请简要概括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文章是如何写出自己学习时的困难条件的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请引用原文的关键词语或者句子回答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(3)</w:t>
      </w:r>
      <w:r>
        <w:rPr>
          <w:rFonts w:ascii="宋体;SimSun" w:hAnsi="宋体;SimSun" w:cs="宋体;SimSun"/>
          <w:color w:val="000000"/>
          <w:kern w:val="0"/>
          <w:sz w:val="24"/>
        </w:rPr>
        <w:t>作者写出了学习时极为艰苦的条件，目的是什么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? </w:t>
        <w:br/>
        <w:t>(4)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根据课文，用自己的话描述一下作者求学时候的情景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学生分小组讨论。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’ </w:t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要点提示：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讲述作者本人求学的艰难和用心之专。 、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主要体现在借书抄录、衣食粗劣、生活简朴、跋涉艰难等方面。主要语句有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每假借于藏书之家，手自笔录，计日以还。②砚冰坚，手指不可屈伸。③穷冬烈风，大雪深数尺，足肤皲裂而不知。④余则绵袍敝衣处其间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(3)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作者认为，勤奋和艰苦是相互联系的两个方面，有了主观的勤奋，一切艰难困苦都可以克服。这正是学有所成的根本原因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(4)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要求学生描绘，一是检查学生对课文文句的理解掌握程度。要想准确描述出来，必须理解文句的准确意思，在此基础上，再用生动的语言描述出来。二是要学生体会作者求学艰难，从而感受到自己求学的幸福。六、领会文章写作上的基本特点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本文在写作上，注意了记叙、描写、议论三者的自然结合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本文以记叙为主，笔法简洁。有些地方适当地加以渲染和描绘，使文章增添了文采，显得更加生动具体。比如，写到百里之外向硕师名人求教的情景，写了周围的环境，写了“先达”的表现，写了自己求教时的谦虚恭谨。文字简洁，而人物神情跃然纸上。又如写奔走途中的艰难，寥寥数语，情态毕现。写同舍诸生的服饰华贵，采取了细节描写的方法，更衬托出作者的朴素与艰苦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七、拓展探究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作者家贫嗜学，乐以忘忧，在老师面前毕恭毕敬，不敢出言。当代中学生应该如何看待这种学习态度和从师尊师方式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写成发言材料，下节课交流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八、布置作业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完成上面“拓展探究”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背诵课文。资料链接一、关于“序”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古人送别时，往往以诗相赠，有时还给这些诗写上一篇序，以介绍有关情况。唐初以后，单独写的临别赠言的文章，也叫序，内容多是勉励、劝慰兼抒发自己胸臆，或对某事发表自己的见解，又叫“赠序”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和“书序”不同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。本文就是明代的名士宋濂写给同乡晚辈的一篇赠序。我们学过的《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指南录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后序》是一篇书序，书序是写在书的前面或后面，意在交待成书的过程、背景等。二、明初散文 ’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明代初期的散文作家大都经历了社会动乱，对治乱兴亡的体验较深，因此创作比较贴近现实。这个时期的主要代表作家有宋濂、刘基、方孝孺等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宋濂是“开国文臣之首”。他坚持散文要明道致用、宗经师古，强调“辞达”，注意“通变”，要求“因事感触”而为文，所以他的散文内容比较充实，且有一定的艺术功力。刘基则诗文兼长。散文长于议论，风格古朴豪放，锋利遒劲，且富于形象性，《郁离子》《卖柑者言》可为代表。方孝孺是宋濂的学生，继承了宋的文统与道统，且有自己独特的风格。他的散文雄健豪放，犀利泼辣，如《蚊对》《指喻》等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3:20:00Z</dcterms:created>
  <dc:creator/>
  <dc:description/>
  <dc:language>en-US</dc:language>
  <cp:lastModifiedBy>an</cp:lastModifiedBy>
  <dcterms:modified xsi:type="dcterms:W3CDTF">2007-12-13T03:22:00Z</dcterms:modified>
  <cp:revision>0</cp:revision>
  <dc:subject/>
  <dc:title/>
</cp:coreProperties>
</file>