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rFonts w:ascii="宋体;SimSun" w:hAnsi="宋体;SimSun" w:cs="宋体;SimSun"/>
          <w:color w:val="000000"/>
          <w:sz w:val="24"/>
        </w:rPr>
        <w:t>马说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教学目的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．了解作者对古代封建统治者压抑摧残人材的愤慨之情。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，了解托物寓意，以事喻理的议论方法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教学重难点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托物寓意，以事喻理是本文议论的一大特色。这种写法的显著特点是寓深刻思想干具体事 物或形象中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课时安排</w:t>
      </w:r>
      <w:r>
        <w:rPr>
          <w:rFonts w:cs="宋体;SimSun" w:ascii="宋体;SimSun" w:hAnsi="宋体;SimSun"/>
          <w:color w:val="000000"/>
          <w:sz w:val="24"/>
        </w:rPr>
        <w:br/>
        <w:t>l</w:t>
      </w:r>
      <w:r>
        <w:rPr>
          <w:rFonts w:ascii="宋体;SimSun" w:hAnsi="宋体;SimSun" w:cs="宋体;SimSun"/>
          <w:color w:val="000000"/>
          <w:sz w:val="24"/>
        </w:rPr>
        <w:t>课时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教学步骤</w:t>
      </w:r>
      <w:r>
        <w:rPr>
          <w:rFonts w:cs="宋体;SimSun" w:ascii="宋体;SimSun" w:hAnsi="宋体;SimSun"/>
          <w:color w:val="000000"/>
          <w:sz w:val="24"/>
        </w:rPr>
        <w:br/>
        <w:t>1</w:t>
      </w:r>
      <w:r>
        <w:rPr>
          <w:rFonts w:ascii="宋体;SimSun" w:hAnsi="宋体;SimSun" w:cs="宋体;SimSun"/>
          <w:color w:val="000000"/>
          <w:sz w:val="24"/>
        </w:rPr>
        <w:t>．简介文体及作者。</w:t>
      </w:r>
      <w:r>
        <w:rPr>
          <w:rFonts w:cs="宋体;SimSun" w:ascii="宋体;SimSun" w:hAnsi="宋体;SimSun"/>
          <w:color w:val="000000"/>
          <w:sz w:val="24"/>
        </w:rPr>
        <w:br/>
        <w:t>“</w:t>
      </w:r>
      <w:r>
        <w:rPr>
          <w:rFonts w:ascii="宋体;SimSun" w:hAnsi="宋体;SimSun" w:cs="宋体;SimSun"/>
          <w:color w:val="000000"/>
          <w:sz w:val="24"/>
        </w:rPr>
        <w:t>说”（见前文）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韩愈（公元</w:t>
      </w:r>
      <w:r>
        <w:rPr>
          <w:rFonts w:cs="宋体;SimSun" w:ascii="宋体;SimSun" w:hAnsi="宋体;SimSun"/>
          <w:color w:val="000000"/>
          <w:sz w:val="24"/>
        </w:rPr>
        <w:t>768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24</w:t>
      </w:r>
      <w:r>
        <w:rPr>
          <w:rFonts w:ascii="宋体;SimSun" w:hAnsi="宋体;SimSun" w:cs="宋体;SimSun"/>
          <w:color w:val="000000"/>
          <w:sz w:val="24"/>
        </w:rPr>
        <w:t>年），唐代文学家、思想家，字退之，河南河阳（今河南孟县）人，是唐宋散文八大家之一。著有《昌黎先生集》（亦称《韩昌黎集》）。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．阅读课下注释，给下列加点字注音并理解词语意思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骈（ ）死于槽枥（ ）之间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骈死：骈，两马并驾。骈死意为并列而死。</w:t>
      </w:r>
      <w:r>
        <w:rPr>
          <w:rFonts w:cs="宋体;SimSun" w:ascii="宋体;SimSun" w:hAnsi="宋体;SimSun"/>
          <w:color w:val="000000"/>
          <w:sz w:val="24"/>
        </w:rPr>
        <w:br/>
        <w:t>②</w:t>
      </w:r>
      <w:r>
        <w:rPr>
          <w:rFonts w:ascii="宋体;SimSun" w:hAnsi="宋体;SimSun" w:cs="宋体;SimSun"/>
          <w:color w:val="000000"/>
          <w:sz w:val="24"/>
        </w:rPr>
        <w:t>才美不外见（ 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外见：从外表上显现出来。</w:t>
      </w:r>
      <w:r>
        <w:rPr>
          <w:rFonts w:cs="宋体;SimSun" w:ascii="宋体;SimSun" w:hAnsi="宋体;SimSun"/>
          <w:color w:val="000000"/>
          <w:sz w:val="24"/>
        </w:rPr>
        <w:br/>
        <w:t>③</w:t>
      </w:r>
      <w:r>
        <w:rPr>
          <w:rFonts w:ascii="宋体;SimSun" w:hAnsi="宋体;SimSun" w:cs="宋体;SimSun"/>
          <w:color w:val="000000"/>
          <w:sz w:val="24"/>
        </w:rPr>
        <w:t>食（ ）之不能尽其材（食，同“饲”）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．教师范读全文。</w:t>
      </w:r>
      <w:r>
        <w:rPr>
          <w:rFonts w:cs="宋体;SimSun" w:ascii="宋体;SimSun" w:hAnsi="宋体;SimSun"/>
          <w:color w:val="000000"/>
          <w:sz w:val="24"/>
        </w:rPr>
        <w:br/>
        <w:t>4 </w:t>
      </w:r>
      <w:r>
        <w:rPr>
          <w:rFonts w:ascii="宋体;SimSun" w:hAnsi="宋体;SimSun" w:cs="宋体;SimSun"/>
          <w:color w:val="000000"/>
          <w:sz w:val="24"/>
        </w:rPr>
        <w:t>学生朗读课文。</w:t>
      </w:r>
      <w:r>
        <w:rPr>
          <w:rFonts w:cs="宋体;SimSun" w:ascii="宋体;SimSun" w:hAnsi="宋体;SimSun"/>
          <w:color w:val="000000"/>
          <w:sz w:val="24"/>
        </w:rPr>
        <w:br/>
        <w:t>5</w:t>
      </w:r>
      <w:r>
        <w:rPr>
          <w:rFonts w:ascii="宋体;SimSun" w:hAnsi="宋体;SimSun" w:cs="宋体;SimSun"/>
          <w:color w:val="000000"/>
          <w:sz w:val="24"/>
        </w:rPr>
        <w:t>阅读课文并思考：</w:t>
      </w:r>
      <w:r>
        <w:rPr>
          <w:rFonts w:cs="宋体;SimSun" w:ascii="宋体;SimSun" w:hAnsi="宋体;SimSun"/>
          <w:color w:val="000000"/>
          <w:sz w:val="24"/>
        </w:rPr>
        <w:br/>
        <w:t>①</w:t>
      </w:r>
      <w:r>
        <w:rPr>
          <w:rFonts w:ascii="宋体;SimSun" w:hAnsi="宋体;SimSun" w:cs="宋体;SimSun"/>
          <w:color w:val="000000"/>
          <w:sz w:val="24"/>
        </w:rPr>
        <w:t>课文的中心与层次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中心：借古代伯乐和平里马的故事，以喻封建统治者不识人才，甚至摧残、压抑人才，也表现了作者的愤慨之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层次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一层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段）说明伯乐对手里马命运的决定作用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二层（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段）揭示千里马被埋没的根本原因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三层（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段）总结全文。表现作者对封建统治者摧残人才的愤慨之情。</w:t>
      </w:r>
      <w:r>
        <w:rPr>
          <w:rFonts w:cs="宋体;SimSun" w:ascii="宋体;SimSun" w:hAnsi="宋体;SimSun"/>
          <w:color w:val="000000"/>
          <w:sz w:val="24"/>
        </w:rPr>
        <w:br/>
        <w:t>6</w:t>
      </w:r>
      <w:r>
        <w:rPr>
          <w:rFonts w:ascii="宋体;SimSun" w:hAnsi="宋体;SimSun" w:cs="宋体;SimSun"/>
          <w:color w:val="000000"/>
          <w:sz w:val="24"/>
        </w:rPr>
        <w:t>重点朗读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段，再次体会作者的感情。</w:t>
      </w:r>
      <w:r>
        <w:rPr>
          <w:rFonts w:cs="宋体;SimSun" w:ascii="宋体;SimSun" w:hAnsi="宋体;SimSun"/>
          <w:color w:val="000000"/>
          <w:sz w:val="24"/>
        </w:rPr>
        <w:br/>
        <w:t>7</w:t>
      </w:r>
      <w:r>
        <w:rPr>
          <w:rFonts w:ascii="宋体;SimSun" w:hAnsi="宋体;SimSun" w:cs="宋体;SimSun"/>
          <w:color w:val="000000"/>
          <w:sz w:val="24"/>
        </w:rPr>
        <w:t>．课堂练习：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阅读课后练习，完成练习三。</w:t>
      </w:r>
      <w:r>
        <w:rPr>
          <w:rFonts w:cs="宋体;SimSun" w:ascii="宋体;SimSun" w:hAnsi="宋体;SimSun"/>
          <w:color w:val="000000"/>
          <w:sz w:val="24"/>
        </w:rPr>
        <w:br/>
        <w:t>8</w:t>
      </w:r>
      <w:r>
        <w:rPr>
          <w:rFonts w:ascii="宋体;SimSun" w:hAnsi="宋体;SimSun" w:cs="宋体;SimSun"/>
          <w:color w:val="000000"/>
          <w:sz w:val="24"/>
        </w:rPr>
        <w:t>课外练习：背诵全文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［补充资料〕</w:t>
      </w:r>
      <w:r>
        <w:rPr>
          <w:rFonts w:cs="宋体;SimSun" w:ascii="宋体;SimSun" w:hAnsi="宋体;SimSun"/>
          <w:color w:val="000000"/>
          <w:sz w:val="24"/>
        </w:rPr>
        <w:br/>
        <w:t>l</w:t>
      </w:r>
      <w:r>
        <w:rPr>
          <w:rFonts w:ascii="宋体;SimSun" w:hAnsi="宋体;SimSun" w:cs="宋体;SimSun"/>
          <w:color w:val="000000"/>
          <w:sz w:val="24"/>
        </w:rPr>
        <w:t>．译文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世间有了伯乐，然后才会有千里马。千里马经常有，可是伯乐却不会经常有。所以即使是雄健的马，也只能在仆役的手下受屈辱，和普通的马一起死在马厩里，不会获得千里马的称号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日行千里的马，一顿或许能吃下一石粮食。喂马的人不懂得要根据它目行千里的本领来喂养它。（所以）这样的马，虽然有日行千里的才能，却吃不饱，力气不足，它的才能和美好的素质也就表现不出来，想要跟普通的马相等尚且办不到，又怎么能要求它目行千里呢？ </w:t>
      </w:r>
      <w:r>
        <w:rPr>
          <w:rFonts w:cs="宋体;SimSun" w:ascii="宋体;SimSun" w:hAnsi="宋体;SimSun"/>
          <w:color w:val="000000"/>
          <w:sz w:val="24"/>
        </w:rPr>
        <w:br/>
        <w:br/>
      </w:r>
      <w:r>
        <w:rPr>
          <w:rFonts w:ascii="宋体;SimSun" w:hAnsi="宋体;SimSun" w:cs="宋体;SimSun"/>
          <w:color w:val="000000"/>
          <w:sz w:val="24"/>
        </w:rPr>
        <w:t>鞭策它，不按正确的方法，喂养又不能使它充分发挥自己的才能，听它嘶叫却不懂得它的意思，（只是）拿着鞭子站在它跟前说：“天下没有千里马！”唉！难道果真没有千里马吗？其实是（他们）真不识得千里马啊！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．课文分析</w:t>
      </w:r>
      <w:r>
        <w:rPr>
          <w:rFonts w:cs="宋体;SimSun" w:ascii="宋体;SimSun" w:hAnsi="宋体;SimSun"/>
          <w:color w:val="000000"/>
          <w:sz w:val="24"/>
        </w:rPr>
        <w:br/>
        <w:t>“</w:t>
      </w:r>
      <w:r>
        <w:rPr>
          <w:rFonts w:ascii="宋体;SimSun" w:hAnsi="宋体;SimSun" w:cs="宋体;SimSun"/>
          <w:color w:val="000000"/>
          <w:sz w:val="24"/>
        </w:rPr>
        <w:t>说”，是古代的一种议论体裁，大多是以华丽的言辞陈述作者对某个问题的见解，跟现在的杂文大致相近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这篇说，带有寓言的色彩。文章的首句“世有伯乐，然后有千里马”是全文立意之所在。这个意思是从古代关于伯乐和千里马的故事中生发出来的，却又表现了作者的独特见地。文章以千里马比喻有才能的人，以伯乐比喻圣明的君王，借千里马的被埋没揭露封建统治者埋没人才的现象，也表达作者怀才不遇的愤意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全文分三段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一段，说明伯乐对千里马命运的决定作用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一开篇就奇峰突起，发人之所未发，以“世有伯乐，然后有千里马”点明全文主旨。这句话还包含着一个反题，即“无伯乐，则无手里马”，说明千里马的命运对伯乐的依赖关系。换句话说，就是除伯乐而外没有人能识别千里马；既然如此，千里马的命运就决定于是否有伯乐来发现它了。而实际的情形是：“千里马常有，而伯乐不常有。”所以千里马的悲惨命运简直是具有必然性的了。接着就用“辱于奴隶人之手，骄死于槽枥之间”，具体地描绘了它的可悲的遭遇。字里行间充满了作者的痛惜之情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二段，揭示千里马被埋没的根本原因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千里马被埋没的直接原因是：“食不饱，力不足，才美不外见。”但文章先不点出，而从千里马的食量说起。“一食或尽粟一石”，是夸张的说法，突出地表明千里马的食量大大超过普通马。而这一点，决非那些“食马者”所能知，他们只是按照普通马的食量来喂养文。所以“食不饱，力不足，才美不外见”的原因又是在“不知其能手里而食”这一点上。“不知”，这正是问题的要害。点出这个要害之后，先以“是马也”一顿，再以“虽有千里之能”作低回之势，然后步步紧逼，历数这种“不知”所造成的恶果，到段末再用反法句“安求其能千里也”，把作者对“食马者”的无知的愤怒谴责的感情发展到高潮。这是从反面证明“世有伯乐，然后有千里马”的道理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第三段，对执策者的“不知马”进行辛辣的嘲讽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先用揭露矛盾的方法刻画执策者的形象：以“策之不以其道，食之不能尽其材，鸣之而不能通其意”紧承上文，全面地总结了这种人“不知马”的表现，又以他们在千里马跟前的狂妄宣称作对照，生动地揭示了这种人的愚蠢和荒唐。后发感慨：以“其真无马邪”承上文“天下无马”，表示作者对执策者反法，同时为下旬蓄势，由此再用“其真不知马也”结住全文，更有力地表达了作者的痛切之感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本文采用“托物寓意”的写法。文章论述的是识别人才的问题，但通篇没有一句话直接提到人才。作者认为对有才能的人必须尊之以高爵，养之以厚禄，任之以重权，这样他们才能施展自己的才干。他的这些主张，是通过对千里马的“食不饱，力不足，才美不外见”的境遇的描述表现出来的。对封建社会中统治者有眼不识英雄和人才埋没的现象，则分别用“策之不以其道，食之不能尽其材，鸣之而不能通其意”和“抵辱干奴隶人之手，骄死于槽权之间”作了形象的概括，寄寓了作者很深的感慨。文字生动活泼，富有感染力和说服力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本文篇幅虽短，中心却十分突出。全文围绕着“不知马”这个中心，反复进行论述。文中连用十一个“不”字。开始说“伯乐不常有”，归结到千里马之“不以千里称”；中间由食马者的“不知”说到千里马的“食不饱，力不足，才美术外见，且欲与常马等不可得”；最后更以“不以”“不能”来痛斥执策者的无知，并由此导出全文的结句“其真不知马也”，点明了中心。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．作者介绍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韩愈（</w:t>
      </w:r>
      <w:r>
        <w:rPr>
          <w:rFonts w:cs="宋体;SimSun" w:ascii="宋体;SimSun" w:hAnsi="宋体;SimSun"/>
          <w:color w:val="000000"/>
          <w:sz w:val="24"/>
        </w:rPr>
        <w:t>768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24</w:t>
      </w:r>
      <w:r>
        <w:rPr>
          <w:rFonts w:ascii="宋体;SimSun" w:hAnsi="宋体;SimSun" w:cs="宋体;SimSun"/>
          <w:color w:val="000000"/>
          <w:sz w:val="24"/>
        </w:rPr>
        <w:t>），唐代文学家、哲学家，字退之，河南河阳（今河南省孟县西）人。早孤，由嫂抚养。贞元进士。贞元十九年（</w:t>
      </w:r>
      <w:r>
        <w:rPr>
          <w:rFonts w:cs="宋体;SimSun" w:ascii="宋体;SimSun" w:hAnsi="宋体;SimSun"/>
          <w:color w:val="000000"/>
          <w:sz w:val="24"/>
        </w:rPr>
        <w:t>803</w:t>
      </w:r>
      <w:r>
        <w:rPr>
          <w:rFonts w:ascii="宋体;SimSun" w:hAnsi="宋体;SimSun" w:cs="宋体;SimSun"/>
          <w:color w:val="000000"/>
          <w:sz w:val="24"/>
        </w:rPr>
        <w:t>年），在担任监察御史期间，因天旱人饥，上书言京包百姓穷困，请求缓征摇役租税，被贬为阳山（今广东省阳山县）令。效还后曾任国子博士、邢部侍郎等职。唐宪宗元和十四年（</w:t>
      </w:r>
      <w:r>
        <w:rPr>
          <w:rFonts w:cs="宋体;SimSun" w:ascii="宋体;SimSun" w:hAnsi="宋体;SimSun"/>
          <w:color w:val="000000"/>
          <w:sz w:val="24"/>
        </w:rPr>
        <w:t>819</w:t>
      </w:r>
      <w:r>
        <w:rPr>
          <w:rFonts w:ascii="宋体;SimSun" w:hAnsi="宋体;SimSun" w:cs="宋体;SimSun"/>
          <w:color w:val="000000"/>
          <w:sz w:val="24"/>
        </w:rPr>
        <w:t>年），因上表谏迎佛骨，几乎招来杀身之祸，后被贬为潮州（今属广东省）刺史。赦还后任吏部诗郎，曾权京兆尹。卒溢”文”。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韩愈在政治上反对藩镇割据，思想上尊儒排佛。他和柳宗元同为古文运动的倡导者，反对六朝以来的骄偶文风，提倡散体，其散文在继承先秦两汉古文的基础上，加以创新和发展，旧时列为“唐宋八大家”之首。有《昌黎先生集》。 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这篇《马说》大约作于贞元十一年至十六年（</w:t>
      </w:r>
      <w:r>
        <w:rPr>
          <w:rFonts w:cs="宋体;SimSun" w:ascii="宋体;SimSun" w:hAnsi="宋体;SimSun"/>
          <w:color w:val="000000"/>
          <w:sz w:val="24"/>
        </w:rPr>
        <w:t>795</w:t>
      </w:r>
      <w:r>
        <w:rPr>
          <w:rFonts w:ascii="宋体;SimSun" w:hAnsi="宋体;SimSun" w:cs="宋体;SimSun"/>
          <w:color w:val="000000"/>
          <w:sz w:val="24"/>
        </w:rPr>
        <w:t>－</w:t>
      </w:r>
      <w:r>
        <w:rPr>
          <w:rFonts w:cs="宋体;SimSun" w:ascii="宋体;SimSun" w:hAnsi="宋体;SimSun"/>
          <w:color w:val="000000"/>
          <w:sz w:val="24"/>
        </w:rPr>
        <w:t>800</w:t>
      </w:r>
      <w:r>
        <w:rPr>
          <w:rFonts w:ascii="宋体;SimSun" w:hAnsi="宋体;SimSun" w:cs="宋体;SimSun"/>
          <w:color w:val="000000"/>
          <w:sz w:val="24"/>
        </w:rPr>
        <w:t>）间。其时他曾三次上书宰相求摆用，未被采纳，后来又相继依附于宣武节度使董晋、武宁节度使张封建幕下，郁郁不得志，再加上当时好佞当权，政治黑暗，有才能之士不受重视，所以有叫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乐不常有”之叹。</w:t>
      </w:r>
      <w:r>
        <w:rPr>
          <w:rFonts w:cs="宋体;SimSun" w:ascii="宋体;SimSun" w:hAnsi="宋体;SimSun"/>
          <w:color w:val="000000"/>
          <w:sz w:val="24"/>
        </w:rPr>
        <w:br/>
        <w:t>4</w:t>
      </w:r>
      <w:r>
        <w:rPr>
          <w:rFonts w:ascii="宋体;SimSun" w:hAnsi="宋体;SimSun" w:cs="宋体;SimSun"/>
          <w:color w:val="000000"/>
          <w:sz w:val="24"/>
        </w:rPr>
        <w:t>．关于伯乐和平里马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伯乐本来是神话中掌管天马的星名。春秋时秦人孙阳因为善于相马，世上就称他为伯乐。《战国策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楚策四》中有一段文字记载伯乐和千里马的故事，原文如下：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夫骥（千里马）之齿至（年老）矣，服（拉）盐车而上太行，蹄申（伸）膝折，尾湛（沉）胕（脚背）溃，漉（马口鼻中流出的白沫）头洒地，白汗交流，中阪（山坡）迁延（步履艰难），负辕不能上。伯乐道（遇）之，下车辕而哭之，解紵（苧麻织成的布）衣以幂（覆盖）之。骥于是俛（俯）而喷，仰而鸣，声达于天，若金石者，何也？彼见伯乐之知己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15:00Z</dcterms:created>
  <dc:creator/>
  <dc:description/>
  <dc:language>en-US</dc:language>
  <cp:lastModifiedBy>an</cp:lastModifiedBy>
  <dcterms:modified xsi:type="dcterms:W3CDTF">2007-12-13T03:20:00Z</dcterms:modified>
  <cp:revision>0</cp:revision>
  <dc:subject/>
  <dc:title/>
</cp:coreProperties>
</file>