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、《五柳先生传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教学目的 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感受五柳先生的性格志趣和精神气质。 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学习本文简洁洗炼、画龙点睛的语言特点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教学重难点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以帮助学生体会五柳先生的性格志趣和精神气质为重难点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教学方法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以课文为基础，从深度和广度两方面拓展内容，加深理解。力求让学生达到由文及人、由人推己的读书境界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教学内容及过程 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营造氛围，指导方法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今天上课的两条要求：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一，身心放松，平等相处，无拘无束，说笑自如；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，沉下心来，读出自我，开动大脑，读出困惑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做一个小游戏，看大家是否真正身心放松了。怎样才叫读出了自我，就是要读得感同身受，入情入景。怎样才能达到这种境界，我国著名哲学家冯友兰先生提出过读书的四步骤。曰：“精取选、解其言、知其意、明其理。”我们不妨照此方法来读读今天要学的课文《五柳先生传》。） 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初读课文，疏通字词（范读、自由读、重点读、齐读） 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充分讨论，体会文意 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五柳先生是一个什么样的人？文章介绍了他哪些方面的特点？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他沉默寡言，淡泊名利，家境贫寒，嗜酒如命，读书作文，不拘小节。 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文中所用篇幅最多的是写他哪方面特点？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写他喝酒的篇幅最长，也最传神（体会一下“晏如也”的感受。） 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我国古代诗文中有许多写到了酒，大家还记得哪些，我们来共同回顾一下。（曹操的《短歌行》，李白的《将进酒》等）大家看看这些诗都不约而同的与一个字联系在一起，哪一个字——愁，那么，我们来看看“五柳先生”为什么而愁呢？ 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这时候我们便可以讨论一下《五柳先生传》是不是作者的自传？要弄清这个问题，我们须先简要了解陶渊明的生平（陶渊明生平简介）。 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归纳特点、仿写自我 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归纳本文的写作特点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本文之美，不是一种夸饰之美，也不是一种拙朴之美，而是一种洗炼之美。杨延芝曾说：“金银出于矿铅，未洗炼者不足重也。”孙联奎也说过：“不洗不净，不炼不纯。”本文正是简洁洗炼的典范。写人物、抓住特点，寥寥几笔，栩栩如生。这么有意义的方法，何不尝试一下？ 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用极少的语言（一个段落，一句话）向全班同学介绍自我。在此之前，再向大家提供一个例子。 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重温课文，熟读成诵 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附录一：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陶渊明简介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陶渊明（</w:t>
      </w:r>
      <w:r>
        <w:rPr>
          <w:rFonts w:cs="宋体;SimSun" w:ascii="宋体;SimSun" w:hAnsi="宋体;SimSun"/>
          <w:color w:val="000000"/>
          <w:sz w:val="24"/>
        </w:rPr>
        <w:t>365—427</w:t>
      </w:r>
      <w:r>
        <w:rPr>
          <w:rFonts w:ascii="宋体;SimSun" w:hAnsi="宋体;SimSun" w:cs="宋体;SimSun"/>
          <w:color w:val="000000"/>
          <w:sz w:val="24"/>
        </w:rPr>
        <w:t>）一名潜，字元亮，浔阳柴桑（今江西九江西南）人。少年时代由于受家庭和儒经的影响，曾有“大济苍生”的壮志。二十九岁出仕，但一直做祭酒，参军之类的小官。他早年便有爱慕自然，贪羡隐逸的思想。当仕途不得志时，就更怀念这种生活。所以，在这十多年里，他一直“一心处两端”，行动上也是仕隐不常。三十九岁时，他的思想有了很大变化，就在这一年，他亲自参加了劳动，因“耕植不足以自给”，又一度为彭泽令，在官八十余日，逢郡督邮来县，属吏告诉他应束带接见，他叹道：“我不能为五斗米折腰向乡里小儿。”即解职而归。从此，完全走向了归田的道路。终年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岁。陶渊明的归田是对污浊现实完全绝望之后，采取的一条洁身守志的道路，在当时有一定的积极意义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陶渊明的作品，现存诗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多首，散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篇，辞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及其它韵文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他的作品一方面表现出守志不移的耿直品格，一方面对污浊的现实表现出强烈不满。还有大量的田园诗则表现了对田园生活的热爱和劳动本身的赞美。如《饮酒》、《归园田居》等晚年的《桃花源诗并记》，表现了他对理想社会的向往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他的诗给人最突出的印象是平淡自然。往往通过朴素的语言，白描的手法，真率自然的抒写来表现农村的日常生活和这种生活中的恬静心境，使人感觉真象是从“胸中自然流出”一样，没有一点的痕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3:00Z</dcterms:created>
  <dc:creator/>
  <dc:description/>
  <dc:language>en-US</dc:language>
  <cp:lastModifiedBy>an</cp:lastModifiedBy>
  <dcterms:modified xsi:type="dcterms:W3CDTF">2007-12-13T03:15:00Z</dcterms:modified>
  <cp:revision>0</cp:revision>
  <dc:subject/>
  <dc:title/>
</cp:coreProperties>
</file>