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俗世奇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教学目的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调动学生学习语文的兴趣，培养学生学语文的能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引导学生联系文化背景领悟作品的内涵，品味作品中富有表现力的语言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采用自主、合作、探究的学习方式，全面提高学生的综合素养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教学设想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让语文课堂不再枯燥无味；让语文课富有魅力、富有神韵；让学生能在享受乐趣的同时接受知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安排一课时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教学步骤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一、课前学习（学生分组自学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自学任务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第一组：以“冯骥才与都市文化”为话题，查找相关资料，整理发言提纲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第二组：利用课文的语言特点把“刷子李”“泥人张”的故事改编成群口相声的形式，进行表演，要突出各自的“奇”妙之处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第三组：品味语言，理解含义，推敲朗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第四组：展示你的一技之长。如：画画；剪纸、折纸之类的小手工；口技、垫球等绝活……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二、课堂学习（学生汇报自学成果，教师点拨提升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一）导入课文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同学们，今天学习的课文是冯骥才的短篇小说《俗世奇人》。谁来谈谈对书名的理解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符号后面的文字是问题的答案要点，老师根据学生答的情况，作适当的补充。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大众的、百姓的生活世界；市井里巷中的奇人高手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历来人们都喜欢写帝王将相，伟人名人，而作者为什么要写这些凡夫俗子呢？第一组的同学以“冯骥才与都市文化”为话题查找了许多资料，请他们来谈谈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冯骥才，天津大学冯骥才文学艺术研究院院长、著名作家。他长于天津，对这里的一山一水、一草一木，都怀着一种近乎狂热的激情。他以学者式的渊博和填密，有条不紊为天津文化倾注着心血：他对天津的历史文化遗存进行过抢救性考察；他写过不少具有天津地域特色的小说，如《神鞭》《三寸金莲》《俗世奇人》等，从而挖掘天津人的集体性格，展示这个城市的形态和灵魂。其实，这些已超越了学术范畴，它对延续历史文脉、保持个性魅力、清晰城市形象、促进天津未来发展等，都具有深层的意义……《俗世奇人》中所述之事，多以清末民国初年天津卫市井生活为背景；天津卫，天津的旧称，是东南水路的门户，有守卫京都的意思。即今天的塘沽码头。冯骥才偏爱写“俗世奇人”，自有他的道理：“码头上的人，一强活不成，不强就生出各样空前绝后的人物。”如：“刷子李”、“泥人张”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二）整体把握课文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第二组同学用曲艺的形式给我们讲述“刷子李”“泥人张”的故事。其他同学认真听，用简洁的语言概括他们各自“奇”在何处。（完成“研讨与练习”第一题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这些听起来神乎其神，实际上是存在的。就我们同学中也有一技之长的人。有请第四组展示他们的绝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教师点拨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课文里的故事，同学们的表演让我们不得不相信“只要功夫深，铁杵磨成针”的道理。但是“功夫深”这三个字不仅仅指为此花去的时间，它还涵盖了意志品德。记得，有位画家曾说过：比技艺，最终是比人品。那么，“刷子李”“泥人张”的人格魅力何在呢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请同学们用简洁的语言概括。</w:t>
      </w:r>
      <w:r>
        <w:rPr>
          <w:rFonts w:cs="宋体;SimSun" w:ascii="宋体;SimSun" w:hAnsi="宋体;SimSun"/>
          <w:color w:val="000000"/>
          <w:sz w:val="24"/>
        </w:rPr>
        <w:br/>
        <w:t xml:space="preserve"> </w:t>
      </w:r>
      <w:r>
        <w:rPr>
          <w:rFonts w:ascii="宋体;SimSun" w:hAnsi="宋体;SimSun" w:cs="宋体;SimSun"/>
          <w:color w:val="000000"/>
          <w:sz w:val="24"/>
        </w:rPr>
        <w:t>　所以说，伟人名人固然辉煌夺目，但凡夫俗子也不乏其巧妙绝伦；“刷子李”谈生意，满腔正气显派头；带徒弟，一手绝活传真谛。“泥人张”捏泥人，单只妙手见功夫；护尊严，一身傲骨笑权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请第三组同学展示品味语言、朗读课文的成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首先，由小组代表范读揣摩的语段，再谈谈处理的理由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其次，老师出示语段，请他们标出重音，读出语气语调，再说说为什么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①有绝活的，吃荤，亮堂，站在大街中央；没能耐的，吃素，发蔫，靠边站着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②这一套可不是谁家定的，它地地道道是码头上的一种活法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③手艺道上的人，捏泥人的“泥人张”排第一。而且，有第一，没第二，第三差着十万八千里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④海张五那边还在不停地找乐子，泥人张这边肯定把这些话在他手里这团泥上全找回来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①重音在“亮堂”上，表现作者对手艺高超的艺人的肯定、赞颂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②重音在“活”上，强调在特定环境下的生存方式，“地地道道”语气要中肯，节奏要慢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③重音在“泥人张”和“差”上，用夸张的语气表示对泥人张的称赞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④重音在第二个“找”字上，以回敬海张五的挑衅行为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齐读以上例句，读出语气语调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三）探究课文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分组讨论：课文里有这么两句话“手艺人靠的是手，手上就必得有绝活”，“手艺人靠手吃饭，求谁？怵谁？”揣摩这些话，讨论作者对待手艺和手艺人的态度是怎样的？他的观点在今天的社会环境中能行得通吗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字里行间流露出作者主张“自食其力”求生存的人生态度，钦佩、赞赏之情溢与言表。手艺人不搞歪门邪道，靠劳动吃饭行得正，站得直，怕谁？怵谁？但是，在如今的商品经济社会里，这个观点未必都行得通。我们听过“适者生存，不进则退”，“识时务者为俊杰”之类的话，姑且不论它们产生的背景，就生存而言还是要讲究点科学性、技巧性，当然要在不丧失尊严的前提下。如今的社会，不可以没有信息，不可以不关注时代的潮流，不可以不和他人沟通、合作，更不可以没有法律意识。所以说，未来社会需求多元的、复合型的、综合素质高的人才，希望同学们明确目标，努力奋斗，让自己成为时代的新人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三、课后拓展学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给下列字正音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焉　林　抠　蘸　撂　褒　贬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社会调查，收集民间类似“刷子李”“泥人张”这类奇人奇趣的材料，写成故事，或人物速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08:00Z</dcterms:created>
  <dc:creator/>
  <dc:description/>
  <dc:language>en-US</dc:language>
  <cp:lastModifiedBy>an</cp:lastModifiedBy>
  <dcterms:modified xsi:type="dcterms:W3CDTF">2007-12-13T03:11:00Z</dcterms:modified>
  <cp:revision>0</cp:revision>
  <dc:subject/>
  <dc:title/>
</cp:coreProperties>
</file>