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１８、吆喝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设计理念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今的中学生对于旧式的“吆喝”是相当陌生的，这就为教学带来了难度。为此，教师可以借助录音、录像等媒体使增加学生对“吆喝”的了解，教师还可以根据当地条件，设计有关活动，如让学生走上社会，走上集市，倾听吆喝，搜集、调查、整理甚至可以学上一两句当地的种种“吆喝”，了解其作用，分析其与广告的关系。总之要增强学生的感性认识，并借此开展语文研究性学习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材分析：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吆喝》是人教版八年级下册第四单元的一篇回忆性散文。本单元以民间文化为主题，所选文章涉及趣味盎然、生动丰富的民俗以及民间艺人轶事，文笔生动，妙趣横生。《吆喝》写的是现实中业已渐行渐远的“生活交响曲”质朴简单，但趣味良多。往昔生活片断，人生的种种印象都仿佛都随着这吆喝声而鲜活起来。本文以平易又不乏生动幽默的语言介绍了旧北京街市上动人的一景，缓缓的追忆语调中流露出的是愉悦和怀想，引人体味蕴含的浓郁的生活情趣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情分析 ：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一片篇幅较长的文章，学生学习的过程中势必会产生阅读障碍，对于重点、难点较难把握，需要长文短教。而学生经过前一段的阅读训练，大多数能用找关键词、句的方法来帮助理解，这堂课也需要让学生在反复的读、圈划中感悟文字，通过不同层次的读来实现教学目标。</w:t>
      </w:r>
    </w:p>
    <w:p>
      <w:pPr>
        <w:pStyle w:val="Normal"/>
        <w:widowControl/>
        <w:spacing w:lineRule="exact" w:line="400"/>
        <w:ind w:firstLine="289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设想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文教学中宜引导学生课内外结合，从生活中来到生活中去。教学时先由生活现象或教学媒体示范，使学生对吆喝有一个比较全面的感性认识，适当增加学生的知识储备与体验。在自读中品味语言。学习课文之后适当开展一些活动，加深对文章的认识和兴趣。实现教学目标。 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知识和能力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了解旧北京有关吆喝的民俗知识，学习民俗类散文的语言和写法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过程与方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朗读课文，整体把握文意，揣摩语言，感受京城特色的民风民俗。 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情感与态度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感受京城特色的民风民俗；体验中国地方文化的魅力。</w:t>
      </w:r>
    </w:p>
    <w:p>
      <w:pPr>
        <w:pStyle w:val="Normal"/>
        <w:widowControl/>
        <w:spacing w:lineRule="exact" w:line="40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生动幽默的语言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结构安排独特。</w:t>
      </w:r>
    </w:p>
    <w:p>
      <w:pPr>
        <w:pStyle w:val="Normal"/>
        <w:widowControl/>
        <w:spacing w:lineRule="exact" w:line="400"/>
        <w:ind w:firstLine="2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生动幽默的语言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结构安排独特。</w:t>
      </w:r>
    </w:p>
    <w:p>
      <w:pPr>
        <w:pStyle w:val="Normal"/>
        <w:widowControl/>
        <w:spacing w:lineRule="exact" w:line="400"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方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单元阅读教学法 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教师引导学生围绕学习目标讨论，然后根据学生讨论的结果进行点拔，从而完成教学任务。</w:t>
      </w:r>
    </w:p>
    <w:p>
      <w:pPr>
        <w:pStyle w:val="Normal"/>
        <w:widowControl/>
        <w:spacing w:lineRule="exact" w:line="400"/>
        <w:ind w:firstLine="2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习方法</w:t>
      </w:r>
      <w:r>
        <w:rPr>
          <w:rFonts w:ascii="宋体;SimSun" w:hAnsi="宋体;SimSun" w:cs="宋体;SimSun"/>
          <w:color w:val="000000"/>
          <w:kern w:val="0"/>
          <w:sz w:val="24"/>
        </w:rPr>
        <w:t>：自主、合作、探究</w:t>
      </w:r>
    </w:p>
    <w:p>
      <w:pPr>
        <w:pStyle w:val="Normal"/>
        <w:widowControl/>
        <w:spacing w:lineRule="exact" w:line="400"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用具：</w:t>
      </w:r>
      <w:r>
        <w:rPr>
          <w:rFonts w:ascii="宋体;SimSun" w:hAnsi="宋体;SimSun" w:cs="宋体;SimSun"/>
          <w:color w:val="000000"/>
          <w:kern w:val="0"/>
          <w:sz w:val="24"/>
        </w:rPr>
        <w:t>多媒体课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数：一课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认知阅读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揭题，唤起情感。（板书课题）</w:t>
      </w:r>
    </w:p>
    <w:p>
      <w:pPr>
        <w:pStyle w:val="Normal"/>
        <w:widowControl/>
        <w:spacing w:lineRule="exact" w:line="40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果时光倒流几十年，在旧北京城的大街小巷，人们经常可以听到商贩叫卖的各种吆喝声。如今，这些清脆的叫卖声大多已经淹没在都市的喧嚣中，但听一听萧乾的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吆喝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，依旧能引发我们无尽的遐思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预习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给下列加点字注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招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1ai2)    </w:t>
      </w:r>
      <w:r>
        <w:rPr>
          <w:rFonts w:ascii="宋体;SimSun" w:hAnsi="宋体;SimSun" w:cs="宋体;SimSun"/>
          <w:color w:val="000000"/>
          <w:kern w:val="0"/>
          <w:sz w:val="24"/>
        </w:rPr>
        <w:t>铁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uan4)    </w:t>
      </w:r>
      <w:r>
        <w:rPr>
          <w:rFonts w:ascii="宋体;SimSun" w:hAnsi="宋体;SimSun" w:cs="宋体;SimSun"/>
          <w:color w:val="000000"/>
          <w:kern w:val="0"/>
          <w:sz w:val="24"/>
        </w:rPr>
        <w:t>囿于</w:t>
      </w:r>
      <w:r>
        <w:rPr>
          <w:rFonts w:cs="宋体;SimSun" w:ascii="宋体;SimSun" w:hAnsi="宋体;SimSun"/>
          <w:color w:val="000000"/>
          <w:kern w:val="0"/>
          <w:sz w:val="24"/>
        </w:rPr>
        <w:t>(you4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隔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he2)    </w:t>
      </w:r>
      <w:r>
        <w:rPr>
          <w:rFonts w:ascii="宋体;SimSun" w:hAnsi="宋体;SimSun" w:cs="宋体;SimSun"/>
          <w:color w:val="000000"/>
          <w:kern w:val="0"/>
          <w:sz w:val="24"/>
        </w:rPr>
        <w:t>饽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bo1)    </w:t>
      </w:r>
      <w:r>
        <w:rPr>
          <w:rFonts w:ascii="宋体;SimSun" w:hAnsi="宋体;SimSun" w:cs="宋体;SimSun"/>
          <w:color w:val="000000"/>
          <w:kern w:val="0"/>
          <w:sz w:val="24"/>
        </w:rPr>
        <w:t>秫秸</w:t>
      </w:r>
      <w:r>
        <w:rPr>
          <w:rFonts w:cs="宋体;SimSun" w:ascii="宋体;SimSun" w:hAnsi="宋体;SimSun"/>
          <w:color w:val="000000"/>
          <w:kern w:val="0"/>
          <w:sz w:val="24"/>
        </w:rPr>
        <w:t>(shu2jie1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商贩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fan4)    </w:t>
      </w:r>
      <w:r>
        <w:rPr>
          <w:rFonts w:ascii="宋体;SimSun" w:hAnsi="宋体;SimSun" w:cs="宋体;SimSun"/>
          <w:color w:val="000000"/>
          <w:kern w:val="0"/>
          <w:sz w:val="24"/>
        </w:rPr>
        <w:t>吹嘘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u1)    </w:t>
      </w:r>
      <w:r>
        <w:rPr>
          <w:rFonts w:ascii="宋体;SimSun" w:hAnsi="宋体;SimSun" w:cs="宋体;SimSun"/>
          <w:color w:val="000000"/>
          <w:kern w:val="0"/>
          <w:sz w:val="24"/>
        </w:rPr>
        <w:t>吆喝</w:t>
      </w:r>
      <w:r>
        <w:rPr>
          <w:rFonts w:cs="宋体;SimSun" w:ascii="宋体;SimSun" w:hAnsi="宋体;SimSun"/>
          <w:color w:val="000000"/>
          <w:kern w:val="0"/>
          <w:sz w:val="24"/>
        </w:rPr>
        <w:t>(yao1·he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小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bo1)    </w:t>
      </w:r>
      <w:r>
        <w:rPr>
          <w:rFonts w:ascii="宋体;SimSun" w:hAnsi="宋体;SimSun" w:cs="宋体;SimSun"/>
          <w:color w:val="000000"/>
          <w:kern w:val="0"/>
          <w:sz w:val="24"/>
        </w:rPr>
        <w:t>荸荠</w:t>
      </w:r>
      <w:r>
        <w:rPr>
          <w:rFonts w:cs="宋体;SimSun" w:ascii="宋体;SimSun" w:hAnsi="宋体;SimSun"/>
          <w:color w:val="000000"/>
          <w:kern w:val="0"/>
          <w:sz w:val="24"/>
        </w:rPr>
        <w:t>(bi2 qi2)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整体感知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让学生听录音思考：作者给我们介绍了北京的那些吆喝声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是按怎样的顺序来写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理解阅读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生快速浏览课文，思考：作者围绕北京的吆喝声介绍了什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</w:rPr>
        <w:t>是按怎样的顺序来写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生讨论、交流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明确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在作者看来，北京小贩货郎的叫卖声简直就是一种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戏剧性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的艺术。作者介绍了从白天的叫卖声到夜晚的叫卖声，从卖吃食的、放留声机的，到乞讨的，还有富有四季特色的叫卖声等等，是按时间顺序来写的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品味语言    ．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问：本文是用地道的京白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北京口语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来写的，特别是描写吆喝的语句，富有浓郁的地方特色。试找出几例，仔细读一读，体会其中的意味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讨论、交流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介绍夜晚的吆喝，如“馄饨喂——开锅</w:t>
      </w:r>
      <w:r>
        <w:rPr>
          <w:rFonts w:cs="宋体;SimSun" w:ascii="宋体;SimSun" w:hAnsi="宋体;SimSun"/>
          <w:color w:val="000000"/>
          <w:kern w:val="0"/>
          <w:sz w:val="24"/>
        </w:rPr>
        <w:t>!”“</w:t>
      </w:r>
      <w:r>
        <w:rPr>
          <w:rFonts w:ascii="宋体;SimSun" w:hAnsi="宋体;SimSun" w:cs="宋体;SimSun"/>
          <w:color w:val="000000"/>
          <w:kern w:val="0"/>
          <w:sz w:val="24"/>
        </w:rPr>
        <w:t>剃头的挑子，一头热”“硬面——饽饽”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介绍夜里乞丐的叫声，如“行好的——老爷——太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太”“有那剩饭——剩菜——赏我点儿吃吧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介绍吆喝作为一种口头广告，举例如“卤煮喂，炸豆腐哟”“葫芦儿——冰塔儿”，“冰棍儿——三分嘞”等等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些对吆喝的描写，极富特色，从这些“戏剧性”的艺术中，读者聆听到那些奇妙无比、特色鲜明的“声乐艺术”，欣赏到富有京城特色的民俗风情。</w:t>
      </w:r>
    </w:p>
    <w:p>
      <w:pPr>
        <w:pStyle w:val="Normal"/>
        <w:widowControl/>
        <w:spacing w:lineRule="exact" w:line="40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体味情感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思考讨论：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作者向我们介绍了上个世纪二、三十年代老北京城里的种种吆喝，作者难忘的只是这诸多的叫卖声吗？作者对北京的吆喝怀有怎样的感情？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包含着作者深厚的喜爱和怀念之情，也包含着对老北京民俗风情的和对无忧的童年生活的美好回忆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欣赏老北京的吆喝声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在你的记忆中，什么样的叫卖吆喝声让你至今难忘？给大伙学一学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在大众传媒如此发达的今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吆喝还有没有作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具体说说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观看相声《卖布头》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言：浓郁的地方特色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情感：追忆往昔生活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11:00Z</dcterms:created>
  <dc:creator/>
  <dc:description/>
  <dc:language>en-US</dc:language>
  <cp:lastModifiedBy>an</cp:lastModifiedBy>
  <dcterms:modified xsi:type="dcterms:W3CDTF">2007-12-12T01:14:00Z</dcterms:modified>
  <cp:revision>0</cp:revision>
  <dc:subject/>
  <dc:title/>
</cp:coreProperties>
</file>