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《端午的鸭蛋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知识目标】：了解端午文化，感受民俗中包含的生活期望和美好追求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能力目标】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理清行文思路，感知课文内容，了解作者闲适自由的风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品味本文平淡自然而又韵味十足的语言特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情感目标】：激起学生对儿时生活怀想和对故乡的热爱的感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教学重点】：通过品味平淡自然而又韵味十足的语言，解读文本内在的韵味，感受作者独特的情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教学难点】：解读文本，品味语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手段：多媒体课件辅助教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时安排：一课时：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思路：说风俗——读文本——谈鸭蛋——品语言——作比较——写真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手段：多媒体课件辅助教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学生预习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预习本文字词，扫清阅读障碍，并自读课文五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思考课后习题，将你认为好的句子或有疑问的语句作上批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清文章的思路，细读课文二三自然段，想一想文中的鸭蛋具有什么特点（可以有不同的答案）及作者情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搜集家乡有关端午节的一些风俗、传说资料或具体实物；想一想自己童年时代过节时最难忘的经历或物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激发兴趣、导人新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   请同学说说中国民间的传统节日，每年的端午节是在什么时候？是为了纪念谁？屈原有哪些值得纪念的地方？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春节，元宵节，清明节，端午节，七夕节，重阳节，中秋节。端午节是每年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初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为了纪念楚国大夫屈原。因为屈原爱国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我们本地的端午节有哪些风俗习惯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挂艾草，插菖蒲，喝雄黄酒，吃棕子，吃五红……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的端午是怎么过的？在你的记忆当中，端午有什么让你回味无穷的东西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包棕子，吃棕子，吃五香蛋……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们今天来学习的一篇回忆性文章也是关于端午的。大家都预习过，我问一下，这篇文章是谁写自己过端午？你能给我们介绍一下他的情况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  简介作者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汪曾祺</w:t>
      </w:r>
      <w:r>
        <w:rPr>
          <w:rFonts w:cs="宋体;SimSun" w:ascii="宋体;SimSun" w:hAnsi="宋体;SimSun"/>
          <w:color w:val="000000"/>
          <w:kern w:val="0"/>
          <w:sz w:val="24"/>
        </w:rPr>
        <w:t>(19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997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苏高邮人</w:t>
      </w:r>
      <w:r>
        <w:rPr>
          <w:rFonts w:ascii="宋体;SimSun" w:hAnsi="宋体;SimSun" w:cs="宋体;SimSun"/>
          <w:color w:val="000000"/>
          <w:kern w:val="0"/>
          <w:sz w:val="24"/>
        </w:rPr>
        <w:t>。早年毕业于西南联大。历任中学教师、北京市文联干部、《北京文艺》编辑、北京京剧院编剧。在短篇小说创作上颇有成就，发表小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《受戒》、《大淖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nào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记事》</w:t>
      </w:r>
      <w:r>
        <w:rPr>
          <w:rFonts w:ascii="宋体;SimSun" w:hAnsi="宋体;SimSun" w:cs="宋体;SimSun"/>
          <w:color w:val="000000"/>
          <w:kern w:val="0"/>
          <w:sz w:val="24"/>
        </w:rPr>
        <w:t>。著有散文集《汪曾祺自选集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阅读课文，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字词注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曾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í  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jì</w:t>
      </w:r>
      <w:r>
        <w:rPr>
          <w:rFonts w:ascii="宋体;SimSun" w:hAnsi="宋体;SimSun" w:cs="宋体;SimSun"/>
          <w:color w:val="000000"/>
          <w:kern w:val="0"/>
          <w:sz w:val="24"/>
        </w:rPr>
        <w:t>百索子  倘</w:t>
      </w:r>
      <w:r>
        <w:rPr>
          <w:rFonts w:cs="宋体;SimSun" w:ascii="宋体;SimSun" w:hAnsi="宋体;SimSun"/>
          <w:color w:val="000000"/>
          <w:kern w:val="0"/>
          <w:sz w:val="24"/>
        </w:rPr>
        <w:t>tǎng</w:t>
      </w:r>
      <w:r>
        <w:rPr>
          <w:rFonts w:ascii="宋体;SimSun" w:hAnsi="宋体;SimSun" w:cs="宋体;SimSun"/>
          <w:color w:val="000000"/>
          <w:kern w:val="0"/>
          <w:sz w:val="24"/>
        </w:rPr>
        <w:t>若   咂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ā·mo  </w:t>
      </w:r>
      <w:r>
        <w:rPr>
          <w:rFonts w:ascii="宋体;SimSun" w:hAnsi="宋体;SimSun" w:cs="宋体;SimSun"/>
          <w:color w:val="000000"/>
          <w:kern w:val="0"/>
          <w:sz w:val="24"/>
        </w:rPr>
        <w:t>城隍</w:t>
      </w:r>
      <w:r>
        <w:rPr>
          <w:rFonts w:cs="宋体;SimSun" w:ascii="宋体;SimSun" w:hAnsi="宋体;SimSun"/>
          <w:color w:val="000000"/>
          <w:kern w:val="0"/>
          <w:sz w:val="24"/>
        </w:rPr>
        <w:t>huáng</w:t>
      </w:r>
      <w:r>
        <w:rPr>
          <w:rFonts w:ascii="宋体;SimSun" w:hAnsi="宋体;SimSun" w:cs="宋体;SimSun"/>
          <w:color w:val="000000"/>
          <w:kern w:val="0"/>
          <w:sz w:val="24"/>
        </w:rPr>
        <w:t>拧</w:t>
      </w:r>
      <w:r>
        <w:rPr>
          <w:rFonts w:cs="宋体;SimSun" w:ascii="宋体;SimSun" w:hAnsi="宋体;SimSun"/>
          <w:color w:val="000000"/>
          <w:kern w:val="0"/>
          <w:sz w:val="24"/>
        </w:rPr>
        <w:t>níng</w:t>
      </w:r>
      <w:r>
        <w:rPr>
          <w:rFonts w:ascii="宋体;SimSun" w:hAnsi="宋体;SimSun" w:cs="宋体;SimSun"/>
          <w:color w:val="000000"/>
          <w:kern w:val="0"/>
          <w:sz w:val="24"/>
        </w:rPr>
        <w:t>成小绳 门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éi  </w:t>
      </w:r>
      <w:r>
        <w:rPr>
          <w:rFonts w:ascii="宋体;SimSun" w:hAnsi="宋体;SimSun" w:cs="宋体;SimSun"/>
          <w:color w:val="000000"/>
          <w:kern w:val="0"/>
          <w:sz w:val="24"/>
        </w:rPr>
        <w:t>用酒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uò </w:t>
      </w:r>
      <w:r>
        <w:rPr>
          <w:rFonts w:ascii="宋体;SimSun" w:hAnsi="宋体;SimSun" w:cs="宋体;SimSun"/>
          <w:color w:val="000000"/>
          <w:kern w:val="0"/>
          <w:sz w:val="24"/>
        </w:rPr>
        <w:t>苋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iàn </w:t>
      </w:r>
      <w:r>
        <w:rPr>
          <w:rFonts w:ascii="宋体;SimSun" w:hAnsi="宋体;SimSun" w:cs="宋体;SimSun"/>
          <w:color w:val="000000"/>
          <w:kern w:val="0"/>
          <w:sz w:val="24"/>
        </w:rPr>
        <w:t>籍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í </w:t>
      </w:r>
      <w:r>
        <w:rPr>
          <w:rFonts w:ascii="宋体;SimSun" w:hAnsi="宋体;SimSun" w:cs="宋体;SimSun"/>
          <w:color w:val="000000"/>
          <w:kern w:val="0"/>
          <w:sz w:val="24"/>
        </w:rPr>
        <w:t>硝药</w:t>
      </w:r>
      <w:r>
        <w:rPr>
          <w:rFonts w:cs="宋体;SimSun" w:ascii="宋体;SimSun" w:hAnsi="宋体;SimSun"/>
          <w:color w:val="000000"/>
          <w:kern w:val="0"/>
          <w:sz w:val="24"/>
        </w:rPr>
        <w:t>xiāo</w:t>
      </w:r>
      <w:r>
        <w:rPr>
          <w:rFonts w:ascii="宋体;SimSun" w:hAnsi="宋体;SimSun" w:cs="宋体;SimSun"/>
          <w:color w:val="000000"/>
          <w:kern w:val="0"/>
          <w:sz w:val="24"/>
        </w:rPr>
        <w:t>腌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ān  </w:t>
      </w:r>
      <w:r>
        <w:rPr>
          <w:rFonts w:ascii="宋体;SimSun" w:hAnsi="宋体;SimSun" w:cs="宋体;SimSun"/>
          <w:color w:val="000000"/>
          <w:kern w:val="0"/>
          <w:sz w:val="24"/>
        </w:rPr>
        <w:t>络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ào  </w:t>
      </w:r>
      <w:r>
        <w:rPr>
          <w:rFonts w:ascii="宋体;SimSun" w:hAnsi="宋体;SimSun" w:cs="宋体;SimSun"/>
          <w:color w:val="000000"/>
          <w:kern w:val="0"/>
          <w:sz w:val="24"/>
        </w:rPr>
        <w:t>大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īn  </w:t>
      </w:r>
      <w:r>
        <w:rPr>
          <w:rFonts w:ascii="宋体;SimSun" w:hAnsi="宋体;SimSun" w:cs="宋体;SimSun"/>
          <w:color w:val="000000"/>
          <w:kern w:val="0"/>
          <w:sz w:val="24"/>
        </w:rPr>
        <w:t>车胤</w:t>
      </w:r>
      <w:r>
        <w:rPr>
          <w:rFonts w:cs="宋体;SimSun" w:ascii="宋体;SimSun" w:hAnsi="宋体;SimSun"/>
          <w:color w:val="000000"/>
          <w:kern w:val="0"/>
          <w:sz w:val="24"/>
        </w:rPr>
        <w:t>yìn  </w:t>
      </w:r>
      <w:r>
        <w:rPr>
          <w:rFonts w:ascii="宋体;SimSun" w:hAnsi="宋体;SimSun" w:cs="宋体;SimSun"/>
          <w:color w:val="000000"/>
          <w:kern w:val="0"/>
          <w:sz w:val="24"/>
        </w:rPr>
        <w:t>熏</w:t>
      </w:r>
      <w:r>
        <w:rPr>
          <w:rFonts w:cs="宋体;SimSun" w:ascii="宋体;SimSun" w:hAnsi="宋体;SimSun"/>
          <w:color w:val="000000"/>
          <w:kern w:val="0"/>
          <w:sz w:val="24"/>
        </w:rPr>
        <w:t>xūn</w:t>
      </w:r>
      <w:r>
        <w:rPr>
          <w:rFonts w:ascii="宋体;SimSun" w:hAnsi="宋体;SimSun" w:cs="宋体;SimSun"/>
          <w:color w:val="000000"/>
          <w:kern w:val="0"/>
          <w:sz w:val="24"/>
        </w:rPr>
        <w:t>五毒  似的</w:t>
      </w:r>
      <w:r>
        <w:rPr>
          <w:rFonts w:cs="宋体;SimSun" w:ascii="宋体;SimSun" w:hAnsi="宋体;SimSun"/>
          <w:color w:val="000000"/>
          <w:kern w:val="0"/>
          <w:sz w:val="24"/>
        </w:rPr>
        <w:t>shì·de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整体感知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文章内容，将文章分成三部分，并给每部分拟一个小标题。汪曾祺的家乡端午有哪些风俗习惯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家乡的端午——家乡的鸭蛋——端午的鸭蛋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第一段以“家乡的端午，很多风俗和外地一样”开头，介绍了“系百索子”，“做香角子”，“贴五毒、贴符、喝雄黄酒”等风俗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列举了“可能与别处不一样的风俗”：“放黄烟子”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别处不一样的风俗：“吃‘十二红’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略写的是前十种风俗，祥写的是后两种风俗，因为后两种与别处可能一样；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最与众不同的“吃十二红”有什么特别的含义？比如说，我们过年的时候总少不了“鱼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表示希望一年十二个月“红红火火。”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汪曾祺的家乡过端午有那么多风俗，他为什么偏偏挑选鸭蛋来写呢？换句话说，高邮鸭蛋有什么突出的特点值得作家大写特写呢？请你概括鸭蛋的特点，并找出相应的语句。并以“这是</w:t>
      </w:r>
      <w:r>
        <w:rPr>
          <w:rFonts w:cs="宋体;SimSun" w:ascii="宋体;SimSun" w:hAnsi="宋体;SimSun"/>
          <w:color w:val="000000"/>
          <w:kern w:val="0"/>
          <w:sz w:val="24"/>
        </w:rPr>
        <w:t>------------</w:t>
      </w:r>
      <w:r>
        <w:rPr>
          <w:rFonts w:ascii="宋体;SimSun" w:hAnsi="宋体;SimSun" w:cs="宋体;SimSun"/>
          <w:color w:val="000000"/>
          <w:kern w:val="0"/>
          <w:sz w:val="24"/>
        </w:rPr>
        <w:t>的鸭蛋，因为</w:t>
      </w:r>
      <w:r>
        <w:rPr>
          <w:rFonts w:cs="宋体;SimSun" w:ascii="宋体;SimSun" w:hAnsi="宋体;SimSun"/>
          <w:color w:val="000000"/>
          <w:kern w:val="0"/>
          <w:sz w:val="24"/>
        </w:rPr>
        <w:t>-----------------</w:t>
      </w:r>
      <w:r>
        <w:rPr>
          <w:rFonts w:ascii="宋体;SimSun" w:hAnsi="宋体;SimSun" w:cs="宋体;SimSun"/>
          <w:color w:val="000000"/>
          <w:kern w:val="0"/>
          <w:sz w:val="24"/>
        </w:rPr>
        <w:t>（找出文中相关的语句）”为句式说一段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小组合作，组长发言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答案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名声远播的……，因为“我在苏南、浙江，每逢有人问起我的籍贯，回答之后，对方就会肃然起敬：‘哦！你们那里出咸鸭蛋！’上海的卖腌腊的店铺里也卖咸鸭蛋，必用纸条特别标明：‘高邮咸蛋’。”其中“肃然起敬”和“特别标明”两个词最能体现“高邮咸蛋”的名声。有点调侃，有点自豪，也有淡淡的幽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与众不同的……，因为“高邮还出双黄鸭蛋。别处鸭蛋也偶有双黄的但不如高邮的多，可以成批输出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还”、“不如……多”、“成批”写出了自豪之情。“切开之后，里面圆圆的两个黄，使人惊喜不已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历史悠久的……，因为清代诗人、诗论家袁枚就曾在他的《随园食单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小菜单》里提到“高邮腌蛋”。注意有关袁枚的注解：</w:t>
      </w:r>
      <w:r>
        <w:rPr>
          <w:rFonts w:cs="宋体;SimSun" w:ascii="宋体;SimSun" w:hAnsi="宋体;SimSun"/>
          <w:color w:val="000000"/>
          <w:kern w:val="0"/>
          <w:sz w:val="24"/>
        </w:rPr>
        <w:t>1716-1797</w:t>
      </w:r>
      <w:r>
        <w:rPr>
          <w:rFonts w:ascii="宋体;SimSun" w:hAnsi="宋体;SimSun" w:cs="宋体;SimSun"/>
          <w:color w:val="000000"/>
          <w:kern w:val="0"/>
          <w:sz w:val="24"/>
        </w:rPr>
        <w:t>。袁枚写随园食单中的腌蛋一节距离现在少说也有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年了，可谓“老品牌”、“老字号”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质细而油多的……，因为“筷子一扎下去，吱——红油就冒出来了。”造型式的语言生动写出了家乡咸鸭蛋的美味可口，让人垂涎欲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吃法多样的……，因为“可以带壳切开吃”“可以用筷子挖着吃”“可以和豆腐炒着吃——‘朱砂豆腐’”…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色彩鲜艳的……，因为蛋壳是淡青色的，蛋白是白色的，蛋黄是红色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…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那么，在二三两段文字中，透露出作者对家乡的咸蛋什么感情？从哪些地方可以看出来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赞美，自豪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对鸭蛋名声和特色的介绍中可以看出作者对家乡的热爱之情。另外从其他语句中也能体会出浓浓的爱乡之情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：①“鸭多，鸭蛋也多。高邮人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善于</w:t>
      </w:r>
      <w:r>
        <w:rPr>
          <w:rFonts w:ascii="宋体;SimSun" w:hAnsi="宋体;SimSun" w:cs="宋体;SimSun"/>
          <w:color w:val="000000"/>
          <w:kern w:val="0"/>
          <w:sz w:val="24"/>
        </w:rPr>
        <w:t>腌鸭蛋。”两个“多”，一个“善于”写出了对家乡人的赞美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“</w:t>
      </w:r>
      <w:r>
        <w:rPr>
          <w:rFonts w:ascii="宋体;SimSun" w:hAnsi="宋体;SimSun" w:cs="宋体;SimSun"/>
          <w:color w:val="000000"/>
          <w:kern w:val="0"/>
          <w:sz w:val="24"/>
        </w:rPr>
        <w:t>我走的地方不少，所食鸭蛋多矣，但和我的家乡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完全不能相比</w:t>
      </w:r>
      <w:r>
        <w:rPr>
          <w:rFonts w:ascii="宋体;SimSun" w:hAnsi="宋体;SimSun" w:cs="宋体;SimSun"/>
          <w:color w:val="000000"/>
          <w:kern w:val="0"/>
          <w:sz w:val="24"/>
        </w:rPr>
        <w:t>！曾经沧海难为水，他乡咸鸭蛋，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实在瞧不上</w:t>
      </w:r>
      <w:r>
        <w:rPr>
          <w:rFonts w:ascii="宋体;SimSun" w:hAnsi="宋体;SimSun" w:cs="宋体;SimSun"/>
          <w:color w:val="000000"/>
          <w:kern w:val="0"/>
          <w:sz w:val="24"/>
        </w:rPr>
        <w:t>。”“所食鸭蛋多矣”带有文言性质，增强幽默意味；完全不能相比和实在瞧不上从侧面突出家乡鸭蛋的好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“</w:t>
      </w:r>
      <w:r>
        <w:rPr>
          <w:rFonts w:ascii="宋体;SimSun" w:hAnsi="宋体;SimSun" w:cs="宋体;SimSun"/>
          <w:color w:val="000000"/>
          <w:kern w:val="0"/>
          <w:sz w:val="24"/>
        </w:rPr>
        <w:t>袁子才这个人我不喜欢……但是《腌蛋》一条我看后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觉得很亲切</w:t>
      </w:r>
      <w:r>
        <w:rPr>
          <w:rFonts w:ascii="宋体;SimSun" w:hAnsi="宋体;SimSun" w:cs="宋体;SimSun"/>
          <w:color w:val="000000"/>
          <w:kern w:val="0"/>
          <w:sz w:val="24"/>
        </w:rPr>
        <w:t>，而且‘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与有荣焉</w:t>
      </w:r>
      <w:r>
        <w:rPr>
          <w:rFonts w:ascii="宋体;SimSun" w:hAnsi="宋体;SimSun" w:cs="宋体;SimSun"/>
          <w:color w:val="000000"/>
          <w:kern w:val="0"/>
          <w:sz w:val="24"/>
        </w:rPr>
        <w:t>’。”因为爱屋及乌，所以热爱家乡的我对不喜欢的袁枚产生了好感。与有荣焉，则写出了作者的自豪之情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“</w:t>
      </w:r>
      <w:r>
        <w:rPr>
          <w:rFonts w:ascii="宋体;SimSun" w:hAnsi="宋体;SimSun" w:cs="宋体;SimSun"/>
          <w:color w:val="000000"/>
          <w:kern w:val="0"/>
          <w:sz w:val="24"/>
        </w:rPr>
        <w:t>我在北京吃的咸鸭蛋，蛋黄是浅黄的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这叫什么咸鸭蛋</w:t>
      </w:r>
      <w:r>
        <w:rPr>
          <w:rFonts w:ascii="宋体;SimSun" w:hAnsi="宋体;SimSun" w:cs="宋体;SimSun"/>
          <w:color w:val="000000"/>
          <w:kern w:val="0"/>
          <w:sz w:val="24"/>
        </w:rPr>
        <w:t>呢！”淡淡的幽默包含着对他乡鸭蛋有不屑，对家乡鸭蛋的自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家乡的鸭蛋是与众不同的，声名远播的，与众不同的，历史悠久的，吃法多样的，色彩鲜艳的……一提起家乡的鸭蛋，作者就用那平淡自然而又韵味十足的语言诉说内心的赞美和自豪。这种赞美，这种自豪都缘于作者对家乡的热爱，对家乡的思念。（板书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说起对家乡的热爱与思念，最难忘的要属儿时的记忆了。因而有人说，本文写得最有趣的要属四、五两段了。这两段写什么？你认为最有趣有是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写挂鸭蛋络子）小小的吃鸭蛋一事在作者的笔下显得生趣盎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)“</w:t>
      </w:r>
      <w:r>
        <w:rPr>
          <w:rFonts w:ascii="宋体;SimSun" w:hAnsi="宋体;SimSun" w:cs="宋体;SimSun"/>
          <w:color w:val="000000"/>
          <w:kern w:val="0"/>
          <w:sz w:val="24"/>
        </w:rPr>
        <w:t>端午一早，鸭蛋煮熟了，由孩子自己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挑一个</w:t>
      </w:r>
      <w:r>
        <w:rPr>
          <w:rFonts w:ascii="宋体;SimSun" w:hAnsi="宋体;SimSun" w:cs="宋体;SimSun"/>
          <w:color w:val="000000"/>
          <w:kern w:val="0"/>
          <w:sz w:val="24"/>
        </w:rPr>
        <w:t>，鸭蛋有什么可挑的呢？有！”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)“</w:t>
      </w:r>
      <w:r>
        <w:rPr>
          <w:rFonts w:ascii="宋体;SimSun" w:hAnsi="宋体;SimSun" w:cs="宋体;SimSun"/>
          <w:color w:val="000000"/>
          <w:kern w:val="0"/>
          <w:sz w:val="24"/>
        </w:rPr>
        <w:t>挑好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装</w:t>
      </w:r>
      <w:r>
        <w:rPr>
          <w:rFonts w:ascii="宋体;SimSun" w:hAnsi="宋体;SimSun" w:cs="宋体;SimSun"/>
          <w:color w:val="000000"/>
          <w:kern w:val="0"/>
          <w:sz w:val="24"/>
        </w:rPr>
        <w:t>在络子里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挂</w:t>
      </w:r>
      <w:r>
        <w:rPr>
          <w:rFonts w:ascii="宋体;SimSun" w:hAnsi="宋体;SimSun" w:cs="宋体;SimSun"/>
          <w:color w:val="000000"/>
          <w:kern w:val="0"/>
          <w:sz w:val="24"/>
        </w:rPr>
        <w:t>在大襟的纽扣上。”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)“</w:t>
      </w:r>
      <w:r>
        <w:rPr>
          <w:rFonts w:ascii="宋体;SimSun" w:hAnsi="宋体;SimSun" w:cs="宋体;SimSun"/>
          <w:color w:val="000000"/>
          <w:kern w:val="0"/>
          <w:sz w:val="24"/>
        </w:rPr>
        <w:t>鸭蛋挂了多半天，什么时候孩子一高兴，就把络子里的鸭蛋掏出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吃了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)“</w:t>
      </w:r>
      <w:r>
        <w:rPr>
          <w:rFonts w:ascii="宋体;SimSun" w:hAnsi="宋体;SimSun" w:cs="宋体;SimSun"/>
          <w:color w:val="000000"/>
          <w:kern w:val="0"/>
          <w:sz w:val="24"/>
        </w:rPr>
        <w:t>孩子吃鸭蛋是很小心的。除了敲去空头，不把蛋壳碰破。”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)“</w:t>
      </w:r>
      <w:r>
        <w:rPr>
          <w:rFonts w:ascii="宋体;SimSun" w:hAnsi="宋体;SimSun" w:cs="宋体;SimSun"/>
          <w:color w:val="000000"/>
          <w:kern w:val="0"/>
          <w:sz w:val="24"/>
        </w:rPr>
        <w:t>蛋黄蛋白吃光了，用清水把鸭蛋壳里面洗净，晚上捉了萤火虫来，装在蛋壳里，空头的地方糊一层薄罗。萤火虫在鸭蛋壳了一闪一闪地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好看极了</w:t>
      </w:r>
      <w:r>
        <w:rPr>
          <w:rFonts w:ascii="宋体;SimSun" w:hAnsi="宋体;SimSun" w:cs="宋体;SimSun"/>
          <w:color w:val="000000"/>
          <w:kern w:val="0"/>
          <w:sz w:val="24"/>
        </w:rPr>
        <w:t>！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端午的这一天，是幸福的一天，快乐的一天。孩子们挑鸭蛋——装鸭蛋——挂鸭蛋——吃鸭蛋——玩蛋壳，多么富有童真和童趣。透露出作者对童年生活的怀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小结全文：本文写家乡端午的风俗，写家乡的鸭蛋，写端午的鸭蛋，想表达的就是作者对家乡的热爱，对童年生活的热爱（怀念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再看行文结构不什么特点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生共理：和外地一样的风俗——可能不一样的风俗——家乡特有的风俗——家乡的鸭蛋——鸭蛋的名声——鸭蛋的特色——挑鸭蛋——吃鸭蛋——玩蛋壳——囊萤映雪的故事。这种结构好像骑着马自由散漫地走，但又不是完全乱了套，而是始终围绕一个中心，这个中心就是文章的题目，题目在文章中起到了提纲挈领的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课文结尾，作者写到东晋车胤“囊萤”夜读的故事，有人认为，这段话与课文主要内容无关，是赘笔；也有人认为，由萤火虫在鸭蛋壳里闪闪发光的样子联想到车胤苦读用的囊萤，很自然，很随意，正体现了汪曾祺散文闲适自由的风格，你的看法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可以去掉，因为与中心相距甚远；不必去掉，因为这是汪曾祺散文自由闲适的特色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揣摩语言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汪曾祺的散文除了在结构上闲适自由之外，语言也有特色，他曾经谈到自己在语言上的追求：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淡而有味，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适当的方言表现作品的地方特色，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有淡淡的幽默。这三点在课文中能看出来吗？请你轻声朗读课文第二、三段，画出你喜欢的句子，仔细体会本文语言上的特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“平淡而有味”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端午一早，鸭蛋煮熟了，由孩子自己去挑一个，鸭蛋有什么可挑的呢？有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一要挑淡青壳的。鸭蛋壳有白的和淡青的两种。二要挑形状好看的。别说鸭蛋都是一样的，细看却不同。有的样子蠢，有的秀气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个普普通通的鸭蛋，在作者笔下居然写得如此别具一格，这是一般人通常不会注意的，但仔细一想，却又大合情理。可不是吗？淡青色的蛋壳就比白色蛋壳更有“格调”，而鸭蛋的形状也确实有蠢笨与秀气之别。生活中的情趣是无处不在的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的家乡是水乡，出鸭，高邮大麻鸭是著名的鸭种。鸭多，鸭蛋也多，高邮人也善于腌鸭蛋，高邮鸭蛋于是出了名。”一句一断，大有生活中说一句停一下略想后再说的神态，突出贡献了对家乡的热爱之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“用适当的方言表现作品的地方特色”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“</w:t>
      </w:r>
      <w:r>
        <w:rPr>
          <w:rFonts w:ascii="宋体;SimSun" w:hAnsi="宋体;SimSun" w:cs="宋体;SimSun"/>
          <w:color w:val="000000"/>
          <w:kern w:val="0"/>
          <w:sz w:val="24"/>
        </w:rPr>
        <w:t>一般是敲破空头”“白嘴吃也可以”等句中的“空头”“白嘴”等词语，都带有较为鲜明的地方特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“有淡淡的幽默”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走的地方不少，所食鸭蛋多矣，但和我家乡的完全不能相比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曾经沧海难为水，他乡咸鸭蛋，我实在瞧不上。”这一“文白夹杂”句让人忍俊不禁，为文章增添了不少幽默和趣味。“我在北京吃的咸鸭蛋，蛋黄是浅黄色的，这叫什么咸鸭蛋呢！”这一反问句突出了对故乡咸鸭蛋的喜爱之情，好像北京的咸鸭蛋仅仅因为蛋黄是黄色的，就连咸鸭蛋也算不上了。幽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曾祺的语言，熔书面语与口语于一炉，将古汉语与现代汉语完美地结合在一起，在平实、自然之中又时时流露出典雅雍容，显现出作者深厚的文化素养和语言功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拓展阅读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端午的鸭蛋》包含了作者对家乡的热爱，对童年生活的怀念。对家乡咸鸭蛋的难以忘怀，实际上，这不仅仅是作者个人的心态，而是人类普遍的心理，儿时的一切，在成年之后，都会笼罩一层异样的光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童年岁月中富含生活的情趣，日常生活中包含人生的韵味，只有充分感受生活中的种种快乐，才能真正体验到生活的滋味。汪曾祺从小小的鸭蛋里尝出生活的真味，我相信，我们也会从一片叶，一粒沙，一滴水中咂摸品味出生活的真趣，成长的快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共同阅读汪曾祺《咸菜茨菇汤》，体会汪曾祺散文的闲适自由结构特点和平淡有味的语言特色，以及小叙事的取材特色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咸菜茨菇汤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作者：汪曾祺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　一到下雪天，我们家就喝咸菜汤，不知是什么道理。是因为雪天买不到青菜？那也不见得。除非大雪三日，卖菜的出不了门，否则他们总还会上市卖菜的。这大概只是一种习惯。一早起来，看见飘雪花了，我这就知道：今天中午是咸菜汤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咸菜是青菜腌的。我们那里过去不种白菜，偶有卖的，叫做“黄芽菜”，是外地运去的，很名贵。一盘黄芽菜炒肉丝，是上等菜。平常吃的，都是青菜，青菜似油菜，但高大得多 。入秋，腌菜，这时青菜正肥。把青菜成担的买来，洗净，晾去水汽，下缸。一层菜，一层盐，码实，即成。随吃随取，可以一直吃到第二年春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腌了四五天的新咸菜很好吃，不咸，细、嫩、脆、甜，难可比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咸菜汤是咸菜切碎了煮成的。到了下雪的天气，咸菜已经腌得很咸了，而且已经发酸。咸菜汤的颜色是暗绿的。没有吃惯的人，是不容易引起食欲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咸菜汤里有时加了茨菇片，那就是咸菜茨菇汤。或者叫茨菇咸菜汤，都可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小时候对茨菇实在没有好感。这东西有一种苦味。民国二十年，我们家乡闹大水，各种作物减产，只有茨菇却丰收。那一年我吃了很多茨菇，而且是不去茨菇的嘴子的，真难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十九岁离乡，辗转漂流，三四十年没有吃到茨菇，并不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前好几年，春节后数日，我到沈从文老师家去拜年，他留我吃饭，师母张兆和炒了一盘茨菇肉片。沈先生吃了两片茨菇，说：“这个好！‘格’比土豆高。”我承认他这话。吃菜讲究“格”的高低，这种语言正是沈老师的语言。他是对什么事物都讲“格”的，包括对于茨菇、土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因为久违，我对茨菇有了感情。前几年，北京的菜市场在春节前后有卖茨菇的。我见到，必要买一点回来加肉炒了。家里人都不怎么爱吃。所有的茨菇，都由我一个人“包圆儿”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北方人不识茨菇。我买茨菇，总要有人问我：“这是什么？”——“茨菇。”——“茨菇是什么？”这可不好回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北京的茨菇卖得很贵，价钱和“洞子货”（温室所产）的西红柿、野鸡脖韭菜差不多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很想喝一碗咸菜茨菇汤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想念家乡的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视野拓展练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给下列加点字注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茨菇（  ）（  ）  晾去（  ）  辗转（  ）  韭菜（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画出表现作者感情变化的句子。这对表现文章中心有作用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为什么作者会对家乡的咸菜茨菇汤难以忘怀？你有这样的体验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文体现了汪曾祺散文语言的哪些特点 ？试举例说明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共同体味端午的味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故乡的端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清晨推窗，扑面而来一股青青的草叶馨香，空气中流淌着淡淡的艾草味，还有粽子的香味儿！又是一年端午节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  家乡有一种传说，端午这天，用黎明前采下带着露珠的车前草加水炖鸡蛋，吃完鸡蛋，再喝尽汤，肠胃不容易生病。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端午这一天，还要到山中采艾草，据说能避邪祛病。插一把在门边、窗缝，先把蚊子、苍蝇熏个晕头转向，怎么传播疾病？姥姥总在这天缝一个艳艳的荷包给我，那种像小耳朵一样的小布袋，里面装了艾草和朱。挂在脖子上，能保佑孩子平安健康。还要用艾草煎汤擦身，说这样就不怕蚊虫叮咬，不生疮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端午，最费心思的还是粽子。妈妈总是在端午的前一天就开始动手：先要把买来的芦苇叶和我们到山里采来的菠萝叶，用温水泡在大盆里，再把糯米和香米洗净淘好，要泡上一天才行。到下午吃过晚饭，就开始包粽子了。先把馅心摆好，然后用各色的线缠绕。苇叶粽子有三个角、四个角、八个角的，菠萝叶都包成两个抱在一起的长方形。满满一大锅五颜六色、形态各异的粽子排排好，然后上面压一层笼屉，笼屉里放满鸡蛋，水要漫过鸡蛋，再盖好锅盖，放到文火上煮。要这样慢慢慢慢地煮一夜，中间妈妈总还起来添一次水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早晨从林中回来，一进家门，先深深地吸一口气，啊，香味都窜出来了！我们围在锅边，看妈妈打开锅盖。一下子，屋里满是苇叶和菠萝叶的香味，白白的、浓浓的。吃一个粽子，喝一口妈妈炖好的车前草鸡蛋汤，闻着撞来撞去的艾草的香气。啊，端午真好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离开了家，端午节不再那么繁琐和细腻。但是，只要清晨有朋友和亲戚提了热热的粽子和温乎乎的鸡蛋来，或者有人轻轻地递过一个小耳朵一样的荷包，所有的心情就全成了一种热热切切想哭的感觉，很柔软很温暖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那暖暖甜甜的粽子香，那四处流淌的艾草味，那浓浓的情意和绵绵的牵挂，无论身在何方，年年端午，又让人品味起故土家园的温馨和美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布置作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外选读汪曾祺的其他作品，散文小说均可。如《爱戒》《大淖记事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文：以“家乡的端午节”为题，写一篇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左右的文章，综合运用叙述、描写、抒情等表达方式，表达当地过节的风俗习惯和热闹场景，抒发对家乡的热爱之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如果你对家乡的端午体会不深，也可以想一想生活中还有哪些值得怀念的节日风俗，请将你的感触用美妙的文字表现出来。如以《家乡的年味》来记录你过年的情景…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板书设计（手写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端午的鸭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曾祺（《受戒》《大淖</w:t>
      </w:r>
      <w:r>
        <w:rPr>
          <w:rFonts w:cs="宋体;SimSun" w:ascii="宋体;SimSun" w:hAnsi="宋体;SimSun"/>
          <w:color w:val="000000"/>
          <w:kern w:val="0"/>
          <w:sz w:val="24"/>
        </w:rPr>
        <w:t>nào</w:t>
      </w:r>
      <w:r>
        <w:rPr>
          <w:rFonts w:ascii="宋体;SimSun" w:hAnsi="宋体;SimSun" w:cs="宋体;SimSun"/>
          <w:color w:val="000000"/>
          <w:kern w:val="0"/>
          <w:sz w:val="24"/>
        </w:rPr>
        <w:t>记事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乡的端午：七种风俗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乡的鸭蛋： 名声       表达对家乡的热爱和对童年生活的怀念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色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端午的鸭蛋：挑—装—吃—玩鸭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文结构：闲适自由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言：平淡有味，地方特色，淡淡的幽香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：“家乡的端午节”或其他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前学生预习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 </w:t>
      </w:r>
      <w:r>
        <w:rPr>
          <w:rFonts w:ascii="宋体;SimSun" w:hAnsi="宋体;SimSun" w:cs="宋体;SimSun"/>
          <w:color w:val="000000"/>
          <w:kern w:val="0"/>
          <w:sz w:val="24"/>
        </w:rPr>
        <w:t>预习本文字词，扫清阅读障碍，并自读课文五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 </w:t>
      </w:r>
      <w:r>
        <w:rPr>
          <w:rFonts w:ascii="宋体;SimSun" w:hAnsi="宋体;SimSun" w:cs="宋体;SimSun"/>
          <w:color w:val="000000"/>
          <w:kern w:val="0"/>
          <w:sz w:val="24"/>
        </w:rPr>
        <w:t>思考课后习题，将你认为好的句子或有疑问的语句作上批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 </w:t>
      </w:r>
      <w:r>
        <w:rPr>
          <w:rFonts w:ascii="宋体;SimSun" w:hAnsi="宋体;SimSun" w:cs="宋体;SimSun"/>
          <w:color w:val="000000"/>
          <w:kern w:val="0"/>
          <w:sz w:val="24"/>
        </w:rPr>
        <w:t>理清文章的思路，细读课文二三自然段，想一想文中的鸭蛋具有什么特点。（可以有不同的答案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 </w:t>
      </w:r>
      <w:r>
        <w:rPr>
          <w:rFonts w:ascii="宋体;SimSun" w:hAnsi="宋体;SimSun" w:cs="宋体;SimSun"/>
          <w:color w:val="000000"/>
          <w:kern w:val="0"/>
          <w:sz w:val="24"/>
        </w:rPr>
        <w:t>搜集家乡有关端午节的一些风俗、传说资料或具体实物；想一想自己童年时代过节时最难忘的经历或物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6:00Z</dcterms:created>
  <dc:creator/>
  <dc:description/>
  <dc:language>en-US</dc:language>
  <cp:lastModifiedBy>an</cp:lastModifiedBy>
  <dcterms:modified xsi:type="dcterms:W3CDTF">2007-12-12T01:11:00Z</dcterms:modified>
  <cp:revision>0</cp:revision>
  <dc:subject/>
  <dc:title/>
</cp:coreProperties>
</file>