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大雁归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大雁是春天的使者，给人间带来春色、生机。雁群与人类有不少相似之处，它们的群体结构也以家庭为单位，富有亲情。它们的鸣叫，似乎表明它们也具有社会性。面对大雁的联合观念，人类应该自愧不如。遗憾的是，人类的猎杀行径，给大雁制造着灾难。本文简直是一篇爱鸟的抒情诗，作者笔下，大雁是如此可爱，人与大雁和谐相处，情趣盎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知识与能力：</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本课出现的生字词</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累有关大雁的诗词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过程与方法：</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课文，把握内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会作者感情，把握文章主旨。</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情感态度价值观：培养关爱动物的感情。</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导课：今天，我们学习《大雁归来》。对大雁，我们大家都很熟悉，古人也有“鸿雁传书”的说法，在古诗词当中也经常出现，你能否说出几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征蓬出汉塞，归雁入胡天。——王维《使至塞上》</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长风万里送秋雁，对此可以酣高楼。——李白《宣州谢眺楼饯别校书叔云》</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乡书何处达</w:t>
      </w:r>
      <w:r>
        <w:rPr>
          <w:rFonts w:cs="宋体;SimSun" w:ascii="宋体;SimSun" w:hAnsi="宋体;SimSun"/>
          <w:color w:val="000000"/>
          <w:kern w:val="0"/>
          <w:sz w:val="24"/>
        </w:rPr>
        <w:t>?</w:t>
      </w:r>
      <w:r>
        <w:rPr>
          <w:rFonts w:ascii="宋体;SimSun" w:hAnsi="宋体;SimSun" w:cs="宋体;SimSun"/>
          <w:color w:val="000000"/>
          <w:kern w:val="0"/>
          <w:sz w:val="24"/>
        </w:rPr>
        <w:t>归雁洛阳边。——王湾《次北固山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塞下秋来风景异，衡阳雁去无留意。——范仲淹《渔家傲》</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西风烈，长空雁叫霜晨月。霜晨月，马蹄声碎，喇叭声咽。——毛泽东《忆秦娥娄山关》</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二、介绍文体（知识性散文）及作者（引导学生看课下注释一）。</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宣示学习目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语文基础知识积累。</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读课文，把握内容，体会作者感情，把握文章主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培养关爱动物的感情，</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四、检查预习：给加点字注音。</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迁徙   雾霭   窥探   缄默   狩猎   凋零   滑翔   顾忌</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五、整体感知：速读课文，思考问题：</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读了本文，你了解了有关大雁的哪些知识？在课本上画出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来的季节是三月春天；</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飞行的路线是笔直的；</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月的大雁一触到水就叫，就喧嚷；</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十一月份的大雁一声不吭；</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爱寻食玉米粒；</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常成六只或六只的倍数列队飞行；</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四月的夜间，大雁会一阵阵喧闹</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六、合作探究：</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者在大雁身上找到哪些失去的东西？</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向我们农场宣告不同季节来临的大雁知道很多事情，其中包括威斯康星的法规。”说大雁知道威斯康 星的法规是什么意思？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为什么说大雁单调的数字也能激发我的伤感？</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七、挑战自我</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选择题号，品味语言。说说你选出句子所表达的思想感情。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一只燕子的来临说明不了春天，但当一群大雁冲破了三月暖流的雾霭时，春天就来到了。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触到水，我们刚到的客人就叫起来，它们溅起的水花使那脆弱的香蒲抖落掉身上的冬天。</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这种每年一度的迁徙中，整个大陆获得的是从三月的天空洒下来的一首有益无损的带有野性的诗歌。</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明确：</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出了大雁带给人们春天的气息，她是春天的使者。</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达了人们对大雁的喜爱与期盼。</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写出了大雁在每年一度的迁徙中给人们带来了无穷的乐趣。</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感悟文章主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本文给大家介绍了有关大雁的知识，但语言并不枯燥，为什么？</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比喻、拟人、对比等修辞手法的巧妙运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这能表达出作者的什么感情？你从哪儿能看出来？</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对大雁的喜爱之情。</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实，作者写这篇文章并非只为给我们介绍知识，你知道他还有什么更深层次的目的吗？</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得出主旨：珍爱野生动物，保护野生动物。</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八、布置作业：</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累诗词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写一封保护动物的倡议书。</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00:00Z</dcterms:created>
  <dc:creator/>
  <dc:description/>
  <dc:language>en-US</dc:language>
  <cp:lastModifiedBy>an</cp:lastModifiedBy>
  <dcterms:modified xsi:type="dcterms:W3CDTF">2007-12-12T01:02:00Z</dcterms:modified>
  <cp:revision>0</cp:revision>
  <dc:subject/>
  <dc:title/>
</cp:coreProperties>
</file>