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罗布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消逝的仙湖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感受并理解作者强烈的忧患意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对比和引用数据等方法对增强文章表现力的作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培养学生科学理性精神和人文情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难点：</w:t>
      </w:r>
      <w:r>
        <w:rPr>
          <w:rFonts w:ascii="宋体;SimSun" w:hAnsi="宋体;SimSun" w:cs="宋体;SimSun"/>
          <w:color w:val="000000"/>
          <w:kern w:val="0"/>
          <w:sz w:val="24"/>
        </w:rPr>
        <w:t>透视文章写作内容，深入理解作品传达的强烈的忧患意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时间</w:t>
      </w:r>
      <w:r>
        <w:rPr>
          <w:rFonts w:ascii="宋体;SimSun" w:hAnsi="宋体;SimSun" w:cs="宋体;SimSun"/>
          <w:color w:val="000000"/>
          <w:kern w:val="0"/>
          <w:sz w:val="24"/>
        </w:rPr>
        <w:t>：一课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具准备</w:t>
      </w:r>
      <w:r>
        <w:rPr>
          <w:rFonts w:ascii="宋体;SimSun" w:hAnsi="宋体;SimSun" w:cs="宋体;SimSun"/>
          <w:color w:val="000000"/>
          <w:kern w:val="0"/>
          <w:sz w:val="24"/>
        </w:rPr>
        <w:t>：多媒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导入新课：</w:t>
      </w:r>
    </w:p>
    <w:p>
      <w:pPr>
        <w:pStyle w:val="Normal"/>
        <w:widowControl/>
        <w:spacing w:lineRule="auto" w:line="36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屏幕展示罗布泊今昔图片的对比：位于新疆维吾尔自治区东南部的罗布泊，曾是我国第二大内陆湖，因地处塔里木盆地东部的古“丝绸之路”要冲而闻名于世。昔日的罗布泊曾被称作仙湖，碧绿的湖水，茂密的胡杨林，是生命的绿洲。而现在却是一片漫漫的黄沙，骆驼的尸骨随处可见，号称千年不死的胡杨树只剩下了干枯的枝干。是什么造成了这一幕悲剧的发生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整体感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学生快速阅读课文，思考：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课文所描述的罗布泊过去是什么样子，现在又是怎样一番景象？它消逝的原因是什么？ </w:t>
      </w:r>
    </w:p>
    <w:p>
      <w:pPr>
        <w:pStyle w:val="Normal"/>
        <w:widowControl/>
        <w:spacing w:lineRule="auto" w:line="360"/>
        <w:ind w:left="420" w:firstLine="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布泊过去是广阔、美丽、充满生机的湖泊，周边牛马成群、绿林环绕、河流清澈，是生命的绿洲，被称作仙湖。现在则变成了一片死寂的荒漠，胡杨林成片死亡，寸草不生，不见飞鸟，令人恐怖。（找学生读课本相关段落）</w:t>
      </w:r>
    </w:p>
    <w:p>
      <w:pPr>
        <w:pStyle w:val="Normal"/>
        <w:widowControl/>
        <w:spacing w:lineRule="auto" w:line="360"/>
        <w:ind w:left="420" w:firstLine="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变化的原因：问题主要出在近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时间里。塔里木河两岸人口激增，各种需求也跟着相应增加。耕地需要水，采矿需要水，人们拼命向塔里木河要水。这样盲目增加耕地用水，盲目修建水库截水，盲目掘堤引水，盲目建泵站抽水，“四盲”像个巨大的吸水鬼，终于把塔里木河抽干了。断了水的罗布泊成了一个死湖。罗布泊干涸以后，周边生态环境马上恶化，草本植物全部枯死，防沙卫士胡杨林成片死亡，沙漠迅速向湖中推进。罗布泊很快与广阔无垠的塔克拉玛干大沙漠浑然一体。罗布泊消失了。</w:t>
      </w:r>
    </w:p>
    <w:p>
      <w:pPr>
        <w:pStyle w:val="Normal"/>
        <w:widowControl/>
        <w:spacing w:lineRule="atLeast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造成生态环境破坏的深层原因是什么？为什么人们会制造悲剧，自讨苦吃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根本原因是利益的驱动。 “盲目”其实就是目光短浅，急功近利，只图眼前利益而不顾长远利益，只图本地区利益而不顾整体利益，甚至不懂生态平衡不懂自然规律，兴高采烈地自掘坟墓让黄沙将整个家园掩埋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罗布泊消逝的深层原因中应该吸取的教训是：开发要克服盲目性，认识自然规律，认识生态平衡，谋求发展必须抓好生态环境的保护和建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局部探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章内容尽管很简单，但却有震撼人心、振聋发聩的力量。请大家再次细读课文，找出最让你震撼的地方分析一下。</w:t>
      </w:r>
    </w:p>
    <w:p>
      <w:pPr>
        <w:pStyle w:val="Normal"/>
        <w:widowControl/>
        <w:spacing w:lineRule="auto" w:line="360"/>
        <w:ind w:left="210" w:firstLine="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个环节主要是让学生深入体会作者强烈的忧患意识，学习列数字、作比较、拟人、排比等手法对增强文章表现力的重要作用。</w:t>
      </w:r>
    </w:p>
    <w:p>
      <w:pPr>
        <w:pStyle w:val="Normal"/>
        <w:widowControl/>
        <w:spacing w:lineRule="auto" w:line="360"/>
        <w:ind w:left="210" w:firstLine="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布泊从美丽的仙湖变成令人恐怖的荒漠，两种截然不同的景象的描述及具体数字的罗列，形成巨大的落差，产生了震撼人心的力量。将枯死的胡杨和罗布泊拟人化，赋予它们以人的感情，怎能不令人感情激荡，为自己盲目破坏生态环境而痛惜不已？又如连用四个“盲目”，遗憾之情、谴责之情大大强化。篇末三个“救救”，呼吁之声，振聋发聩。而直接的抒情，如“此时此刻，我们停止了说笑，那一片巨大的黄色沙地深深地刺痛着我们的心，使我们个个心情沉重。”这样的抒情让人共鸣，让读者也深深地痛心，深切地意识到破坏生态环境的严重后果，觉悟到只有保护环境才能保护人类自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延伸拓展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文最后提到青海湖水面下降和月牙泉濒临干涸两个例子，说明悲剧仍在继续（可出示青海湖和月芽泉美丽的照片，增强直观的印象）。你还知道哪些类似的例子，能否用上列数字、作比较、拟人等等手法说一说？</w:t>
      </w:r>
    </w:p>
    <w:p>
      <w:pPr>
        <w:pStyle w:val="Normal"/>
        <w:widowControl/>
        <w:spacing w:lineRule="auto" w:line="360"/>
        <w:ind w:left="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可出示两段资料：目前，沙漠化威胁着地球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的陆地表面，每年有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>万公顷耕地变成沙漠，另有</w:t>
      </w:r>
      <w:r>
        <w:rPr>
          <w:rFonts w:cs="宋体;SimSun" w:ascii="宋体;SimSun" w:hAnsi="宋体;SimSun"/>
          <w:color w:val="000000"/>
          <w:kern w:val="0"/>
          <w:sz w:val="24"/>
        </w:rPr>
        <w:t>2100</w:t>
      </w:r>
      <w:r>
        <w:rPr>
          <w:rFonts w:ascii="宋体;SimSun" w:hAnsi="宋体;SimSun" w:cs="宋体;SimSun"/>
          <w:color w:val="000000"/>
          <w:kern w:val="0"/>
          <w:sz w:val="24"/>
        </w:rPr>
        <w:t>万公顷肥沃耕地完全丧失生产能力。全世界大约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亿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亿人生活在易发生沙漠化和遭受干旱威胁的地区。在亚洲、非洲和拉美共有</w:t>
      </w:r>
      <w:r>
        <w:rPr>
          <w:rFonts w:cs="宋体;SimSun" w:ascii="宋体;SimSun" w:hAnsi="宋体;SimSun"/>
          <w:color w:val="000000"/>
          <w:kern w:val="0"/>
          <w:sz w:val="24"/>
        </w:rPr>
        <w:t>8.7</w:t>
      </w:r>
      <w:r>
        <w:rPr>
          <w:rFonts w:ascii="宋体;SimSun" w:hAnsi="宋体;SimSun" w:cs="宋体;SimSun"/>
          <w:color w:val="000000"/>
          <w:kern w:val="0"/>
          <w:sz w:val="24"/>
        </w:rPr>
        <w:t>亿公顷土地已经沙漠化，撒哈拉沙漠在近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年中每年平均向南推进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公里。在赤道以北的非洲地区，全部土地的</w:t>
      </w:r>
      <w:r>
        <w:rPr>
          <w:rFonts w:cs="宋体;SimSun" w:ascii="宋体;SimSun" w:hAnsi="宋体;SimSun"/>
          <w:color w:val="000000"/>
          <w:kern w:val="0"/>
          <w:sz w:val="24"/>
        </w:rPr>
        <w:t>22.4%</w:t>
      </w:r>
      <w:r>
        <w:rPr>
          <w:rFonts w:ascii="宋体;SimSun" w:hAnsi="宋体;SimSun" w:cs="宋体;SimSun"/>
          <w:color w:val="000000"/>
          <w:kern w:val="0"/>
          <w:sz w:val="24"/>
        </w:rPr>
        <w:t>受到风的侵蚀；在中东地区，这个百分比为</w:t>
      </w:r>
      <w:r>
        <w:rPr>
          <w:rFonts w:cs="宋体;SimSun" w:ascii="宋体;SimSun" w:hAnsi="宋体;SimSun"/>
          <w:color w:val="000000"/>
          <w:kern w:val="0"/>
          <w:sz w:val="24"/>
        </w:rPr>
        <w:t>35.5%</w:t>
      </w:r>
      <w:r>
        <w:rPr>
          <w:rFonts w:ascii="宋体;SimSun" w:hAnsi="宋体;SimSun" w:cs="宋体;SimSun"/>
          <w:color w:val="000000"/>
          <w:kern w:val="0"/>
          <w:sz w:val="24"/>
        </w:rPr>
        <w:t>；在世界范围内，耕地每年流失的表土估计约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亿吨。这种趋势任其发展下去，到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世纪初世界的可耕地将损失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210" w:firstLine="4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多年来的滥砍滥伐、损坏植被，导致土地荒漠化日益严重。目前，我国荒漠化土地正以每年</w:t>
      </w:r>
      <w:r>
        <w:rPr>
          <w:rFonts w:cs="宋体;SimSun" w:ascii="宋体;SimSun" w:hAnsi="宋体;SimSun"/>
          <w:color w:val="000000"/>
          <w:kern w:val="0"/>
          <w:sz w:val="24"/>
        </w:rPr>
        <w:t>2460</w:t>
      </w:r>
      <w:r>
        <w:rPr>
          <w:rFonts w:ascii="宋体;SimSun" w:hAnsi="宋体;SimSun" w:cs="宋体;SimSun"/>
          <w:color w:val="000000"/>
          <w:kern w:val="0"/>
          <w:sz w:val="24"/>
        </w:rPr>
        <w:t>平方公里的速度扩展，这相当于每年损失一个中等规模的县。目前约有</w:t>
      </w:r>
      <w:r>
        <w:rPr>
          <w:rFonts w:cs="宋体;SimSun" w:ascii="宋体;SimSun" w:hAnsi="宋体;SimSun"/>
          <w:color w:val="000000"/>
          <w:kern w:val="0"/>
          <w:sz w:val="24"/>
        </w:rPr>
        <w:t>359</w:t>
      </w:r>
      <w:r>
        <w:rPr>
          <w:rFonts w:ascii="宋体;SimSun" w:hAnsi="宋体;SimSun" w:cs="宋体;SimSun"/>
          <w:color w:val="000000"/>
          <w:kern w:val="0"/>
          <w:sz w:val="24"/>
        </w:rPr>
        <w:t>万平方公顷农田，</w:t>
      </w:r>
      <w:r>
        <w:rPr>
          <w:rFonts w:cs="宋体;SimSun" w:ascii="宋体;SimSun" w:hAnsi="宋体;SimSun"/>
          <w:color w:val="000000"/>
          <w:kern w:val="0"/>
          <w:sz w:val="24"/>
        </w:rPr>
        <w:t>495</w:t>
      </w:r>
      <w:r>
        <w:rPr>
          <w:rFonts w:ascii="宋体;SimSun" w:hAnsi="宋体;SimSun" w:cs="宋体;SimSun"/>
          <w:color w:val="000000"/>
          <w:kern w:val="0"/>
          <w:sz w:val="24"/>
        </w:rPr>
        <w:t>万公顷草地，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多公里的铁路以及许多城镇、工矿和水库受到荒漠化威胁。我国因荒漠化危害造成的损失已高达</w:t>
      </w:r>
      <w:r>
        <w:rPr>
          <w:rFonts w:cs="宋体;SimSun" w:ascii="宋体;SimSun" w:hAnsi="宋体;SimSun"/>
          <w:color w:val="000000"/>
          <w:kern w:val="0"/>
          <w:sz w:val="24"/>
        </w:rPr>
        <w:t>540</w:t>
      </w:r>
      <w:r>
        <w:rPr>
          <w:rFonts w:ascii="宋体;SimSun" w:hAnsi="宋体;SimSun" w:cs="宋体;SimSun"/>
          <w:color w:val="000000"/>
          <w:kern w:val="0"/>
          <w:sz w:val="24"/>
        </w:rPr>
        <w:t>亿元。据专家估计，如果照此下去，到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，我国将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万平方公里的国土沦为不毛之地。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两个台湾省还大</w:t>
      </w:r>
      <w:r>
        <w:rPr>
          <w:rFonts w:ascii="宋体;SimSun" w:hAnsi="宋体;SimSun" w:cs="宋体;SimSun"/>
          <w:color w:val="000000"/>
          <w:kern w:val="0"/>
          <w:sz w:val="24"/>
        </w:rPr>
        <w:t>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为中学生，面对环保问题，我们现在或将来能做些什么？（学生自由发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课后拓展学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课后搜集有关环境问题的资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试写一封公开信，呼吁人们行动起来，制止生态的恶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55:00Z</dcterms:created>
  <dc:creator/>
  <dc:description/>
  <dc:language>en-US</dc:language>
  <cp:lastModifiedBy>an</cp:lastModifiedBy>
  <dcterms:modified xsi:type="dcterms:W3CDTF">2007-12-12T00:57:00Z</dcterms:modified>
  <cp:revision>0</cp:revision>
  <dc:subject/>
  <dc:title/>
</cp:coreProperties>
</file>