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</w:t>
      </w:r>
      <w:r>
        <w:rPr>
          <w:b/>
          <w:bCs/>
          <w:color w:val="000000"/>
          <w:sz w:val="23"/>
          <w:szCs w:val="23"/>
        </w:rPr>
        <w:t>、《雷电颂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一、教学目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朗读课文，体味文章气势，感受情感律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理解作品的思想内容，初步了解戏剧文学的特点——剧本主要靠语言、动作表现人物性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品味语言，理解语言中所包孕的深意，培养阅读和欣赏戏剧文学的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二、教学重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人物的情感及人物的性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作品的思想内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作品中人物情感的表达方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三、教法设计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听一读一赏一读：让学生在回环往复的读书中，体悟、理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课堂讨论：培养学生阅读欣赏能力，形成朗读、思维、说话多维交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多媒体创设情境：调动学生各种器官的感受，理解课文，走进人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四、课前准备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提供参考书籍及相关网站，让学生走近戏剧，走近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郭沫若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走近屈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五、教学步骤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（一）导入新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生用多媒体展示相关资料，交流有关感受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师播放《橘颂》的背景画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电影《屈原》插曲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学生感受草木飒飒的悲凉气氛，倾听屈原在波涛汹涌的沅水岸边的仰天长问，情境导入新课，教师板书课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屈原：名平，字原，号灵均，我国第一位伟大的爱国诗人，战国时期出国人。用楚辞形式写了我国第一首政治抒情诗《离骚》。因看透秦国吞并六国的野心，力劝楚王联齐抗秦，后来遭奸人陷害，罢官放逐，但仍心系祖国。楚国被攻占后，自投汨罗江而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郭沫若：现代著名作家，诗人，剧作家，历史学家，他从抗战的现实斗争中深切感受到人民的呼声和时代的责任，又从往昔的历史回顾中汲取着斗争的力量与澎湃的诗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屈原》写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4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这时正值抗日战争的相持阶段，也是国民党统治最黑暗的时候。蒋介石集团消极抗日，发动“皖南事变”，大肆屠杀爱国抗战军民，掀起反共高潮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（二）检查预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预习作业详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励耘精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系列丛书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《课时导航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教版八年级语文（下）该课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“课前热身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分内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（三）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多媒体课件展现情境及课文录音，学生欣赏体验，品味文章语言，体悟文章气势，并谈整体感受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你觉得本文在语言上有何特点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激情澎湃，气势雄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模仿朗读：根据刚刚所听到的录音，仔细揣摩语气、语调、语速，自由朗读全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与以往课文相比，这篇课文在形式上有什么特点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屈原的内心独白。是人物直抒胸臆，直接流露内心深处最强烈的思想感情的一种戏剧艺术表现手法。可以直接展示人物内心深刻而复杂的矛盾。本文充分展开艺术联想，达到物我同化的境界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郭沫若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十分注意在戏剧冲突中激化人物的内心情感，逐渐推向高潮，最后以长篇抒情独白的方式喷泻二处，以达到最大限度的戏剧和抒情效果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结合课文背景，根据你的理解，谈谈课文的主要内容和思想感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两层：诗人呼唤与歌颂风雷电这些伟大的神力，表达对黑暗的愤激和对光明的礼赞与向往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借指斥神鬼偶像来抨击昏庸腐朽的当权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（四）问题探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雷电颂》是屈原的内心独白，我们能够从中读出屈原的内心世界。请找出你最感兴趣的句子或段落，朗读给大家庭，并说说这里写出了屈原怎样的内心感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学生诵读，以读带品，体会文章内容和形式的高度统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小组交流、讨论品读感受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学生就文章的内容和形式谈有所感的句段，并读出其中所包孕的情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你认为屈原是一个怎样的人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爱国爱民，忠贞不屈，有着浩然正气和英勇无畏的斗争精神的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在朗读中不难发现作者将很多事物赋予了其它的含义。归纳一下，作者究竟赋予了这些事物什么特别的含义？这是一种什么手法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风雷电：象征变革现实的伟大力量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洞庭湖、东海、长江：象征人民群众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无形的长剑：坚定的信念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土偶木梗”的群像：象征无德无能、欺民惑众的官僚统治集团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象征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根据事物之间的某种联系，借助某一具体事物的形象（象征体），以表现某种抽象的概念、思想和情感（被象征的本体）。能够使不容易或不便于直接说出的思想情感委婉、曲折、含蓄地表达出来，且化“抽象”为“具体”，使思想更加形象、可感，极大增强作品的艺术表现力和感染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讨论：《雷电颂》这段独白激情澎湃，气势雄浑，作者是如何做到这一点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从句式、修辞等角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运用拟人、呼告，最直接最有力地表达爱憎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运用排比、反复，使句式整齐，铿锵有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多用短句，表达激烈的情感，急促的语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全体学生配乐朗读课文，从局部理解回到整体感知。理解屈原“虽九死其犹未悔”的忧国忧民的伟大情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（五）练习巩固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完成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励耘精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系列丛书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《课时导航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教版八年级语文（下）该课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“课内深化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分内容，并评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六、布置作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完成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励耘精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系列丛书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《课时导航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教版七年级语文（下）该课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“课外拓展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部分内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拓展延伸</w:t>
      </w:r>
    </w:p>
    <w:p>
      <w:pPr>
        <w:pStyle w:val="Normal"/>
        <w:widowControl/>
        <w:spacing w:lineRule="auto" w:line="312"/>
        <w:ind w:firstLine="34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举办班级朗诵会。同学们自行选取《雷电颂》片段朗诵，由教师和学生代表组成评委，评出一、二、三等奖，给予奖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37101;&#27819;&#33509;" TargetMode="External"/><Relationship Id="rId3" Type="http://schemas.openxmlformats.org/officeDocument/2006/relationships/hyperlink" Target="http://www.sogou.com/sogoupedia?query=&#37101;&#27819;&#335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0:00Z</dcterms:created>
  <dc:creator/>
  <dc:description/>
  <dc:language>en-US</dc:language>
  <cp:lastModifiedBy>an</cp:lastModifiedBy>
  <dcterms:modified xsi:type="dcterms:W3CDTF">2007-12-12T00:41:00Z</dcterms:modified>
  <cp:revision>0</cp:revision>
  <dc:subject/>
  <dc:title/>
</cp:coreProperties>
</file>