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</w:t>
      </w:r>
      <w:r>
        <w:rPr>
          <w:b/>
          <w:bCs/>
          <w:color w:val="000000"/>
          <w:sz w:val="23"/>
          <w:szCs w:val="23"/>
        </w:rPr>
        <w:t>、《列夫</w:t>
      </w:r>
      <w:r>
        <w:rPr>
          <w:b/>
          <w:bCs/>
          <w:color w:val="000000"/>
          <w:sz w:val="23"/>
          <w:szCs w:val="23"/>
        </w:rPr>
        <w:t>·</w:t>
      </w:r>
      <w:r>
        <w:rPr>
          <w:b/>
          <w:bCs/>
          <w:color w:val="000000"/>
          <w:sz w:val="23"/>
          <w:szCs w:val="23"/>
        </w:rPr>
        <w:t>托尔斯泰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b/>
          <w:bCs/>
          <w:color w:val="000000"/>
          <w:kern w:val="0"/>
          <w:sz w:val="23"/>
          <w:szCs w:val="23"/>
        </w:rPr>
        <w:t>1</w:t>
      </w:r>
      <w:r>
        <w:rPr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教学目标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了解托尔斯泰的生平和作品，包括思想变化和人生追求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通过文本的阅读，感悟托尔斯泰深邃而卓越的精神世界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掌握比喻、夸张、排比的修辞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教学重点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感悟托尔斯泰深邃而卓越的精神世界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b/>
          <w:bCs/>
          <w:color w:val="000000"/>
          <w:kern w:val="0"/>
          <w:sz w:val="23"/>
          <w:szCs w:val="23"/>
        </w:rPr>
        <w:t>3</w:t>
      </w:r>
      <w:r>
        <w:rPr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教学课时：</w:t>
      </w:r>
      <w:r>
        <w:rPr>
          <w:b/>
          <w:bCs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教学预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第一课时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导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学生介绍列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托尔斯泰（你对托尔斯泰了解多少？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列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托尔斯泰是</w:t>
      </w:r>
      <w:r>
        <w:rPr>
          <w:color w:val="000000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世纪俄国的伟大作家，主要作品有长篇小说《战争与和平》《安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卡列尼娜》《复活》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中还提到了另外一位意大利文艺复兴时的伟大雕塑家、画家、建筑师和诗人，主要作品有浮雕《阶梯旁的圣母》、雕塑《大卫》、壁画《亚当与夏娃》等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给学生五分钟通读全文，思考：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文主要写了什么？大体可以分为几个部分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文是列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托尔斯泰的“肖像画”（可参看前面的彩色插图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大体分为两个部分：（</w:t>
      </w: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刻画托尔斯泰的外貌特征；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描写托尔斯泰那非同寻常的眼睛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读完全文后，你有什么疑问？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精读文本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集体朗读第一部分（</w:t>
      </w: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，思考：作者从那些方面来刻画托尔斯泰的外貌特征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须发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面部轮廓结构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面部特征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长相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拜访者的态度。） 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 xml:space="preserve">1)  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主要写了什么？请你找出文中比喻和夸张的句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列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托尔斯泰须发的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面部轮廓的总体特征：多毛，浓密的胡须（反复描写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比喻和夸张铺排兼用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植被多于空地——喻“脸庞多毛”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皱似树皮——喻黝黑的脸膛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纠缠不清的树根——喻眉毛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泡沫——喻鬈发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像热带森林般浓密——须发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卷起的滔滔白浪——大胡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用：浓墨重彩的描绘，使人产生美的遐想。（比较插图）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） 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的主要内容？托翁给人的印象是什么？写法上有什么特色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大量的排比：整个面部像粗制滥造的小屋；额头像树柴；皮肤像村舍外墙那样粗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给人的印象：失调、崎岖、平庸，甚至粗鄙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重点写了什么？作者细致刻画乐面部特征，那么托翁美吗</w:t>
      </w:r>
      <w:r>
        <w:rPr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面部特征——重点写面容表情，毫无避讳地展示了托翁外貌丑陋的一面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4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突出托尔斯泰“长相平平，是俄国普通大众的一员”，作者是从哪些方面来写的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穿戴方面、职业方面、社会角色方面——意在表明托尔斯泰属于俄国普通大众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关键句：他与全体俄国人民同呼吸共命运——揭示这一点，也就是揭示出托尔斯泰的人生追求和心路历程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第</w:t>
      </w:r>
      <w:r>
        <w:rPr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的分析：写托尔斯泰的外貌令拜访者感到失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心目中的托尔斯泰与亲眼所见托尔斯泰的巨大反差，描写了拜见时哪些方面？（身材特点、言行特征、待客的方式）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布置作业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觉得茨威格在对托尔斯泰的外貌刻画中，那些地方描写得最精彩？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如请你来对托尔斯泰进行刻画，面对他的图片（或者课文前的插图），你还会怎样描写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第二课时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复习旧课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觉得茨威格在对托尔斯泰的外貌刻画中，那些地方描写得最精彩？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如请你来对托尔斯泰进行刻画，面对他的图片（或者课文前的插图），你还会怎样描写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前半部分对托尔斯泰的描写，突出了哪两个特点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一是托尔斯泰外貌的平庸甚至丑陋；二是他和普通人一样，混在人堆里分辨不出来。）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感悟文本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 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精读</w:t>
      </w:r>
      <w:r>
        <w:rPr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（都写托尔斯泰那非同寻常的眼睛）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 xml:space="preserve">1)  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写托尔斯泰犀利的目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了什么修辞？找出相关的句子（神奇的夸张和连珠的比喻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出了托尔斯泰眼睛深刻、准确的洞察力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2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写托尔斯泰的眼睛蕴藏着丰富的感情。（眼睛是心灵的窗户，托尔斯泰丰富的内心世界，通过眼睛充分表示出来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除了大量的比喻和夸张外，还用了什么修辞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连续用两组排比句式，写托尔斯泰的眼睛可以抒发各种各样的感情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引用高尔基地话作结，有什么作用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运用夸张，干脆有力，耐人寻味，很好地表现了托尔斯泰眼睛的观察力、敏锐性和丰富性，写出了托尔斯泰那种能把万事万物尽收眼底的全方位的观察力。）</w:t>
      </w:r>
      <w:r>
        <w:rPr>
          <w:rFonts w:ascii="宋体;SimSun" w:hAnsi="宋体;SimSun" w:cs="宋体;SimSun"/>
          <w:color w:val="000000"/>
          <w:kern w:val="0"/>
          <w:sz w:val="24"/>
        </w:rPr>
        <w:t>他的作品反映了社会生活的各个层面，课文中有一句话可作对比的注释：再小的事物借助这副透镜都能看得清清楚楚，……这对眼睛连最微不足道的细节都不放过，同样还能揭示广袤无垠的宇宙。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第</w:t>
      </w:r>
      <w:r>
        <w:rPr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写托尔斯泰眼睛的威力。（关键语句的分析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思考：犀利与威力是否重复？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什么不描写眼睛的其他特点？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“托尔斯泰面部的其他部件——胡子、眉毛、头发，都不过是用以包装、保护这对闪光的珠宝的甲壳而已。”——先抑后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粗鄙的外表来保护精美的珠宝，用粗鄙的外表来保护精美的珠宝，用粗鄙的外表来保护精美的珠宝。（眼睛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“这对珠宝有魔力，有磁性，可以把人世间的物质吸进去，然后向我们这个时代放射出精确无误的电波……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用粗鄙的外表来保护精美的珠宝，对托尔斯泰眼睛的描写，已经不再限于肖像描写了，而是含蓄地揭示了托尔斯泰作为伟大的现实主义艺术家，对他所处的时代作出准确、深入、全面的描绘，成为时代的代言人。因为他的文学创作，既来自对社会生活、人间世态的观察、研究，同时又用他的艺术巨笔把它们准确地表现出来，展示了时代的本职和要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“当这一副寒光四射的匕首转而对准它们的主人时是十分可怕的，因为锋刃无情，直戳要害，正好刺中了他的心窝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这句话写出了托尔斯泰作为“清醒的现实主义作家”，对现实的批判是及其深刻而准确的。作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世纪俄罗斯现实主义顶峰的代表，托尔斯泰的笔锋几乎指向了社会的各个方面，特别是对沙皇的专制、法律的虚伪、贵族的腐朽、农民的贫困原因，无不给予深刻的揭示。这在他晚年的长篇巨著《复活》里表现得尤为充分。他的作品引起沙皇政府的恐慌，曾企图将他监禁或流放，但慑于他的声望和社会舆论而中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：赞美托尔斯泰犀利的目光，同时揭示他人生的不幸。（结合课后练习四，理解“幸福”的含义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介绍托尔斯泰世界观的转变和晚年的经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具有这种犀利眼光，能够看清真相的人，可以任意支配整个世界及其知识财富。”——这样的人可以成为整个世界及其知识财富的主宰和主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能够看清真相的人”常常是痛苦的，这就是我们常说的智者的痛苦。如果托尔斯泰既是智者又是仁者，那么他的痛苦将是双倍的。托尔斯泰正是这样的人，他看透了暴政、丑恶、虚伪和苦难，也看清了造成人间种种罪恶的原因，并尽其毕生努力去改变它。但事实总是事与愿违，这才是最大的痛苦。晚年的托尔斯泰厌弃贵族生活，决然放弃财产，以至和妻子家人产生矛盾，最后毅然离家出走，而客死于途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第三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后习题和作业的讲评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托尔斯泰生平介绍补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外拓展：托尔斯泰代表作品《复活》《战争与和平》《安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卡列尼娜》的介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27:00Z</dcterms:created>
  <dc:creator/>
  <dc:description/>
  <dc:language>en-US</dc:language>
  <cp:lastModifiedBy>an</cp:lastModifiedBy>
  <dcterms:modified xsi:type="dcterms:W3CDTF">2007-12-12T00:30:00Z</dcterms:modified>
  <cp:revision>0</cp:revision>
  <dc:subject/>
  <dc:title/>
</cp:coreProperties>
</file>