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《我的第一本书》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◎</w:t>
      </w:r>
      <w:r>
        <w:rPr>
          <w:color w:val="4A4A48"/>
          <w:sz w:val="23"/>
          <w:szCs w:val="23"/>
        </w:rPr>
        <w:t>教学目标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识记重点字词，复述课文内容，感悟作者的思想感情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体会重点语句的含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了解“第一本书”的深刻意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◎</w:t>
      </w:r>
      <w:r>
        <w:rPr>
          <w:color w:val="4A4A48"/>
          <w:sz w:val="23"/>
          <w:szCs w:val="23"/>
        </w:rPr>
        <w:t>教学重点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感悟作者的思想感情，体会“第一本书”的深刻意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◎</w:t>
      </w:r>
      <w:r>
        <w:rPr>
          <w:color w:val="4A4A48"/>
          <w:sz w:val="23"/>
          <w:szCs w:val="23"/>
        </w:rPr>
        <w:t>课前准备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熟读课文，扫清字词障碍。布置学生查阅有关牛汉的资料，一开阔视野，增加材料积累。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◎</w:t>
      </w:r>
      <w:r>
        <w:rPr>
          <w:color w:val="4A4A48"/>
          <w:sz w:val="23"/>
          <w:szCs w:val="23"/>
        </w:rPr>
        <w:t>课时安排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一课时</w:t>
      </w:r>
    </w:p>
    <w:p>
      <w:pPr>
        <w:pStyle w:val="Normal"/>
        <w:numPr>
          <w:ilvl w:val="0"/>
          <w:numId w:val="1"/>
        </w:numPr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教学内容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感知课文内容，感悟作者的思想感情，体会重点语句的含义，体会“第一本书”的深刻意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◎</w:t>
      </w:r>
      <w:r>
        <w:rPr>
          <w:color w:val="4A4A48"/>
          <w:sz w:val="23"/>
          <w:szCs w:val="23"/>
        </w:rPr>
        <w:t>教学过程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一、导入新课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同学们，书籍是人类进步的阶梯，在今天这个知识爆炸的时代，谁都离不开书。想一想，你读的第一本书是什么？（请学生说说，并谈谈阅读感受）不少同学对自己的第一本书已经记不清了，那是因为我们的第一本书没有什么故事。但诗人牛汉对自己的第一本书却永志难忘。今天，让我们一起跟随诗人牛汉去了解，看围绕着第一本书演绎了怎样的故事，在体味语言特色的基础上，把握第一本书的深刻含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二、整体感知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检查预习生字词的情况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默读课文，感知内容，复述课文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要求：</w:t>
      </w: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、交代清楚时间、地点、人物、故事发生的过程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读音准确，口齿清楚，声音洪亮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、语言简练生动，表达自然流畅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再次默读课文，思考下列问题：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、说说“我的第一本书”的含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 作者是怀着怎样的感情追忆他的第一本书的呢？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三、研读与赏析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深深打动我们的不仅仅是关于第一本书的故事，而且是作者通过对他的第一本书的追述，以饱含热泪的笔触向我们描绘出一幅幅感人肺腑的画面，以及由书引发的父子之情、同学朋友之情以及人与狗的默契和情趣。这些深刻的内容，又是靠准确、生动的语言来表现的。下面我们再细细研读文章，体会重点句子的深刻含义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我的童年没有幽默，只有从荒寒的大自然感应到一点生命最初的快乐和梦幻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当父亲听说我把那一半书给了同学时，为什么“深深叹着气”？“我”的父亲是怎样的父亲？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我的第一本书实在应当写写，如果不写，我就枉读了这几十年的书，更枉写了这几十年的诗。人不能忘本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作者的第一本书为什么“值得我用崇敬的心灵去赞美”？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四、拓展延伸</w:t>
      </w:r>
    </w:p>
    <w:p>
      <w:pPr>
        <w:pStyle w:val="Normal"/>
        <w:rPr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”把“父亲补全的装订好的课本”送给元贞的时候，两人会有怎样的对话？请你想象一下，然后揣摩人物的心理，对一段话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五、作业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熟读课文，进一步体会作者的思想感情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根据课文所提供的资料，发挥你的想象，虚构一个“二黄毛的故事”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课后记：本文饱含真情，虽然只是生活中的一件小事，却蕴涵着深刻的道理，能够给学生极大的人生启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49:00Z</dcterms:created>
  <dc:creator/>
  <dc:description/>
  <dc:language>en-US</dc:language>
  <cp:lastModifiedBy>微软用户</cp:lastModifiedBy>
  <dcterms:modified xsi:type="dcterms:W3CDTF">2009-07-02T12:42:00Z</dcterms:modified>
  <cp:revision>0</cp:revision>
  <dc:subject/>
  <dc:title/>
</cp:coreProperties>
</file>