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089"/>
      </w:tblGrid>
      <w:tr>
        <w:trPr>
          <w:trHeight w:val="11213" w:hRule="atLeast"/>
        </w:trPr>
        <w:tc>
          <w:tcPr>
            <w:tcW w:w="82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911"/>
              <w:jc w:val="left"/>
              <w:rPr>
                <w:rFonts w:ascii="宋体;SimSun" w:hAnsi="宋体;SimSun" w:cs="宋体;SimSun"/>
                <w:b/>
                <w:b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 w:val="24"/>
              </w:rPr>
              <w:t>八年级下册诗歌复习教案（一课时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设计：费正和       审核：孙仲连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 xml:space="preserve">焦佳佳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9-6-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记住文学常识，了解诗歌思想感情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背熟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首诗歌，会默写名句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Cs w:val="21"/>
              </w:rPr>
              <w:t>预习设计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背熟文学常识，背熟诗歌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二、默写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闻雁》中直抒胸臆，抒发了深浓的思乡之情的句子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池鹤》中运用了对比的手法，突出鹤的风姿和不事权贵的品格的句子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池鹤》中写出诗人向往归隐田园的宁静生活，但是又可望而不可即的惆怅的诗句（表现了诗人对仕宦生活的厌倦和无奈的诗）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迎燕》中写出燕子为追求幸福生活而忙碌的诗句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迎燕》中写出了燕子与百姓情谊深厚的诗句（突出诗人自由自在的生活乐趣的诗句）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宣州谢朓楼饯别校书叔云》中借景抒情，抒发了诗人开怀舒畅的豪情的句子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。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宣州谢朓楼饯别校书叔云》中写出了诗人神驰宇宙的豪情，对理想境界的向往和追求的诗句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宣州谢朓楼饯别校书叔云》中表达了作者壮志难酬，极度忧愁的诗句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《渔家傲》中写出将士们思乡心切、归家无期的悲伤而又饱含为国戍边的责任感的诗句：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《天净沙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秋思》中诗人运用了白描的手法，营造了一种萧瑟、悲凉的意境的句子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《天净沙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秋思》中直抒胸臆，道出了天涯游子之悲的诗句：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刘禹锡在《酬乐天扬州初逢席上见赠》使用了两个典故，表达了诗人回乡之后的感受的句子是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酬乐天扬州初逢席上见赠》中表系作者积极的人生态度，揭示了新陈代谢的自然规律的句子（表达诗人豁达的胸怀和奋发向上、努力进取的精神或：喻含新事物不断涌现的理趣）的诗句是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礁石无法阻挡江水滔滔东流的豪情，冬雪不能耽搁春天翩然而至的脚步。同样，战争、瘟疫也一样不能阻止滚滚前进的历史车轮，正所谓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”（用刘禹锡《酬乐天扬州初逢席上见赠》中的诗句填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《无题》中以象征手法描写至死不渝的爱情的句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常用来比喻教师的工作，被人们用来赞美无私奉献的精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论诗》中说明文学惟有创新，才能领时代风骚的句子是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《夜雨寄北》中想象他日相逢共话巴山夜雨情景的句子是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，</w:t>
            </w:r>
          </w:p>
          <w:p>
            <w:pPr>
              <w:pStyle w:val="Normal"/>
              <w:widowControl/>
              <w:tabs>
                <w:tab w:val="clear" w:pos="420"/>
                <w:tab w:val="center" w:pos="38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38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爱惜芳心莫轻吐，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ab/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9.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好去到人间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山山黄叶飞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诗家清景在新春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ab/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三、你在预习中还有什么疑问或困惑，请写下来与同组同学讨论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 w:val="23"/>
                <w:szCs w:val="23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3"/>
                <w:szCs w:val="23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学会赏析诗歌，理解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首诗歌的思想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能根据要求正确默写。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理解、赏析诗歌，正确默写。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 w:val="24"/>
              </w:rPr>
              <w:t>时间安排：</w:t>
            </w: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一课时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教学过程：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一、学生复习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首诗歌的重点句子和全诗思想感情、主要写法特点，教师择要点拨。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以下资料仅供教师参考，各位选择使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语文古诗词赏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雁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句以设问起。思乡之情不言自明。第二句“归思方悠哉”，直抒胸臆，发出感叹，这一句表达了诗人无限低徊怅惘之情。“方”字透出归思正浓，为第三、四句高斋闻雁蓄势。第三句“淮南秋雨夜”，点明地点和季节。第四句“高斋闻雁来”，在凄清秋雨之夜，雁叫声更使诗人思乡情切，夜不能寐，浮想联翩，思绪万端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：诗人通过“归思”“闻雁”的描写，抒发了远宦思乡之情，也蕴涵着诗人对动乱时代的苦闷感受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鹤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联突出了鹤的生活环境与众不同，它的品格、风度也不是“群鸡”能比的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颔联是写丹顶鹤的外形特征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色彩美。“恐”和“疑”是人格化的描写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联采用反衬手法，写池鹤不仅风姿超凡，而且不会“语声娇”，去讨好别人。诗人把丹顶鹤与鸬鹚相比，意在突出丹顶鹤的风姿和不事权贵的品格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联写池鹤的鸣叫声美，表现诗人对仕宦生活的厌倦和无奈。一个“怅”字表现出诗人对现实社会的不满，说明他追求闲适的田园生活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用群鸡、鹦鹉等禽鸟映衬丹顶鹤孤高的品格、超凡的风姿，托物言志，借物抒情，表现了诗人对仕宦生活的厌倦和无奈，从而表现出诗人对现实社会的不满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燕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为迎”句，直抒胸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翅湿沾微雨，泥香带落花。”二句宛若“微雨飞燕”图燕筑巢、生育，为追求幸福生活而辛勤忙碌，虽“翅湿”在所不辞，神情跃然纸上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联，以饱含赞赏之情作结。全诗写了人与燕的关系。燕的自由自在，正是诗人隐居生活的反映；燕之乐，亦足见诗人之乐。这首诗不仅生动描绘燕子的生活习性，而且表达了燕子与老百姓的深厚情谊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州谢眺楼饯别校书叔云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头即以两个散文式的句子直抒心中的郁结。表现出他的忧愤之烈、心绪之乱，以及一触即发、发则不可抑止的感情状态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长风万里送秋雁，对此可以酣高楼”两句借景抒情。目接风送秋雁之景，精神为之一振，烦忧为之一扫，感到心与境合的舒畅，酣饮高楼的豪情油然而生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着诗中用“蓬莱文章”借指李云的文章。以“建安骨”赞美李云的文章风格刚健。“中间”自比小谢，流露出对自己才能的自信。诗人神驰宇宙的豪情，对理想境界的向往和追求，在“欲上青天揽明月”这一诗句中十分形象地表现出来。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抽刀断水”以下四句写壮志难酬的悲慨。 “抽刀断水水更流”用来比喻内心的苦闷无法排解，显得奇特而富有创造性。一句诗中三个“愁”字，足见愁思之多，与开头“多烦忧”相响应。最后这两句是诗人对现实不满的激愤之词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饯别诗如歌如诉，情感跌宕起伏，充分体现了诗人豪放坦率的性格和怀才不遇却又无可奈何的心态。结构上的大跨度跳跃与诗人的情感变化相一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家傲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一首描写北宋西北边边境军旅生活的词。词中描绘边地奇异的秋景，表现作者慨叹功业未立和戍边将士思念家乡的复杂心情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塞下秋来风景异”，用一“异”字概括总的感受。词人笔下的西北边境的秋景，多么悲凉奇异；而从“孤城闭”字中，也隐隐透出当时军事态势的严重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片由写景转入抒情。爱国的情怀，思乡的苦闷，构成了守边将士复杂的心态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片写景，下片抒情，写景围绕“异”字着笔，勾勒出一幅充满肃杀之气的塞下秋景；抒情重在揭示孤城将士内心的苦闷，那种壮志难酬、有家难归的抑郁情怀，写景与抒情的完美结合，表现出一种苍凉悲壮的艺术风格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净沙  秋思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写景小令选取秋天几个富有特征性的景物，巧妙地组合起来，创造出一种萧瑟凄凉的意境，用以衬托天涯游子孤寂凄楚的心情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支曲子只有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字，却能以巧妙的构思，给我们摹画出一幅秋郊夕照图，创造出一种萧瑟、苍凉的意境。不仅写景，而且写人；不仅用景物点染“秋”，而且用景物来表现“思”，把“秋思”写得非常凄恻。元代周德清《中原音韵》称誉这首小令为“秋思之祖”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酬乐天扬州初逢席上见赠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中曲折地表达了诗人遭受政敌打击，长期远贬异地的愤慨不平的心情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的开头回首往事，抒发感慨。“巴山楚水”指贬居之地。 “弃置身”三字表达了诗人对自己被朝廷长期冷落的不满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句用两个典故表达回归之后的感受。“闻笛赋”指晋人向秀所作《思旧赋》。诗人在外地二十多年，如今召回京城，许多旧友已经去世，只能徒然地呤诵“闻笛赋”表达怀念而已。诗人以王质自比，说明自己贬谪时间太久，此番回来恍如隔世，觉得人事全非，不再是旧时光景了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句以“沉舟”“病树”自比，固然感到忧伤，却又相当达观。刘禹锡当初参与政治革新活动时只有三十四岁，不幸被贬二十三年，如今已是垂暮之年。但展望未来，沉舟的旁边千帆过往，病树前面万木向荣。诗人对世事的变迁和仕宦的沉浮，表现出豁达的胸怀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两句点明了酬答白居易的题意。诗人在朋友的关怀下，表达要振作精神，重新投入到生活中去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的精华在“沉舟侧畔千帆过，病树前头万木春”两句。此联所展示的艺术形象明朗清新，意境沉郁又有豪迈之气，客观上被人认为包含着一种新陈代谢的自然规律，其引申意义已远溢于本义之外。后人常引用此两句来说明：没落的事物，就由它没落吧；新生的事物，依然要按着自己的规律发展下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联写暮春时与自己所爱的女子别离的伤感凄楚情景。“相见时难”的“难”，指困难，“别亦难”的“难”指难受，两个“难”字意思不同。 “东风无力百花残”，渲染了当时别离的气氛，情景交融。</w:t>
            </w:r>
          </w:p>
          <w:p>
            <w:pPr>
              <w:pStyle w:val="Normal"/>
              <w:spacing w:lineRule="exact" w:line="320"/>
              <w:ind w:left="4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颔联写别后相思，以两个生动的比喻表白自己对所爱的人至死不渝的深情。</w:t>
            </w:r>
          </w:p>
          <w:p>
            <w:pPr>
              <w:pStyle w:val="Normal"/>
              <w:spacing w:lineRule="exact" w:line="320"/>
              <w:ind w:left="4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联设想对方伤感久别的种种情景，可谓一往深情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联表达诗人的愿望：有人为他们传递信息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诗把别后相思写得缠绵悱恻，诗人对爱情的执着追求令人动容。 “春蚕到死丝方尽，蜡炬成灰泪始干”一联，以象征手法描写至死不渝的爱情，语言巧妙多姿，最为精彩感人，因而古今传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雨寄北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句“君问归期未有期”像是一问一答，夫妻之间的关怀、惦念，宦游人的乡愁、歉意，都在这看似平淡的诗句中表现出来。次句“巴山夜雨涨秋池”借凄凉的秋夜雨景抒写客愁旅况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句从眼前遥想异日重逢，西窗剪烛，重话巴山夜雨情景，使诗境于回环映照中更增深永情韵，融凄清与温煦、黯然与神往、寂寥与慰藉为一体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的构思极富特色，先写妻子思念远游巴山的丈夫，丈夫思念留在北方的妻子；后写想像中他日两人同在长安共话巴山夜雨时的情景。既写出了空间的殊异，又写出了时间的变迁，还从空间、时间的相关变化中写出了人的悲欢离合，丰富地展示了今日彼此相思之意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诗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人赵翼这首论诗的诗，由于观点新颖，提倡创新精神，符合时代潮流，因而流传很广，经常被人引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诗的重点在后两句，前两句只是为提出下面的见解略作铺垫而已。赵翼论诗的着眼点在于创新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儿辈赋未开海棠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句写数点海棠花蕾嵌于枝间重重新绿之中。为了突出“数点红”，作者先从“重重新绿”写起。仅此两句，诗人就已写足了海棠的美丽。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句作者笔锋一转由海棠引出桃李。桃李在海棠之前开花，一个“闹”字显然是从宋祁《玉楼春》词“红杏枝头春意闹”句中得来，然而此处却语含讽意，桃李盛开，是为了抢得春光，哗众取宠；而诗人喜爱的海棠不仅美丽不在桃李之下，其格调品位之高，更是桃李所不及的。诗人诚意劝其“爱惜芳心，莫要轻吐”。联系诗题来看，诗人的这一劝诫，表面上是对海棠而言，其深层意思当是寄语儿辈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红叶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相传为唐宣宗时宫女韩氏所写。从诗的内容看，它写的是一个失去自由、失去幸福的人对自由、对幸福的向往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的前两句“流水何太急，深宫尽日闲”，妙在通过责问流水太急，诉说深宫太闲，并不明写怨情，而怨情自见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的后两句“殷勤谢红叶，好去到人间”，运笔更委婉含蓄。它的妙在曲折传意，托物寄情，不从正面写自己的处境和心情，不直说自己久与人间和渴望回到人间，而用折射手法，从侧面下笔，只对一片随波而去的红叶致以殷勤的祝告。这里，题诗人对身受幽囚的愤懑、对自由生活的憧憬以及她的冲破樊笼的强烈意愿，尽在不言之中，可以不言而喻了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中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一首抒写旅愁归思的诗，大概作于王勃被废斥后在巴蜀作客期间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的前半首是一联对句。诗人以“万里”对“长江”，是从地理概念上写远在异乡、归路迢迢的处境；以“将归”对“已滞”，是从时间概念上写客旅久滞、思归未归的状况。两句中的“悲”和“念”二字，则是用来点出因上述境况而产生的感慨和意愿。诗的后半首，即景点染，用眼前“高风晚”“黄叶飞”的深秋景色，进一步烘托出这个“悲”和“念”的心情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句“况属高风晚，山山黄叶飞”，写诗人在山中望见的实景，而又有以景喻情的成分。这里，秋风萧瑟、黄叶飘零的景象，既用来衬托旅思乡愁，也可以说是用来比拟诗人的萧瑟心境、飘零旅况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，前半抒情，后半写景。诗中的情与景互相作用，彼此渗透，融合为一。前半首的久客思归的心情，正因为深秋景色的点染而加浓了它的悲怆色彩；后半首的风吹落叶之景，也因旅思乡情的注入而加强了它的感染力量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早春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写诗人对早春景色的热爱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句是诗人对在城东游赏时所见早春景色的赞美。一个“清”字很值得玩味，这里既指早春景色本身的清新可喜，也兼指这种景色刚刚开始显露出来，还没有引起人们的注意，所以环境也很清幽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句紧承首句，是对早春景色的具体描写。早春时，柳叶新萌，其色嫩黄，称为“柳眼”。“才”字、“半”字，都是暗示“早”。诗人抓住“半未匀”的景象，使人仿佛见到枝条上刚刚露出几颗嫩黄的柳眼，是那么清新悦人。这不仅突出了“早”字，而且把早春之柳的风姿写得十分逼真。早春时节，天气寒冷，百花尚未绽开，惟柳枝新叶，冲寒而出，最早为人们带来春的消息。写新柳，正是抓住了早春景色的特征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句用“若待”两字一转，改从对面着笔，用芳春清丽的景色，来反衬早春的“清景”。繁花似锦，写景色的浓艳已极；游人如云，写环境之喧嚷若市。然而这种景色人人尽知，已无新鲜之感。第三、四句与第一、二句正好形成鲜明的对照，反衬出作者对早春清新之景的喜爱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篇特从“诗家”的眼光来写，又寓有理趣，也可以把它看做一种创作见解；即诗人必须感觉敏锐，努力发现新的东西，写出新的境界，不能人云亦云，总是重复那已经陈旧的老套。</w:t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exact" w:line="360"/>
              <w:ind w:left="288" w:firstLine="105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二、完成课堂练习。  </w:t>
            </w: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24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课堂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认真品读《夜雨寄北》一诗，完成题目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夜雨寄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君问归期未有期，巴山夜雨涨秋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何当共剪西窗烛，却话巴山夜雨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这首诗抒发了诗人怎样的思想感情？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赏析下列诗句（提示：可从诗人想象的情景、表达的感情等方面赏析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何当共剪西窗烛，却话巴山夜雨时。”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阅读诗词，答文后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酬乐天扬州初逢席上见赠（刘禹锡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巴山楚水凄凉地，二十三年弃置身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怀旧空吟闻笛赋，到乡翻似烂柯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沉舟侧畔千帆过，病树前头万木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今日听君歌一曲，暂凭杯酒长精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这首诗感情浓郁，但前后基调不同，前四句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，后四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前后形成鲜明对比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请描述“沉舟侧畔千帆过，病树前头万木春”所展现出的画面，并揭示诗句的含义。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答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下列对诗歌相关词语解释有误的一项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酬”是答谢的意思，“二十三年”指白居易于</w:t>
            </w:r>
            <w:r>
              <w:rPr/>
              <w:t>805</w:t>
            </w:r>
            <w:r>
              <w:rPr/>
              <w:t>年被贬，到</w:t>
            </w:r>
            <w:r>
              <w:rPr/>
              <w:t>826</w:t>
            </w:r>
            <w:r>
              <w:rPr/>
              <w:t>年被昭回，前后</w:t>
            </w:r>
            <w:r>
              <w:rPr/>
              <w:t>23</w:t>
            </w:r>
            <w:r>
              <w:rPr/>
              <w:t>年；“弃置”指被贬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、“闻笛赋”指向秀所作的《思旧赋》，诗人运用这个典故是为了怀念被贬被害的朋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、“烂柯”人指晋人王质，诗人运用这个典故，是为了怀念被害的朋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、“听君“的”君“是指白居易，字乐天；“歌一曲”指白居易作的《醉赠刘二十八使君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阅读下面两首唐诗，然后回答问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题红叶</w:t>
            </w:r>
            <w:r>
              <w:rPr>
                <w:rFonts w:eastAsia="Times New Roman"/>
              </w:rPr>
              <w:t xml:space="preserve"> </w:t>
            </w:r>
            <w:r>
              <w:rPr/>
              <w:t>唐</w:t>
            </w:r>
            <w:r>
              <w:rPr/>
              <w:t>·</w:t>
            </w:r>
            <w:r>
              <w:rPr/>
              <w:t>韩氏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宫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/>
              <w:t>·</w:t>
            </w:r>
            <w:r>
              <w:rPr/>
              <w:t>元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水何大急，深宫尽日闲，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寥落古行宫，宫花寂寞红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殷勤谢红叶，好去到人间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白头宫女在，闲坐说玄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韩氏诗运用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手法写宫女心事，显得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与韩愈诗中“还有小园桃李在，留花不发待郎归”的写法相近；元稹诗则采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手法写宫女命运，和陆游诗中“伤心桥下春波绿，曾是惊鸿照影来”的写法相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两诗中的主人公有相同的遭遇，而在诗中所表达的思想感情是不是完全相同呢</w:t>
            </w:r>
            <w:r>
              <w:rPr/>
              <w:t xml:space="preserve">?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教后记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八下诗歌练习答案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课堂练习答案：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一、</w:t>
            </w:r>
            <w:r>
              <w:rPr/>
              <w:t>1</w:t>
            </w:r>
            <w:r>
              <w:rPr/>
              <w:t>抒发了诗人羁旅他乡时对友人思念的深情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想象与友人在西窗之下共剪烛花，在灯下向友人细细述说在巴山夜雨时想念友人的情景。表达了诗人思念朋友、渴望团聚的感情。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 w:val="24"/>
              </w:rPr>
            </w:pPr>
            <w:r>
              <w:rPr/>
              <w:t>二</w:t>
            </w:r>
            <w:r>
              <w:rPr/>
              <w:t>1</w:t>
            </w:r>
            <w:r>
              <w:rPr/>
              <w:t>低沉愤懑</w:t>
            </w:r>
            <w:r>
              <w:rPr>
                <w:rFonts w:eastAsia="Times New Roman"/>
              </w:rPr>
              <w:t xml:space="preserve"> </w:t>
            </w:r>
            <w:r>
              <w:rPr/>
              <w:t>高昂乐观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放眼望去，展现在眼前的是一幅这样的景象：大江之上，沉舟之侧仍有千帆竞发；大自然中，虽有病树但万木依旧争春。新事物必将取代旧事物。</w:t>
            </w:r>
            <w:r>
              <w:rPr/>
              <w:t>3</w:t>
            </w:r>
            <w:r>
              <w:rPr/>
              <w:t>、</w:t>
            </w:r>
            <w:r>
              <w:rPr/>
              <w:t>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 xml:space="preserve">三、 </w:t>
            </w:r>
            <w:r>
              <w:rPr/>
              <w:t>1</w:t>
            </w:r>
            <w:r>
              <w:rPr/>
              <w:t>、托物言情或寄情于物，委婉、含蓄</w:t>
            </w:r>
            <w:r>
              <w:rPr>
                <w:rFonts w:eastAsia="Times New Roman"/>
              </w:rPr>
              <w:t xml:space="preserve">  </w:t>
            </w:r>
            <w:r>
              <w:rPr/>
              <w:t>，乐景写哀</w:t>
            </w:r>
            <w:r>
              <w:rPr/>
              <w:t>(</w:t>
            </w:r>
            <w:r>
              <w:rPr/>
              <w:t>反衬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不完全相同。两首诗都表达了宫女寂寞、哀怨的感情。韩诗表现了宫女对自由生活的憧憬以及冲破樊笼的愿望。而元诗流露出无可奈何，怀旧度日以了残生的情绪。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4A4A4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color w:val="4A4A4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设计意图：帮助学生理解诗句，正确默写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师点拨，帮助学生加深理解，识记重点，学习赏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：通过训练，让学生学会赏析诗歌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80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6:00Z</dcterms:created>
  <dc:creator/>
  <dc:description/>
  <cp:keywords/>
  <dc:language>en-US</dc:language>
  <cp:lastModifiedBy>雨林木风</cp:lastModifiedBy>
  <cp:lastPrinted>2008-03-16T18:35:00Z</cp:lastPrinted>
  <dcterms:modified xsi:type="dcterms:W3CDTF">2009-06-22T00:04:00Z</dcterms:modified>
  <cp:revision>0</cp:revision>
  <dc:subject/>
  <dc:title/>
</cp:coreProperties>
</file>