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 xml:space="preserve">13 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旅鼠之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教材分析：</w:t>
      </w:r>
    </w:p>
    <w:p>
      <w:pPr>
        <w:pStyle w:val="Normal"/>
        <w:rPr/>
      </w:pPr>
      <w:r>
        <w:rPr>
          <w:b/>
          <w:szCs w:val="21"/>
        </w:rPr>
        <w:t>1..</w:t>
      </w:r>
      <w:r>
        <w:rPr>
          <w:b/>
          <w:szCs w:val="21"/>
        </w:rPr>
        <w:t>地位和作用：</w:t>
      </w:r>
    </w:p>
    <w:p>
      <w:pPr>
        <w:pStyle w:val="Normal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旅鼠之谜 </w:t>
      </w:r>
      <w:r>
        <w:rPr>
          <w:szCs w:val="21"/>
        </w:rPr>
        <w:t>》是选自义务教育课程标准实验教科书《语文》八年级下册第三单元。</w:t>
      </w:r>
    </w:p>
    <w:p>
      <w:pPr>
        <w:pStyle w:val="Normal"/>
        <w:rPr>
          <w:szCs w:val="21"/>
        </w:rPr>
      </w:pPr>
      <w:r>
        <w:rPr>
          <w:szCs w:val="21"/>
        </w:rPr>
        <w:t>本单元的文章都是讲述关注大自然，保护自然的的文章，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旅鼠之谜 </w:t>
      </w:r>
      <w:r>
        <w:rPr>
          <w:szCs w:val="21"/>
        </w:rPr>
        <w:t>》是讲述北极旅鼠身上的几大奥秘，北极旅鼠和一般的老鼠外形上没有多大差别，“但人们研究了好几个世纪，却始终解不开它们的奥秘”。它的第一大奥秘是繁殖能力强。第二大奥秘是一旦繁殖过多，就会千方百计吸引天敌的注意，主动通过天敌控制种群数量。第三大奥秘是死亡大迁移，浩浩荡荡，无所畏惧。到底为什么会出现这种情况，我们无从知道，或许是自然正用一只无形的手控制着这一切，这就揭示出自然的奥妙无穷。由此我们也真正体会到《敬畏自然》中所论述的“大自然的智慧是无与伦比的”一句的深意。文章的意义不止于此，旅鼠保持种群数量的方式也给我们人类敲响了警钟：“如果人类也毫无节制地繁衍下去，也许有一天不得不走旅鼠的道路”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: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内容是写自然之迷的，并且表达了人们对生存环境的忧虑与思考。学习本文宜从人与自然的关系入手，激发学生探索自然的兴趣，并初步树立热爱自然、保护自然的信念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这篇文章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要引导学生比较本文与一般说明文在写法上的不同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要激发学生的好奇心，从而激发求知欲和探究学习的欲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要与其他课文相参照，把各部分内容串联起来作全面深入的理解，达到融会贯通，激发学生关注自然，保护自然，树立环保意识。这既是本单元训练目标的体现，又是新课标精神的体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文是一篇自读课，安排一课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教学目标的确定</w:t>
      </w:r>
      <w:r>
        <w:rPr>
          <w:b/>
          <w:bCs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根据本单元目标和本文内容，我定下了本文的教学目的和教学的重难点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本文记叙的六要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生自己探究课文解答旅鼠之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习作者用“记叙的框架、对话的方式来介绍科学知识”的写作手法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  <w:szCs w:val="21"/>
        </w:rPr>
        <w:t>情感、</w:t>
      </w:r>
      <w:r>
        <w:rPr>
          <w:rFonts w:ascii="宋体;SimSun" w:hAnsi="宋体;SimSun" w:cs="宋体;SimSun"/>
          <w:b/>
          <w:szCs w:val="21"/>
        </w:rPr>
        <w:t>态</w:t>
      </w:r>
      <w:r>
        <w:rPr>
          <w:rFonts w:ascii="宋体;SimSun" w:hAnsi="宋体;SimSun" w:cs="宋体;SimSun"/>
          <w:b/>
          <w:szCs w:val="21"/>
        </w:rPr>
        <w:t>度与价值</w:t>
      </w:r>
      <w:r>
        <w:rPr>
          <w:rFonts w:ascii="宋体;SimSun" w:hAnsi="宋体;SimSun" w:cs="宋体;SimSun"/>
          <w:b/>
          <w:szCs w:val="21"/>
        </w:rPr>
        <w:t>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科学理性精神和人文关怀精神，关注社会问题，热爱自然，探究自然无尽的奥秘，接受自然无穷的启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：教学重，难，疑点的确定：</w:t>
      </w:r>
    </w:p>
    <w:p>
      <w:pPr>
        <w:pStyle w:val="Normal"/>
        <w:rPr>
          <w:szCs w:val="21"/>
        </w:rPr>
      </w:pPr>
      <w:r>
        <w:rPr>
          <w:szCs w:val="21"/>
        </w:rPr>
        <w:t>根据设计意图和教学目标，将本节课的教学重，难，疑点确定为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反复阅读课文，了解事实，从事实中概括提炼观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培养以科学态度探究问题，开展研究性学习，以增长科学素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难点：</w:t>
      </w:r>
      <w:r>
        <w:rPr>
          <w:rFonts w:ascii="宋体;SimSun" w:hAnsi="宋体;SimSun" w:cs="宋体;SimSun"/>
          <w:color w:val="000000"/>
          <w:kern w:val="0"/>
          <w:szCs w:val="21"/>
        </w:rPr>
        <w:t>学习作者用“记叙的框架、对话的方式来介绍科学知识”的写作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疑点：</w:t>
      </w:r>
      <w:r>
        <w:rPr>
          <w:rFonts w:ascii="宋体;SimSun" w:hAnsi="宋体;SimSun" w:cs="宋体;SimSun"/>
          <w:color w:val="000000"/>
          <w:kern w:val="0"/>
          <w:szCs w:val="21"/>
        </w:rPr>
        <w:t>你如何理解“如何人类也无节制的繁衍下去，也许有一天不得不走旅鼠的道路”这句话。</w:t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b/>
          <w:bCs/>
          <w:szCs w:val="21"/>
        </w:rPr>
        <w:t>四：教，学方法的确定：</w:t>
      </w:r>
    </w:p>
    <w:p>
      <w:pPr>
        <w:pStyle w:val="Normal"/>
        <w:ind w:left="630" w:hanging="630"/>
        <w:rPr>
          <w:b/>
          <w:b/>
          <w:bCs/>
          <w:szCs w:val="21"/>
        </w:rPr>
      </w:pPr>
      <w:r>
        <w:rPr>
          <w:szCs w:val="21"/>
        </w:rPr>
        <w:t>根据设定的教学目标，这节课我采用的教法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据新课标强调：“教学过程应突出学生的实践活动，指导学生主动地获取知识，科学地训练，全面提高语文能力。”我根据本课目标和内容，从学生已掌握的知识基础、发展水平出发，应用各种教学手段调动学生的主动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课文特点和学生实际情况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用多媒体展示法、合作探究法、引导法、延伸拓展法等。</w:t>
      </w:r>
    </w:p>
    <w:p>
      <w:pPr>
        <w:pStyle w:val="Normal"/>
        <w:ind w:left="630" w:hanging="630"/>
        <w:rPr>
          <w:b/>
          <w:b/>
          <w:bCs/>
          <w:szCs w:val="21"/>
        </w:rPr>
      </w:pPr>
      <w:r>
        <w:rPr>
          <w:szCs w:val="21"/>
        </w:rPr>
        <w:t>根据设定的教学目标，这节课我采用的学法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习方法上，指导学生以自主、合作、探究的小组学习为主，要求他们课前查阅资料并整理、预习课文，同时教给他们跳读、勾画、批注、分析与思考等方法，以帮助他们更好地理解文章主旨，深入探究。因为初二的学生这方面的能力还比较欠缺，所以要不断地训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首先激发学生学习本文的兴趣，然后引导学生发现问题，在读的过程中思考提出的疑问，最后在教师适当的点拨、归纳、小结中解读课文，理解本文中作者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五：本课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设计思路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是一篇融科学知识于记叙之中的科学小品文。作者巧妙构思，运用平实的语言向我们介绍旅鼠的三大奥秘，读来富有情趣。教学中先引领学生明确旅鼠的奥秘，从文章中提取相关信息；再通过比较明确作者运用了“记叙的框架、对话的方式来介绍科学知识”的写作手法，理解科学小品文的精妙之处；然后学习并掌握的本文运用几种说明方法。</w:t>
      </w:r>
    </w:p>
    <w:p>
      <w:pPr>
        <w:pStyle w:val="Normal"/>
        <w:rPr/>
      </w:pPr>
      <w:r>
        <w:rPr>
          <w:szCs w:val="21"/>
        </w:rPr>
        <w:t>六：教学过程：</w:t>
      </w:r>
    </w:p>
    <w:p>
      <w:pPr>
        <w:pStyle w:val="Normal"/>
        <w:rPr>
          <w:szCs w:val="21"/>
        </w:rPr>
      </w:pPr>
      <w:r>
        <w:rPr>
          <w:szCs w:val="21"/>
        </w:rPr>
        <w:t>（一）、激趣导课</w:t>
      </w:r>
    </w:p>
    <w:p>
      <w:pPr>
        <w:pStyle w:val="Normal"/>
        <w:widowControl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然是一位智慧老人，无论是令人厌恶的苍蝇蚊子，还是美丽可人的鲜花绿草，无论是高深莫测的星空，还是不值一提的灰尘，都是大自然精巧绝伦的艺术品，北极旅鼠也在其列，让我们跟随位梦华先生一同前往北极，见识一下这个跟老鼠差不多的小东西。（板书课题）</w:t>
      </w:r>
    </w:p>
    <w:p>
      <w:pPr>
        <w:pStyle w:val="Normal"/>
        <w:rPr/>
      </w:pPr>
      <w:r>
        <w:rPr>
          <w:szCs w:val="21"/>
        </w:rPr>
        <w:t>（二）、创设情境，激发学习兴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投影显示由位梦华主编的丛书《神奇的北极》相关章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、朗读课文，整体感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生初读课文，初步了解文意，圈点勾画，筛选需要积累的词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生再读课文，筛选相关信息，概括归纳北极旅鼠的三大奥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提示：注意文中标志性的文句：“这还只是旅鼠的第一大奥秘”、“这就是旅鼠的第二个难解之谜”、“这就是旅鼠的第三大奥秘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自由发言，其余同学评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szCs w:val="21"/>
        </w:rPr>
        <w:t>它的第一大奥秘是繁殖能力强。为动物世界之最。一对旅鼠，一年就有近百万的后代。</w:t>
      </w:r>
      <w:r>
        <w:rPr>
          <w:szCs w:val="21"/>
        </w:rPr>
        <w:t>2</w:t>
      </w:r>
      <w:r>
        <w:rPr>
          <w:szCs w:val="21"/>
        </w:rPr>
        <w:t>、一对旅鼠一年的繁殖数量很不容易说明白，作者是怎样说清楚的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明确）：一对旅鼠，一年有七代子孙，作者一代一代说下来，总体上看，是详细说明，详说之中，也有详有略。第二代详说，第三代，第一胎、第二胎详说，其他几胎就不再一一详说。就是一、二两胎，仔细比较，详细的程度也有差别。第四代，详说第一胎的，第二胎到第七胎就概说总数。至于第五代、第六代、第七代、第八代都只说总数，最后是祖孙八代的总数。可见，作者的写法是逐步展开，有详有略。第几代第几代一一交代明白，所以让人觉得烦而不乱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szCs w:val="21"/>
        </w:rPr>
        <w:t>第二大奥秘是能够根据条件控制繁殖。一旦繁殖过多，就会千方百计吸引天敌的注意，主动通过天敌控制种群数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三大奥秘是死亡大迁移，周期性的进行“死亡大变迁”。只往西、往北，往海里死亡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、合作研讨，深层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主要探究两方面的问题，一是内容，二是写法。</w:t>
      </w:r>
    </w:p>
    <w:p>
      <w:pPr>
        <w:pStyle w:val="Normal"/>
        <w:rPr/>
      </w:pPr>
      <w:r>
        <w:rPr>
          <w:szCs w:val="21"/>
        </w:rPr>
        <w:t>内容上重要设置两个问题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旅鼠的奇特行为给我们人类什么启示？</w:t>
      </w:r>
    </w:p>
    <w:p>
      <w:pPr>
        <w:pStyle w:val="Normal"/>
        <w:rPr>
          <w:szCs w:val="21"/>
        </w:rPr>
      </w:pPr>
      <w:r>
        <w:rPr>
          <w:szCs w:val="21"/>
        </w:rPr>
        <w:t>学生分组讨论、交流，然后各组选代表发言，共同交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“如果人类也毫无节制地繁衍下去，也许有一天不得不走旅鼠的道路。”讨论一下，这样说对不对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（中国马寅初在建国初期的忧患，美国阿西摩夫在</w:t>
      </w:r>
      <w:r>
        <w:rPr>
          <w:szCs w:val="21"/>
        </w:rPr>
        <w:t>1972</w:t>
      </w:r>
      <w:r>
        <w:rPr>
          <w:szCs w:val="21"/>
        </w:rPr>
        <w:t>年的预见。）</w:t>
      </w:r>
    </w:p>
    <w:p>
      <w:pPr>
        <w:pStyle w:val="Normal"/>
        <w:rPr>
          <w:szCs w:val="21"/>
        </w:rPr>
      </w:pPr>
      <w:r>
        <w:rPr>
          <w:szCs w:val="21"/>
        </w:rPr>
        <w:t>为什么设置这两个问题呢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：是对文章进一步的深入分析，文章并不仅仅在写旅鼠，而且从不同的角度看，可以给我们不同的启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是人口问题，是全球第一号问题，值得我们认真思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自由讨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问题是开放性的，教师应鼓励创新思维，鼓励奇思妙想，引导学生关注社会社会问题。教师提供以下资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多媒体显示）</w:t>
      </w:r>
    </w:p>
    <w:p>
      <w:pPr>
        <w:pStyle w:val="Normal"/>
        <w:ind w:firstLine="420"/>
        <w:rPr/>
      </w:pPr>
      <w:r>
        <w:rPr>
          <w:szCs w:val="21"/>
        </w:rPr>
        <w:t>师：美国科普作家、未来学家阿西摩夫在</w:t>
      </w:r>
      <w:r>
        <w:rPr>
          <w:szCs w:val="21"/>
        </w:rPr>
        <w:t>1972</w:t>
      </w:r>
      <w:r>
        <w:rPr>
          <w:szCs w:val="21"/>
        </w:rPr>
        <w:t>年就人口的未来写道：“目前，世界人口正以每日</w:t>
      </w:r>
      <w:r>
        <w:rPr>
          <w:szCs w:val="21"/>
        </w:rPr>
        <w:t>20</w:t>
      </w:r>
      <w:r>
        <w:rPr>
          <w:szCs w:val="21"/>
        </w:rPr>
        <w:t>万或每年</w:t>
      </w:r>
      <w:r>
        <w:rPr>
          <w:szCs w:val="21"/>
        </w:rPr>
        <w:t>7 000</w:t>
      </w:r>
      <w:r>
        <w:rPr>
          <w:szCs w:val="21"/>
        </w:rPr>
        <w:t>万人的速度增长着……完全有理由担心，到公元</w:t>
      </w:r>
      <w:r>
        <w:rPr>
          <w:szCs w:val="21"/>
        </w:rPr>
        <w:t>2000</w:t>
      </w:r>
      <w:r>
        <w:rPr>
          <w:szCs w:val="21"/>
        </w:rPr>
        <w:t>年，全球人口将超过</w:t>
      </w:r>
      <w:r>
        <w:rPr>
          <w:szCs w:val="21"/>
        </w:rPr>
        <w:t>60</w:t>
      </w:r>
      <w:r>
        <w:rPr>
          <w:szCs w:val="21"/>
        </w:rPr>
        <w:t>亿……如果地球人口继续像现在这样每过</w:t>
      </w:r>
      <w:r>
        <w:rPr>
          <w:szCs w:val="21"/>
        </w:rPr>
        <w:t>35</w:t>
      </w:r>
      <w:r>
        <w:rPr>
          <w:szCs w:val="21"/>
        </w:rPr>
        <w:t>年就增加一倍，那么，到公元</w:t>
      </w:r>
      <w:r>
        <w:rPr>
          <w:szCs w:val="21"/>
        </w:rPr>
        <w:t>2570</w:t>
      </w:r>
      <w:r>
        <w:rPr>
          <w:szCs w:val="21"/>
        </w:rPr>
        <w:t>年人口将增加</w:t>
      </w:r>
      <w:r>
        <w:rPr>
          <w:szCs w:val="21"/>
        </w:rPr>
        <w:t>100 000</w:t>
      </w:r>
      <w:r>
        <w:rPr>
          <w:szCs w:val="21"/>
        </w:rPr>
        <w:t>倍……到公元</w:t>
      </w:r>
      <w:r>
        <w:rPr>
          <w:szCs w:val="21"/>
        </w:rPr>
        <w:t>3550</w:t>
      </w:r>
      <w:r>
        <w:rPr>
          <w:szCs w:val="21"/>
        </w:rPr>
        <w:t>年，人类机体的总质量就会等于地球的质量……到公元</w:t>
      </w:r>
      <w:r>
        <w:rPr>
          <w:szCs w:val="21"/>
        </w:rPr>
        <w:t>7000</w:t>
      </w:r>
      <w:r>
        <w:rPr>
          <w:szCs w:val="21"/>
        </w:rPr>
        <w:t>年，人类的质量就会等于已知宇宙的质量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看来很明显，如果目前的</w:t>
      </w:r>
      <w:r>
        <w:rPr>
          <w:rFonts w:ascii="宋体;SimSun" w:hAnsi="宋体;SimSun" w:cs="宋体;SimSun"/>
          <w:szCs w:val="21"/>
        </w:rPr>
        <w:t>｛</w:t>
      </w:r>
      <w:r>
        <w:rPr>
          <w:szCs w:val="21"/>
        </w:rPr>
        <w:t>学生自由发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写法。因为这篇课文的写法很特殊，应该了解一下。</w:t>
      </w:r>
    </w:p>
    <w:p>
      <w:pPr>
        <w:pStyle w:val="Normal"/>
        <w:rPr>
          <w:szCs w:val="21"/>
        </w:rPr>
      </w:pPr>
      <w:r>
        <w:rPr>
          <w:szCs w:val="21"/>
        </w:rPr>
        <w:t>学生思考，明确：本文是一篇科学小品，用文学的笔调介绍科学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记叙的框架。本文具备记叙的六要素。时间：“有一天”；地点：“巴罗附近的爱斯基摩人村落遗址”；人物：“我”和丹尼斯；事情的起因：“我”捉到了一只旅鼠；经过：“我”听丹尼斯讲述旅鼠的种种奥秘；结局：丹尼斯就旅鼠的研究和旅鼠行为的奇特发表他的感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的内容。如把丹尼斯讲述旅鼠三大奥秘的话筛选出来，连接起来，是一篇完整地介绍旅鼠知识的说明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话的方式。通篇几乎都是“我”和丹尼斯的对话，既通俗又亲切。“我”不仅是忠实而专心的听者，而且“我”的心理活动和语言也有作用，有问有答，反复解开疑问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通篇寓知识于叙事之中，让人既长知识又有兴味。</w:t>
      </w:r>
    </w:p>
    <w:p>
      <w:pPr>
        <w:pStyle w:val="Normal"/>
        <w:ind w:firstLine="525"/>
        <w:rPr/>
      </w:pPr>
      <w:r>
        <w:rPr>
          <w:szCs w:val="21"/>
        </w:rPr>
        <w:t>（五）、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界中的许多生物（主要是动、植物）也有许多奇异的现象，请根据你的观察或了解说一段话，介绍这种生物的奇异表现，能说出原因的请说出原因（也可大胆提出自己的猜想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一：会走路的树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南美洲有一种奇特的植物：卷柏。说它奇特，是因为它会走。卷柏的生存击破要充足的水分，当水分不充足的时候，它就会自己把根从土壤里拔出来，让整介身体蜷缩成一个圆球状，由于体轻，只要稍有一点儿风，它就会随风在地面上滚动。一旦滚到水分充足的地方，圆球就会迅速打开，根重新钻到土壤里，安居下来。卷柏的这种游走常使它丢了性命——游走的卷柏有的被风吹起桂在树上，渐渐枯死，有的卷柏行走在路上会被车轧扁，甚至淘气的孩子把几株卷进柏合在一起当球踢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这些卷柏终究逃脱不了死亡的命运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那么卷柏不走就生存不了吗？为此，一位植物学家对卷柏做了这样一个实验：用挡板圈出一片空地，把一株游走的卷柏放入空地中水分最充足处。不久，卷柏便扎根生存下来。几天后，当这处空地水分减少的时候，卷柏便抽出根须，卷起身子准备换地方。可实验者并不理会准备游艺室走的卷柏，并隔绝一切可能将它移走的条件。不久，实验者看到了一个可笑的现象，卷柏又重新扎根生存在了那里，而且在几次把根拔出，几次又动不了的情况下，便再也不动了。实验还发现，此时卷柏的根已深深地扎入泥土，而且长势比任何一段时间都好，可能是它发现了扎根越深，水分就越充足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：吃人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印度尼西亚的瓜哇岛上，生长着一种叫“奠柏”的可怕的吃人树。这种树枝叶高大，长着许多枝条，长的一直拖到地上，有的像快要断了的电线，在微风中轻轻摇曳。这时，如有好心人帮它把快要断了的枝条绑好，那么吃人树会毫不客气地将其抓住，接着，便分泌出一种很粘的胶液，把人牢牢粘住，再将其消化掉，随后，重新展开枝条，等待下一次“饱餐”的机会。据动物学家研究发现，这种树是以腐烂的人和动物的尸体做养料维持自己生命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：奇妙的旋转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兴文县石海洞乡风景区内，最近发现一株可以旋转三百六十度的奇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株生长在景区内悬岩绝壁上的常绿树。此树原本生在岩顶石隙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长日久，一条树根顺着石壁向下垂吊，约二十米后脱离石壁完全悬空，并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的末端发芽生枝、变根为茎，繁茂的枝叶在这里自由发育，渐渐长成一个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的圆团。在树团的四周，除了灰白色的岩石别无它物，故而色彩艳丽，体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美，远看恰似一只高挂的绿色灯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陡峭的岩壁高达百余米，四季风吹不停。这绿色的叶团也随风转个不停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风快转，小风慢转，若逢急风，还能转到三百六十度方又转回。</w:t>
      </w:r>
    </w:p>
    <w:p>
      <w:pPr>
        <w:pStyle w:val="Normal"/>
        <w:ind w:firstLine="210"/>
        <w:rPr/>
      </w:pPr>
      <w:r>
        <w:rPr>
          <w:szCs w:val="21"/>
        </w:rPr>
        <w:t>（六）、课堂小结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旅鼠之谜》是一篇文质兼美的科学小品，文章用记叙的框架、对话的形式生动形象的介绍了旅鼠的三大奥秘，新奇有趣，意味深长。自然是一位智慧老人，他用多种形式启发我们，教育我们。从旅鼠的身上，我们如果反观人类自身，能领悟到许多。请同学们课后写一篇文章，把自己的心得体会记下来。</w:t>
      </w:r>
    </w:p>
    <w:p>
      <w:pPr>
        <w:pStyle w:val="Normal"/>
        <w:rPr/>
      </w:pPr>
      <w:r>
        <w:rPr>
          <w:szCs w:val="21"/>
        </w:rPr>
        <w:t>（七）、布置作业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你知道旅鼠跳海自杀的举动和世界上那些动物的举动相似吗？</w:t>
      </w:r>
      <w:r>
        <w:rPr>
          <w:rFonts w:ascii="宋体;SimSun" w:hAnsi="宋体;SimSun" w:cs="宋体;SimSun"/>
          <w:szCs w:val="21"/>
        </w:rPr>
        <w:t>请根据你的观察和了解，写一段文字，说明某种动物奇异的表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人们研究了好几个世纪，却始终解不开它们的奥秘。”对此，你怎么看的？</w:t>
      </w:r>
    </w:p>
    <w:p>
      <w:pPr>
        <w:pStyle w:val="Normal"/>
        <w:rPr>
          <w:szCs w:val="21"/>
        </w:rPr>
      </w:pPr>
      <w:r>
        <w:rPr>
          <w:szCs w:val="21"/>
        </w:rPr>
        <w:t>（八）、板书设计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22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0pt;width:17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奥秘无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szCs w:val="21"/>
        </w:rPr>
        <w:t>旅鼠之谜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知识性、趣味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2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启示多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1:00Z</dcterms:created>
  <dc:creator/>
  <dc:description/>
  <cp:keywords/>
  <dc:language>en-US</dc:language>
  <cp:lastModifiedBy>hp</cp:lastModifiedBy>
  <dcterms:modified xsi:type="dcterms:W3CDTF">2009-06-22T1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