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端午的鸭蛋》教案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感知课文内容，了解作者闲适自由的艺术风格。</w:t>
      </w:r>
    </w:p>
    <w:p>
      <w:pPr>
        <w:pStyle w:val="Normal"/>
        <w:rPr/>
      </w:pPr>
      <w:r>
        <w:rPr/>
        <w:t>2</w:t>
      </w:r>
      <w:r>
        <w:rPr/>
        <w:t>、品味本文平淡自然而又韵味十足的语言特色。</w:t>
      </w:r>
    </w:p>
    <w:p>
      <w:pPr>
        <w:pStyle w:val="Normal"/>
        <w:rPr/>
      </w:pPr>
      <w:r>
        <w:rPr/>
        <w:t>3</w:t>
      </w:r>
      <w:r>
        <w:rPr/>
        <w:t>、感受作者对儿时生活怀想和热爱故乡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点难点</w:t>
      </w:r>
    </w:p>
    <w:p>
      <w:pPr>
        <w:pStyle w:val="Normal"/>
        <w:rPr/>
      </w:pPr>
      <w:r>
        <w:rPr/>
        <w:t>通过品味平淡自然而又韵味十足的语言，解读文本内在的韵味，感受作者独特的情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语言训练、品读、讨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手段</w:t>
      </w:r>
    </w:p>
    <w:p>
      <w:pPr>
        <w:pStyle w:val="Normal"/>
        <w:rPr/>
      </w:pPr>
      <w:r>
        <w:rPr/>
        <w:t>传统</w:t>
      </w:r>
      <w:r>
        <w:rPr>
          <w:rFonts w:eastAsia="Times New Roman"/>
        </w:rPr>
        <w:t xml:space="preserve">     </w:t>
      </w:r>
      <w:r>
        <w:rPr/>
        <w:t>黑板</w:t>
      </w:r>
    </w:p>
    <w:p>
      <w:pPr>
        <w:pStyle w:val="Normal"/>
        <w:rPr/>
      </w:pPr>
      <w:r>
        <w:rPr/>
        <w:t>现代</w:t>
      </w:r>
      <w:r>
        <w:rPr>
          <w:rFonts w:eastAsia="Times New Roman"/>
        </w:rPr>
        <w:t xml:space="preserve">     </w:t>
      </w:r>
      <w:r>
        <w:rPr/>
        <w:t>PP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1</w:t>
      </w:r>
      <w:r>
        <w:rPr/>
        <w:t>、导入新课：同学们，首先和大家来说一个故事。话说当年高邮几名在北京求学的年轻人，见到了我国当代著名的作家，又同是高邮人的汪曾祺先生，他们对汪曾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汪老，我们高邮秦少游（也就是善于填词的那位秦观）可以排第一，您可以排第二。”但是，汪曾祺听后却连连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对，不对</w:t>
      </w:r>
      <w:r>
        <w:rPr/>
        <w:t>······</w:t>
      </w:r>
      <w:r>
        <w:rPr/>
        <w:t>我只能居第三位。”那么，大家想一想，对于高邮而言，能排第二的会是什么呢？（高邮的鸭蛋，对了）</w:t>
      </w:r>
    </w:p>
    <w:p>
      <w:pPr>
        <w:pStyle w:val="Normal"/>
        <w:rPr/>
      </w:pPr>
      <w:r>
        <w:rPr/>
        <w:t>高邮的鸭蛋装载了作者对故乡的太多感情。汪曾祺曾在自己的诗中说：“文中半是家乡水”，他把故乡的风物、故乡的故事、故乡的人情都写进了他的文字，成为一篇篇恬淡幽静的佳作。今天，在端午节前夕，就让我们一起走进他的散文《端午的鸭蛋》。（</w:t>
      </w:r>
      <w:r>
        <w:rPr/>
        <w:t>1</w:t>
      </w:r>
      <w:r>
        <w:rPr/>
        <w:t>分</w:t>
      </w:r>
      <w:r>
        <w:rPr/>
        <w:t>30</w:t>
      </w:r>
      <w:r>
        <w:rPr/>
        <w:t>秒）</w:t>
      </w:r>
    </w:p>
    <w:p>
      <w:pPr>
        <w:pStyle w:val="Normal"/>
        <w:rPr/>
      </w:pPr>
      <w:r>
        <w:rPr/>
        <w:t>2</w:t>
      </w:r>
      <w:r>
        <w:rPr/>
        <w:t>、首先，请几位同学来朗读课文，其他同学请认真听读，圈点勾画。我们进入第一个活动环节“忆端午</w:t>
      </w:r>
      <w:r>
        <w:rPr>
          <w:rFonts w:eastAsia="Times New Roman"/>
        </w:rPr>
        <w:t xml:space="preserve">  </w:t>
      </w:r>
      <w:r>
        <w:rPr/>
        <w:t>说鸭蛋”。请用这样的句子开头说课文的内容：“端午的鸭蛋，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教师示例：端午的鸭蛋，是作者故乡端午吃“十二红”风俗中最令他念念不忘的“一红”。（</w:t>
      </w:r>
      <w:r>
        <w:rPr/>
        <w:t>9</w:t>
      </w:r>
      <w:r>
        <w:rPr/>
        <w:t>分钟</w:t>
      </w:r>
      <w:r>
        <w:rPr/>
        <w:t>30</w:t>
      </w:r>
      <w:r>
        <w:rPr/>
        <w:t>秒）</w:t>
      </w:r>
    </w:p>
    <w:p>
      <w:pPr>
        <w:pStyle w:val="Normal"/>
        <w:rPr/>
      </w:pPr>
      <w:r>
        <w:rPr/>
        <w:t>下面请大家自己写一写：你可以借用文中的字词句，也可以用自己的语言来说；你可以就课文的一段内容来说，也可以就全文的内容来说。（不能超过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端午的鸭蛋，是作者对童年生活最深刻的记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端午的鸭蛋，是作者行遍大江南北后，永不忘记的对家乡的怀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端午的鸭蛋，是作者对他乡鸭蛋再也瞧不上眼的骄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端午的鸭蛋，是与别人谈及时，令异乡人肃然起敬的食之佳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端午的鸭蛋，是质细而油多，令作者回味无穷的美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端午的鸭蛋，是吃完后，依然有趣的作者的童年玩具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端午的鸭蛋，是端午节的饭桌上必不可少的美味佳肴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端午的鸭蛋，清朝即有记载，令作者“与有荣焉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端午的鸭蛋，色彩鲜艳，让人食欲大增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端午的鸭蛋，装在络子里，挂在对襟的纽扣上，它就是孩子心爱的饰物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端午的鸭蛋，使成年的作者不禁联想到囊萤映雪的故事。</w:t>
      </w:r>
    </w:p>
    <w:p>
      <w:pPr>
        <w:pStyle w:val="Normal"/>
        <w:rPr/>
      </w:pPr>
      <w:r>
        <w:rPr/>
        <w:t>······</w:t>
      </w:r>
    </w:p>
    <w:p>
      <w:pPr>
        <w:pStyle w:val="Normal"/>
        <w:rPr/>
      </w:pPr>
      <w:r>
        <w:rPr/>
        <w:t>3</w:t>
      </w:r>
      <w:r>
        <w:rPr/>
        <w:t>、过渡：读《端午的鸭蛋》，我们读出了汪曾祺先生对儿时生活的怀想，对故乡的情感。这种情感是淡淡的，渗透在字里行间的。汪老说他所追求的是和谐，不是深刻，是除净火气、感伤后，达到恬静、淡泊的韵味。所以也有人说：“汪曾祺的语言平淡而有味”。你能从课文描写鸭蛋的句子中找出这样“平淡而有味”的语言尝试着读一读并做一点赏析吗？请大家自由的朗读。（</w:t>
      </w:r>
      <w:r>
        <w:rPr/>
        <w:t>2</w:t>
      </w:r>
      <w:r>
        <w:rPr/>
        <w:t>分钟）（过渡到第二板块“品鸭蛋</w:t>
      </w:r>
      <w:r>
        <w:rPr>
          <w:rFonts w:eastAsia="Times New Roman"/>
        </w:rPr>
        <w:t xml:space="preserve">  </w:t>
      </w:r>
      <w:r>
        <w:rPr/>
        <w:t>悟生活”）</w:t>
      </w:r>
    </w:p>
    <w:p>
      <w:pPr>
        <w:pStyle w:val="Normal"/>
        <w:rPr/>
      </w:pPr>
      <w:r>
        <w:rPr/>
        <w:t>提示：所谓“平淡”是指语言文字朴实无华，不花哨，不曲折。那么“有味”又是指什么呢？它是指语言文字有韵味，有嚼头。还可以有什么味道呢？风味、韵味、情味、趣味、回味、余味、醇味、隽味、嚼味、妙味、玩味、滋味</w:t>
      </w:r>
      <w:r>
        <w:rPr/>
        <w:t>······</w:t>
      </w:r>
      <w:r>
        <w:rPr/>
        <w:t>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小节——故乡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的家乡是水乡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：语句长短不一，平淡直白却味道十足，让人心头痒痒，仿佛就是一个熟识乡人在与自己拉家常一般。一句一断，大有生活中说一句，停一下，略想想后再接着说的神态。（男生读）（作者为何能如此纯熟的介绍家乡？对家乡的热爱，一边说一边想，就是要把家乡的物产介绍给异乡人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肃然起敬”：（</w:t>
      </w:r>
      <w:r>
        <w:rPr>
          <w:rFonts w:eastAsia="Times New Roman"/>
        </w:rPr>
        <w:t xml:space="preserve"> </w:t>
      </w:r>
      <w:r>
        <w:rPr/>
        <w:t>“肃然起敬”是什么意思？）十分恭敬的意思，用外乡人的语言侧面体现出故乡咸鸭蛋的名气之大。有点调侃，却也很自豪，读来也有淡淡的幽默味。“特别注明”“惊奇不已”等词也有这样的强调作用。读时需要加重语气。（我和学生一起读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双黄鸭蛋味道其实无特别处，还不就是个鸭蛋！”“这叫什么鸭蛋呢！”“鸭蛋有什么可挑的呢？有。”“这有什么好看呢？”文中时时穿插的朴素的“大白话”，似乎是自然而然的信口而出，仍使文章的生活气息更加浓厚，这就是生活味。（全班齐读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我对异乡人称道高邮鸭蛋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：“穷地方”有作者自嘲的口吻，传达出复杂的情绪，说的异乡人对故乡其他事情的忽略，对故乡的误解。（“我”为什么会不大高兴呢？这又表现了作者怎样的情感？对故乡的无比热爱，似乎有着孩子般的天真，不允许别人说他不好，或者说作者对家乡的热爱已经达到了痴爱的程度。）（全班齐读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确实是好”“所食鸭蛋多矣”“完全不能相比”：完全是见过大场面的阵势，对平常鸭蛋丝毫不放在眼中，对故乡的自豪感油然而生，语言是诙谐有趣味的。（这里的感叹号有何作用？体现了作者油然而生的家乡自豪感。）（全班读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曾经沧海难为水”“与有荣焉”：古汉语的点缀使文章多了书卷气，增添了典雅之美，要读出一种自得之情。另外引用《腌蛋》一条，既写出高邮咸蛋的特点和吃法，又表达出自豪之情，使文章显得妙趣横生，增添了文章的情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质细而油多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：用对比和比喻的修辞手法，写故乡鸭蛋的色泽之鲜艳和口感之醇厚，令人向往，回味无穷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吱——”：拟声词，绘声绘色，那种动感、那种快感，一个“吱”字就活灵活现的表现出了筷子头扎进鸭蛋里，红油冒出来的情景，要读出传神的功效。这其实是一种夸张，是一种惊喜的表现。破折号表示声音的延长，可以说是“余味”绕梁，三日不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多处的修辞：“我在北京吃的咸鸭蛋”</w:t>
      </w:r>
      <w:r>
        <w:rPr/>
        <w:t>······</w:t>
      </w:r>
      <w:r>
        <w:rPr/>
        <w:t>这几处文字，其实是从不同的角度介绍了鸭蛋的颜色，有直接描写，有间接描写，有比喻，有对比，除了绘色，还绘形绘声。连京城的鸭蛋都不好，正是表达了作者浓郁深厚的故乡情感，看出他对故乡鸭蛋的由衷喜爱，并因它而自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第三小节整个小节可以做全班的齐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（作者不仅仅介绍了高邮的鸭蛋吧，他还写到了鸭蛋在小朋友手中的各种用途。我们再来看看</w:t>
      </w:r>
      <w:r>
        <w:rPr/>
        <w:t>4</w:t>
      </w:r>
      <w:r>
        <w:rPr/>
        <w:t>、</w:t>
      </w:r>
      <w:r>
        <w:rPr/>
        <w:t>5</w:t>
      </w:r>
      <w:r>
        <w:rPr/>
        <w:t>两小节文字。反之亦然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小节——生活味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有的样子蠢，有的样子秀气”：作者用拟人化的手法写鸭蛋，把无生命的鸭蛋赋予他们生命和生活的情趣，这似乎就是孩子们的朋友，生活的趣味趣味无处不在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什么时候孩子一高兴</w:t>
      </w:r>
      <w:r>
        <w:rPr/>
        <w:t>······</w:t>
      </w:r>
      <w:r>
        <w:rPr>
          <w:rFonts w:cs="宋体;SimSun" w:ascii="宋体;SimSun" w:hAnsi="宋体;SimSun"/>
        </w:rPr>
        <w:t>”“</w:t>
      </w:r>
      <w:r>
        <w:rPr/>
        <w:t>萤火虫在蛋壳里一闪一闪的亮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：白描的手法、口语化的语言，写出作者不忘儿时吃鸭蛋、玩鸭蛋的风俗，充满童心童趣，正表明了他对家乡的热爱，也正是这种感情，使作者对儿时的风俗记忆愈深。（女生读）（汪曾祺说“风俗是一个民族集体创作的生活抒情诗”，民俗中保留着这个民族“常绿的童心”，体现着这个“民族”独有的“感情”。）（这里还要有一个提问：作者对哪些场景记忆犹新？你看出了作者怎样的情感？挑鸭蛋、挂鸭蛋、吃鸭蛋、玩鸭蛋等生活场景是作者记忆犹新，作者正是对童年的生活印象深刻、念念不忘，所以多年后仍然能够信笔写出这样的文字来，他品味到了平淡生活中的诗意与美好，儿童们悠闲的生活滋味让他印象深刻。这或者也像鲁迅先生笔下的《社戏》、丰子恺笔下的《竹影》一样，让孩子们终生难忘吧！）（“挑”字的妙处：有选择性的，不是随便的选，表现了孩子选择鸭蛋的慎重态度，写出了作者对这段生活的美好怀念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4</w:t>
      </w:r>
      <w:r>
        <w:rPr/>
        <w:t>、小结：我们可以做这样的总结，汪曾祺语言的平淡而有味，具体表现在这样几个方面：善用古诗文、活用地方话、多用修辞格、妙用感叹号。这样便写出了“故乡情、生活味”。</w:t>
      </w:r>
    </w:p>
    <w:p>
      <w:pPr>
        <w:pStyle w:val="Normal"/>
        <w:rPr/>
      </w:pPr>
      <w:r>
        <w:rPr/>
        <w:t>5</w:t>
      </w:r>
      <w:r>
        <w:rPr/>
        <w:t>、结束语：汪曾祺</w:t>
      </w:r>
      <w:r>
        <w:rPr/>
        <w:t>19</w:t>
      </w:r>
      <w:r>
        <w:rPr/>
        <w:t>岁就离开了高邮。浮云蔽白日，直至花甲之年才重返故里，漫长的岁月里，辗转大江南北，对于这些地方的山水人情他都是过客，惟有故里深植心底，故乡的风物人情始终在他的作品里挥之不去。我们一起来读一下课文的提示语：</w:t>
      </w:r>
      <w:r>
        <w:rPr>
          <w:rFonts w:eastAsia="Times New Roman"/>
        </w:rPr>
        <w:t xml:space="preserve"> </w:t>
      </w:r>
      <w:r>
        <w:rPr/>
        <w:t>“倘若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。明天就是端午节了，感受了作者对平淡生活的诗意追求，对家乡的深厚情感，同学们在吃鸭蛋、吃粽子的同时，一定也能咂摸出些许滋味吧。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推荐读书：汪曾祺《故乡的食物》、沈从文《端午日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/>
        <w:t>端午的鸭蛋</w:t>
      </w:r>
      <w:r>
        <w:rPr>
          <w:rFonts w:eastAsia="Times New Roman"/>
        </w:rPr>
        <w:t xml:space="preserve">    </w:t>
      </w:r>
      <w:r>
        <w:rPr/>
        <w:t>汪曾祺</w:t>
      </w:r>
    </w:p>
    <w:p>
      <w:pPr>
        <w:pStyle w:val="Normal"/>
        <w:rPr/>
      </w:pPr>
      <w:r>
        <w:rPr/>
        <w:t>忆端午</w:t>
      </w:r>
    </w:p>
    <w:p>
      <w:pPr>
        <w:pStyle w:val="Normal"/>
        <w:rPr/>
      </w:pPr>
      <w:r>
        <w:rPr/>
        <w:t>品鸭蛋</w:t>
      </w:r>
    </w:p>
    <w:p>
      <w:pPr>
        <w:pStyle w:val="Normal"/>
        <w:rPr/>
      </w:pPr>
      <w:r>
        <w:rPr/>
        <w:t>故乡情</w:t>
      </w:r>
    </w:p>
    <w:p>
      <w:pPr>
        <w:pStyle w:val="Normal"/>
        <w:rPr/>
      </w:pPr>
      <w:r>
        <w:rPr/>
        <w:t>生活味</w:t>
      </w:r>
    </w:p>
    <w:p>
      <w:pPr>
        <w:pStyle w:val="Normal"/>
        <w:rPr/>
      </w:pPr>
      <w:r>
        <w:rPr/>
        <w:t>八、作业布置</w:t>
      </w:r>
    </w:p>
    <w:p>
      <w:pPr>
        <w:pStyle w:val="Normal"/>
        <w:rPr/>
      </w:pPr>
      <w:r>
        <w:rPr/>
        <w:t>1</w:t>
      </w:r>
      <w:r>
        <w:rPr/>
        <w:t>、抄写词语。</w:t>
      </w:r>
    </w:p>
    <w:p>
      <w:pPr>
        <w:pStyle w:val="Normal"/>
        <w:rPr/>
      </w:pPr>
      <w:r>
        <w:rPr/>
        <w:t>2</w:t>
      </w:r>
      <w:r>
        <w:rPr/>
        <w:t>、《补充》相关练习。</w:t>
      </w:r>
    </w:p>
    <w:p>
      <w:pPr>
        <w:pStyle w:val="Normal"/>
        <w:rPr/>
      </w:pPr>
      <w:r>
        <w:rPr/>
        <w:t>3</w:t>
      </w:r>
      <w:r>
        <w:rPr/>
        <w:t>、《评价》相关练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教学后记</w:t>
      </w:r>
    </w:p>
    <w:p>
      <w:pPr>
        <w:pStyle w:val="Normal"/>
        <w:rPr/>
      </w:pPr>
      <w:r>
        <w:rPr/>
        <w:t>汪先生有一首写给家乡的诗：</w:t>
      </w:r>
    </w:p>
    <w:p>
      <w:pPr>
        <w:pStyle w:val="Normal"/>
        <w:rPr/>
      </w:pPr>
      <w:r>
        <w:rPr/>
        <w:t>　　我的家乡在高邮，</w:t>
      </w:r>
    </w:p>
    <w:p>
      <w:pPr>
        <w:pStyle w:val="Normal"/>
        <w:rPr/>
      </w:pPr>
      <w:r>
        <w:rPr/>
        <w:t>　　风吹湖水浪悠悠；</w:t>
      </w:r>
    </w:p>
    <w:p>
      <w:pPr>
        <w:pStyle w:val="Normal"/>
        <w:rPr/>
      </w:pPr>
      <w:r>
        <w:rPr/>
        <w:t>　　岸边栽着垂杨柳，</w:t>
      </w:r>
    </w:p>
    <w:p>
      <w:pPr>
        <w:pStyle w:val="Normal"/>
        <w:rPr/>
      </w:pPr>
      <w:r>
        <w:rPr/>
        <w:t>　　树下卧着黑水牛。</w:t>
      </w:r>
    </w:p>
    <w:p>
      <w:pPr>
        <w:pStyle w:val="Normal"/>
        <w:rPr/>
      </w:pPr>
      <w:r>
        <w:rPr/>
        <w:t>文章“形散神不散”的结构特色，也需要专门的说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4:00Z</dcterms:created>
  <dc:creator/>
  <dc:description/>
  <dc:language>en-US</dc:language>
  <cp:lastModifiedBy>MC SYSTEM</cp:lastModifiedBy>
  <dcterms:modified xsi:type="dcterms:W3CDTF">2009-05-29T15:04:00Z</dcterms:modified>
  <cp:revision>0</cp:revision>
  <dc:subject/>
  <dc:title/>
</cp:coreProperties>
</file>