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ascii="Arial" w:hAnsi="Arial" w:cs="Arial"/>
          <w:b/>
          <w:color w:val="000000"/>
          <w:sz w:val="21"/>
          <w:szCs w:val="21"/>
        </w:rPr>
        <w:t>《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 w:val="21"/>
            <w:szCs w:val="21"/>
          </w:rPr>
          <w:t>邹忌讽齐王纳谏</w:t>
        </w:r>
      </w:hyperlink>
      <w:r>
        <w:rPr>
          <w:b/>
          <w:color w:val="000000"/>
          <w:sz w:val="21"/>
          <w:szCs w:val="21"/>
        </w:rPr>
        <w:t>》教案</w:t>
      </w:r>
    </w:p>
    <w:p>
      <w:pPr>
        <w:pStyle w:val="Style15"/>
        <w:snapToGrid w:val="false"/>
        <w:spacing w:before="0" w:after="0"/>
        <w:ind w:left="610" w:hanging="788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教学目</w:t>
      </w:r>
      <w:r>
        <w:rPr>
          <w:b/>
          <w:color w:val="000000"/>
          <w:sz w:val="21"/>
          <w:szCs w:val="21"/>
        </w:rPr>
        <w:t>标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 xml:space="preserve"> </w:t>
        <w:br/>
        <w:t>1</w:t>
      </w:r>
      <w:r>
        <w:rPr>
          <w:color w:val="000000"/>
          <w:sz w:val="21"/>
          <w:szCs w:val="21"/>
        </w:rPr>
        <w:t xml:space="preserve">、引导学生归纳重点实词的词义、词类活用和句式。 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 xml:space="preserve">、欣赏邹忌的讽谏艺术。 </w:t>
      </w:r>
    </w:p>
    <w:p>
      <w:pPr>
        <w:pStyle w:val="Style15"/>
        <w:snapToGrid w:val="false"/>
        <w:spacing w:before="0" w:after="0"/>
        <w:ind w:left="610" w:hanging="788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教法设想</w:t>
      </w:r>
      <w:r>
        <w:rPr>
          <w:b/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设计一条明确的朗读思路，以读代讲，以读代解，以读代译。 </w:t>
      </w:r>
    </w:p>
    <w:p>
      <w:pPr>
        <w:pStyle w:val="Style15"/>
        <w:snapToGrid w:val="false"/>
        <w:spacing w:before="0" w:after="0"/>
        <w:ind w:left="610" w:hanging="78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教学过程</w:t>
      </w:r>
      <w:r>
        <w:rPr>
          <w:b/>
          <w:color w:val="000000"/>
          <w:sz w:val="21"/>
          <w:szCs w:val="21"/>
        </w:rPr>
        <w:t xml:space="preserve">] </w:t>
      </w:r>
    </w:p>
    <w:p>
      <w:pPr>
        <w:pStyle w:val="Style15"/>
        <w:snapToGrid w:val="false"/>
        <w:spacing w:before="0" w:after="0"/>
        <w:ind w:left="233" w:hanging="36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导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唐朝名臣魏征曰：“以铜为镜，可以正衣冠；以史为镜，可以知兴亡；以人为镜，可以明得失。”历代君主要成就一番霸业，身边没有几位敢进谏言的大臣是不成的；而劝谏能否奏效，一要看做君王的是否贤明，二要看谏者是否注意了进谏的艺术，使“良药”既“爽于口”，又“利于病”。战国时齐威王非常幸运遇到了这样一位贤臣——邹忌。 </w:t>
      </w:r>
    </w:p>
    <w:p>
      <w:pPr>
        <w:pStyle w:val="Style15"/>
        <w:snapToGrid w:val="false"/>
        <w:spacing w:before="0" w:after="0"/>
        <w:ind w:left="233" w:hanging="36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引导学生有目的地朗读课文</w:t>
      </w:r>
      <w:r>
        <w:rPr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一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初读课文，读准字音</w:t>
      </w:r>
      <w:r>
        <w:rPr>
          <w:color w:val="000000"/>
          <w:sz w:val="21"/>
          <w:szCs w:val="21"/>
        </w:rPr>
        <w:t xml:space="preserve">。学生通过初读，筛选出自己读不准或不会读的字，借助工具书查明后再读一遍。易读错的字有：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昳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y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丽　  　 朝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zhāo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服衣冠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guān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窥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kuī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镜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期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jī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年  　　朝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cháo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于齐　　　　　  　间</w:t>
      </w:r>
      <w:r>
        <w:rPr>
          <w:color w:val="000000"/>
          <w:sz w:val="21"/>
          <w:szCs w:val="21"/>
        </w:rPr>
        <w:t>(</w:t>
      </w:r>
      <w:r>
        <w:rPr>
          <w:color w:val="000000"/>
          <w:szCs w:val="21"/>
        </w:rPr>
        <w:t>jiàn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进 </w:t>
      </w:r>
    </w:p>
    <w:p>
      <w:pPr>
        <w:pStyle w:val="Style15"/>
        <w:snapToGrid w:val="false"/>
        <w:spacing w:before="0" w:after="0"/>
        <w:ind w:left="587" w:hanging="31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再读课文，读清句读</w:t>
      </w:r>
      <w:r>
        <w:rPr>
          <w:color w:val="000000"/>
          <w:sz w:val="21"/>
          <w:szCs w:val="21"/>
        </w:rPr>
        <w:t xml:space="preserve">。让学生根据课文下的注解，理解字义、词义、句意，在此基础上读出语句的停顿。可让一学生读，让其他学生听他哪些句子读错了，然后一起纠正。 如： 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邹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修八尺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余</w:t>
      </w:r>
      <w:r>
        <w:rPr>
          <w:color w:val="000000"/>
          <w:sz w:val="21"/>
          <w:szCs w:val="21"/>
        </w:rPr>
        <w:t>(×)         </w:t>
      </w:r>
      <w:r>
        <w:rPr>
          <w:color w:val="000000"/>
          <w:sz w:val="21"/>
          <w:szCs w:val="21"/>
        </w:rPr>
        <w:t>邹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修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八尺有余</w:t>
      </w:r>
      <w:r>
        <w:rPr>
          <w:color w:val="000000"/>
          <w:sz w:val="21"/>
          <w:szCs w:val="21"/>
        </w:rPr>
        <w:t xml:space="preserve">(√) </w:t>
        <w:br/>
        <w:t>2</w:t>
      </w:r>
      <w:r>
        <w:rPr>
          <w:color w:val="000000"/>
          <w:sz w:val="21"/>
          <w:szCs w:val="21"/>
        </w:rPr>
        <w:t>、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孰与城北徐公美？</w:t>
      </w:r>
      <w:r>
        <w:rPr>
          <w:color w:val="000000"/>
          <w:sz w:val="21"/>
          <w:szCs w:val="21"/>
        </w:rPr>
        <w:t>(×)      </w:t>
      </w:r>
      <w:r>
        <w:rPr>
          <w:color w:val="000000"/>
          <w:sz w:val="21"/>
          <w:szCs w:val="21"/>
        </w:rPr>
        <w:t>我孰与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城北徐公美？</w:t>
      </w:r>
      <w:r>
        <w:rPr>
          <w:color w:val="000000"/>
          <w:sz w:val="21"/>
          <w:szCs w:val="21"/>
        </w:rPr>
        <w:t xml:space="preserve">(√) </w:t>
        <w:br/>
        <w:t>3</w:t>
      </w:r>
      <w:r>
        <w:rPr>
          <w:color w:val="000000"/>
          <w:sz w:val="21"/>
          <w:szCs w:val="21"/>
        </w:rPr>
        <w:t>、王之蔽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甚矣！</w:t>
      </w:r>
      <w:r>
        <w:rPr>
          <w:color w:val="000000"/>
          <w:sz w:val="21"/>
          <w:szCs w:val="21"/>
        </w:rPr>
        <w:t>(√)            </w:t>
      </w:r>
      <w:r>
        <w:rPr>
          <w:color w:val="000000"/>
          <w:sz w:val="21"/>
          <w:szCs w:val="21"/>
        </w:rPr>
        <w:t>王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蔽甚矣！</w:t>
      </w:r>
      <w:r>
        <w:rPr>
          <w:color w:val="000000"/>
          <w:sz w:val="21"/>
          <w:szCs w:val="21"/>
        </w:rPr>
        <w:t xml:space="preserve">(×) </w:t>
        <w:br/>
        <w:t>4</w:t>
      </w:r>
      <w:r>
        <w:rPr>
          <w:color w:val="000000"/>
          <w:sz w:val="21"/>
          <w:szCs w:val="21"/>
        </w:rPr>
        <w:t>、此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所谓战胜于朝廷。</w:t>
      </w:r>
      <w:r>
        <w:rPr>
          <w:color w:val="000000"/>
          <w:sz w:val="21"/>
          <w:szCs w:val="21"/>
        </w:rPr>
        <w:t>(×)      </w:t>
      </w:r>
      <w:r>
        <w:rPr>
          <w:color w:val="000000"/>
          <w:sz w:val="21"/>
          <w:szCs w:val="21"/>
        </w:rPr>
        <w:t>此所谓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战胜于朝廷。</w:t>
      </w:r>
      <w:r>
        <w:rPr>
          <w:color w:val="000000"/>
          <w:sz w:val="21"/>
          <w:szCs w:val="21"/>
        </w:rPr>
        <w:t xml:space="preserve">(√) </w:t>
      </w:r>
    </w:p>
    <w:p>
      <w:pPr>
        <w:pStyle w:val="Style15"/>
        <w:snapToGrid w:val="false"/>
        <w:spacing w:before="0" w:after="0"/>
        <w:ind w:left="665" w:hanging="84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三读课文，品味赏析</w:t>
      </w:r>
      <w:r>
        <w:rPr>
          <w:color w:val="000000"/>
          <w:sz w:val="21"/>
          <w:szCs w:val="21"/>
        </w:rPr>
        <w:t xml:space="preserve">。学习文言文不能仅停留于浅层次的字、词、句的理解上，还进一步品味语言的感情、韵味，分析人物形象，赏析行文技巧，领悟所含哲理。 本文可通过以下问题引导学生品味赏析： </w:t>
      </w:r>
    </w:p>
    <w:p>
      <w:pPr>
        <w:pStyle w:val="Style15"/>
        <w:snapToGrid w:val="false"/>
        <w:spacing w:before="0" w:after="0"/>
        <w:ind w:left="60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邹忌是由一件家庭琐事联想到国家政事的。这件家庭琐事是什么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明确：邹忌向他的妻、妾与客提出自己与徐公谁美的问题。 </w:t>
      </w:r>
    </w:p>
    <w:p>
      <w:pPr>
        <w:pStyle w:val="Style15"/>
        <w:snapToGrid w:val="false"/>
        <w:spacing w:before="0" w:after="0"/>
        <w:ind w:left="60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由于感情的不同及身份地位的差异，其妻、妾、客回答问题时的语气有差别。有何不同？请从原文中找出并说明其感情色彩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明确：其妻曰：“君美甚，徐公何能及君也！”感情色彩是由衷的赞美，口气易毋庸置疑。妾曰：“徐公何能及君也！”感情色彩是讨好，口气有点勉强。客曰：“徐公不若君之美。”感情色彩是礼貌、尊重，口气有点客气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可让三位同学分角色表演。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5"/>
        <w:snapToGrid w:val="false"/>
        <w:spacing w:before="0" w:after="0"/>
        <w:ind w:left="60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面对妻、妾、客的程度不同，或真或假的赞美，邹忌的态度如何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明确：面对赞美，邹忌并未得意忘形。“明日，徐公来，孰视之，自以为不如；窥镜而自视，又弗如远甚。暮寝而思之，曰：‘吾妻之美我者，私我也；妾之美我者，畏我也；客之美我者，欲有求于我也。’”可见邹忌很有自知之明。 </w:t>
      </w:r>
    </w:p>
    <w:p>
      <w:pPr>
        <w:pStyle w:val="Style15"/>
        <w:snapToGrid w:val="false"/>
        <w:spacing w:before="0" w:after="0"/>
        <w:ind w:left="60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邹忌是如何“讽”齐王的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邹忌入朝后，并未单刀直入向威王进谏，而是以“闺房小事”谈自己的体会，然后以类比的方式委婉进谏。正如《古文观止》编者评价：“邹忌将己之美，徐公之美，细细详勘，正欲于此参出微理。千古臣谄君蔽，兴亡关头，从闺房小语破之，快哉！” </w:t>
      </w:r>
    </w:p>
    <w:p>
      <w:pPr>
        <w:pStyle w:val="Style15"/>
        <w:snapToGrid w:val="false"/>
        <w:spacing w:before="0" w:after="0"/>
        <w:ind w:left="60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讽谏的结果如何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明确：齐威王接受了谏言，发布政令，广开言路，悬赏纳谏。始而“门庭若市”，继尔“时时而间进”，最后“无可进者”，终于“战胜于朝廷”。 </w:t>
      </w:r>
    </w:p>
    <w:p>
      <w:pPr>
        <w:pStyle w:val="Style15"/>
        <w:snapToGrid w:val="false"/>
        <w:spacing w:before="0" w:after="0"/>
        <w:ind w:left="667" w:hanging="84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四、归纳整理 </w:t>
      </w:r>
    </w:p>
    <w:p>
      <w:pPr>
        <w:pStyle w:val="Style15"/>
        <w:snapToGrid w:val="false"/>
        <w:spacing w:before="0" w:after="0"/>
        <w:ind w:left="211" w:hanging="21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一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词类活用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朝服衣冠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朝，名词作状语</w:t>
      </w:r>
      <w:r>
        <w:rPr>
          <w:color w:val="000000"/>
          <w:sz w:val="21"/>
          <w:szCs w:val="21"/>
        </w:rPr>
        <w:t xml:space="preserve">) </w:t>
        <w:br/>
        <w:t>2</w:t>
      </w:r>
      <w:r>
        <w:rPr>
          <w:color w:val="000000"/>
          <w:sz w:val="21"/>
          <w:szCs w:val="21"/>
        </w:rPr>
        <w:t>、吾妻之美我者，私我也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美，形容词意动用法</w:t>
      </w:r>
      <w:r>
        <w:rPr>
          <w:color w:val="000000"/>
          <w:sz w:val="21"/>
          <w:szCs w:val="21"/>
        </w:rPr>
        <w:t xml:space="preserve">) </w:t>
        <w:br/>
        <w:t>3</w:t>
      </w:r>
      <w:r>
        <w:rPr>
          <w:color w:val="000000"/>
          <w:sz w:val="21"/>
          <w:szCs w:val="21"/>
        </w:rPr>
        <w:t>、能面刺寡人之过者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名词作状语</w:t>
      </w:r>
      <w:r>
        <w:rPr>
          <w:color w:val="000000"/>
          <w:sz w:val="21"/>
          <w:szCs w:val="21"/>
        </w:rPr>
        <w:t xml:space="preserve">) </w:t>
        <w:br/>
        <w:t>4</w:t>
      </w:r>
      <w:r>
        <w:rPr>
          <w:color w:val="000000"/>
          <w:sz w:val="21"/>
          <w:szCs w:val="21"/>
        </w:rPr>
        <w:t>、闻寡人之耳者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闻，动词使动用法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5"/>
        <w:snapToGrid w:val="false"/>
        <w:spacing w:before="0" w:after="0"/>
        <w:ind w:left="211" w:hanging="21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古今异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今齐地方千里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土地方圆</w:t>
      </w:r>
      <w:r>
        <w:rPr>
          <w:color w:val="000000"/>
          <w:sz w:val="21"/>
          <w:szCs w:val="21"/>
        </w:rPr>
        <w:t xml:space="preserve">) </w:t>
        <w:br/>
        <w:t>2</w:t>
      </w:r>
      <w:r>
        <w:rPr>
          <w:color w:val="000000"/>
          <w:sz w:val="21"/>
          <w:szCs w:val="21"/>
        </w:rPr>
        <w:t>、宫妇左右莫不私王。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国君旁边的近臣</w:t>
      </w:r>
      <w:r>
        <w:rPr>
          <w:color w:val="000000"/>
          <w:sz w:val="21"/>
          <w:szCs w:val="21"/>
        </w:rPr>
        <w:t xml:space="preserve">) </w:t>
        <w:br/>
        <w:t>3</w:t>
      </w:r>
      <w:r>
        <w:rPr>
          <w:color w:val="000000"/>
          <w:sz w:val="21"/>
          <w:szCs w:val="21"/>
        </w:rPr>
        <w:t>、邹忌讽齐王纳谏。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委婉劝说</w:t>
      </w:r>
      <w:r>
        <w:rPr>
          <w:color w:val="000000"/>
          <w:sz w:val="21"/>
          <w:szCs w:val="21"/>
        </w:rPr>
        <w:t xml:space="preserve">) </w:t>
        <w:br/>
        <w:t>4</w:t>
      </w:r>
      <w:r>
        <w:rPr>
          <w:color w:val="000000"/>
          <w:sz w:val="21"/>
          <w:szCs w:val="21"/>
        </w:rPr>
        <w:t>、能谤讥于市朝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公开指出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5"/>
        <w:snapToGrid w:val="false"/>
        <w:spacing w:before="0" w:after="0"/>
        <w:ind w:left="211" w:hanging="21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 xml:space="preserve">句式 </w:t>
      </w:r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忌不自信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宾语前置</w:t>
      </w:r>
      <w:r>
        <w:rPr>
          <w:color w:val="000000"/>
          <w:sz w:val="21"/>
          <w:szCs w:val="21"/>
        </w:rPr>
        <w:t xml:space="preserve">) </w:t>
        <w:br/>
        <w:t>2</w:t>
      </w:r>
      <w:r>
        <w:rPr>
          <w:color w:val="000000"/>
          <w:sz w:val="21"/>
          <w:szCs w:val="21"/>
        </w:rPr>
        <w:t>、我孰与城北徐公美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介词结构后置句</w:t>
      </w:r>
      <w:r>
        <w:rPr>
          <w:color w:val="000000"/>
          <w:sz w:val="21"/>
          <w:szCs w:val="21"/>
        </w:rPr>
        <w:t xml:space="preserve">) </w:t>
        <w:br/>
        <w:t>3</w:t>
      </w:r>
      <w:r>
        <w:rPr>
          <w:color w:val="000000"/>
          <w:sz w:val="21"/>
          <w:szCs w:val="21"/>
        </w:rPr>
        <w:t>、此所谓战胜于朝廷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判断句，兼介词结构后置</w:t>
      </w:r>
      <w:r>
        <w:rPr>
          <w:color w:val="000000"/>
          <w:sz w:val="21"/>
          <w:szCs w:val="21"/>
        </w:rPr>
        <w:t xml:space="preserve">) </w:t>
        <w:br/>
        <w:t>4</w:t>
      </w:r>
      <w:r>
        <w:rPr>
          <w:color w:val="000000"/>
          <w:sz w:val="21"/>
          <w:szCs w:val="21"/>
        </w:rPr>
        <w:t>、王之蔽甚矣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被动句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实词见课后练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板书设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邹忌讽齐王纳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联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妻私我       →   　　宫妇左右私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妾畏我       →    　　朝廷之臣畏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客有求       →　　    四境之内有求于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曹刿论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目标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知识目标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积累文言文常用的实词、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词</w:t>
      </w:r>
      <w:r>
        <w:rPr>
          <w:rFonts w:ascii="宋体;SimSun" w:hAnsi="宋体;SimSun" w:cs="宋体;SimSun"/>
          <w:kern w:val="0"/>
          <w:sz w:val="28"/>
          <w:szCs w:val="28"/>
        </w:rPr>
        <w:t>多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重点句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力目标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析曹刿和鲁庄公两个人物形象。体会作品的艺术魅力，理解课文的主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情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目标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习曹刿铁肩担道义、忠心献祖国的爱国精神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重点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体会课文剪裁得当的叙事特点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难点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理解曹刿关于战争问题的论述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方法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诵读法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品读法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手段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多媒体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课时安排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课时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过程 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导入新课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中国历史上发生过无数次战争，其中有许多以少胜多，以弱胜强的光辉战例。请举出一些例子。（三国时曹操击败袁绍的官渡之战，孙刘联军大败曹操的赤壁之战，东晋谢安、谢石、谢玄等人使北方前秦苻坚统率的百万大军感到“风声鹤唳，草木皆兵”的淝水之战。）长勺之战也是以弱胜强的战例。今天我们学习一篇谈论长勺之战的课文《</w:t>
      </w:r>
      <w:r>
        <w:rPr>
          <w:rFonts w:ascii="宋体;SimSun" w:hAnsi="宋体;SimSun" w:cs="宋体;SimSun"/>
          <w:b/>
          <w:sz w:val="28"/>
          <w:szCs w:val="28"/>
        </w:rPr>
        <w:t>曹刿论战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 、解题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左传》是记载春秋时期各诸侯国的政治、经济、军事、文化等情况的编年体史书。相传是鲁国史官左丘明根据孔子写的鲁国历史《春秋》所编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左传》，《公羊传》，《谷梁传》合称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春秋三传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整体感知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给下面的字注音：</w:t>
      </w:r>
    </w:p>
    <w:p>
      <w:pPr>
        <w:pStyle w:val="Normal"/>
        <w:spacing w:lineRule="exact" w:line="400"/>
        <w:ind w:left="23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刿（</w:t>
      </w:r>
      <w:r>
        <w:rPr>
          <w:rFonts w:cs="宋体;SimSun" w:ascii="宋体;SimSun" w:hAnsi="宋体;SimSun"/>
          <w:kern w:val="0"/>
          <w:sz w:val="28"/>
          <w:szCs w:val="28"/>
        </w:rPr>
        <w:t>guì</w:t>
      </w:r>
      <w:r>
        <w:rPr>
          <w:rFonts w:ascii="宋体;SimSun" w:hAnsi="宋体;SimSun" w:cs="宋体;SimSun"/>
          <w:kern w:val="0"/>
          <w:sz w:val="28"/>
          <w:szCs w:val="28"/>
        </w:rPr>
        <w:t>）   又何间焉（</w:t>
      </w:r>
      <w:r>
        <w:rPr>
          <w:rFonts w:cs="宋体;SimSun" w:ascii="宋体;SimSun" w:hAnsi="宋体;SimSun"/>
          <w:kern w:val="0"/>
          <w:sz w:val="28"/>
          <w:szCs w:val="28"/>
        </w:rPr>
        <w:t>jiàn</w:t>
      </w:r>
      <w:r>
        <w:rPr>
          <w:rFonts w:ascii="宋体;SimSun" w:hAnsi="宋体;SimSun" w:cs="宋体;SimSun"/>
          <w:kern w:val="0"/>
          <w:sz w:val="28"/>
          <w:szCs w:val="28"/>
        </w:rPr>
        <w:t>）     鄙（</w:t>
      </w:r>
      <w:r>
        <w:rPr>
          <w:rFonts w:cs="宋体;SimSun" w:ascii="宋体;SimSun" w:hAnsi="宋体;SimSun"/>
          <w:kern w:val="0"/>
          <w:sz w:val="28"/>
          <w:szCs w:val="28"/>
        </w:rPr>
        <w:t>bǐ</w:t>
      </w:r>
      <w:r>
        <w:rPr>
          <w:rFonts w:ascii="宋体;SimSun" w:hAnsi="宋体;SimSun" w:cs="宋体;SimSun"/>
          <w:kern w:val="0"/>
          <w:sz w:val="28"/>
          <w:szCs w:val="28"/>
        </w:rPr>
        <w:t>）            弗敢专也（</w:t>
      </w:r>
      <w:r>
        <w:rPr>
          <w:rFonts w:cs="宋体;SimSun" w:ascii="宋体;SimSun" w:hAnsi="宋体;SimSun"/>
          <w:kern w:val="0"/>
          <w:sz w:val="28"/>
          <w:szCs w:val="28"/>
        </w:rPr>
        <w:t>f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left="239"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小惠未编（</w:t>
      </w:r>
      <w:r>
        <w:rPr>
          <w:rFonts w:cs="宋体;SimSun" w:ascii="宋体;SimSun" w:hAnsi="宋体;SimSun"/>
          <w:kern w:val="0"/>
          <w:sz w:val="28"/>
          <w:szCs w:val="28"/>
        </w:rPr>
        <w:t>biàn</w:t>
      </w:r>
      <w:r>
        <w:rPr>
          <w:rFonts w:ascii="宋体;SimSun" w:hAnsi="宋体;SimSun" w:cs="宋体;SimSun"/>
          <w:kern w:val="0"/>
          <w:sz w:val="28"/>
          <w:szCs w:val="28"/>
        </w:rPr>
        <w:t>）  小信未孚（</w:t>
      </w:r>
      <w:r>
        <w:rPr>
          <w:rFonts w:cs="宋体;SimSun" w:ascii="宋体;SimSun" w:hAnsi="宋体;SimSun"/>
          <w:kern w:val="0"/>
          <w:sz w:val="28"/>
          <w:szCs w:val="28"/>
        </w:rPr>
        <w:t>fú</w:t>
      </w:r>
      <w:r>
        <w:rPr>
          <w:rFonts w:ascii="宋体;SimSun" w:hAnsi="宋体;SimSun" w:cs="宋体;SimSun"/>
          <w:kern w:val="0"/>
          <w:sz w:val="28"/>
          <w:szCs w:val="28"/>
        </w:rPr>
        <w:t>）   公与之乘（</w:t>
      </w:r>
      <w:r>
        <w:rPr>
          <w:rFonts w:cs="宋体;SimSun" w:ascii="宋体;SimSun" w:hAnsi="宋体;SimSun"/>
          <w:kern w:val="0"/>
          <w:sz w:val="28"/>
          <w:szCs w:val="28"/>
        </w:rPr>
        <w:t>ché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长勺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sháo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239"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辙（</w:t>
      </w:r>
      <w:r>
        <w:rPr>
          <w:rFonts w:cs="宋体;SimSun" w:ascii="宋体;SimSun" w:hAnsi="宋体;SimSun"/>
          <w:kern w:val="0"/>
          <w:sz w:val="28"/>
          <w:szCs w:val="28"/>
        </w:rPr>
        <w:t>zhé</w:t>
      </w:r>
      <w:r>
        <w:rPr>
          <w:rFonts w:ascii="宋体;SimSun" w:hAnsi="宋体;SimSun" w:cs="宋体;SimSun"/>
          <w:kern w:val="0"/>
          <w:sz w:val="28"/>
          <w:szCs w:val="28"/>
        </w:rPr>
        <w:t>）轼（</w:t>
      </w:r>
      <w:r>
        <w:rPr>
          <w:rFonts w:cs="宋体;SimSun" w:ascii="宋体;SimSun" w:hAnsi="宋体;SimSun"/>
          <w:kern w:val="0"/>
          <w:sz w:val="28"/>
          <w:szCs w:val="28"/>
        </w:rPr>
        <w:t>sh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竭</w:t>
      </w:r>
      <w:r>
        <w:rPr>
          <w:rFonts w:cs="宋体;SimSun" w:ascii="宋体;SimSun" w:hAnsi="宋体;SimSun"/>
          <w:bCs/>
          <w:kern w:val="0"/>
          <w:sz w:val="28"/>
          <w:szCs w:val="28"/>
        </w:rPr>
        <w:t>(jié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盈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bCs/>
          <w:kern w:val="0"/>
          <w:sz w:val="28"/>
          <w:szCs w:val="28"/>
        </w:rPr>
        <w:t>yíng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kern w:val="0"/>
          <w:sz w:val="28"/>
          <w:szCs w:val="28"/>
        </w:rPr>
        <w:t>旗靡（</w:t>
      </w:r>
      <w:r>
        <w:rPr>
          <w:rFonts w:cs="宋体;SimSun" w:ascii="宋体;SimSun" w:hAnsi="宋体;SimSun"/>
          <w:kern w:val="0"/>
          <w:sz w:val="28"/>
          <w:szCs w:val="28"/>
        </w:rPr>
        <w:t>m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夫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bCs/>
          <w:kern w:val="0"/>
          <w:sz w:val="28"/>
          <w:szCs w:val="28"/>
        </w:rPr>
        <w:t>fú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帛（</w:t>
      </w:r>
      <w:r>
        <w:rPr>
          <w:rFonts w:cs="宋体;SimSun" w:ascii="宋体;SimSun" w:hAnsi="宋体;SimSun"/>
          <w:kern w:val="0"/>
          <w:sz w:val="28"/>
          <w:szCs w:val="28"/>
        </w:rPr>
        <w:t>bó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引导学生对照注释疏通，提出问题。理清课文大意，理解课文内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先对照文下注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独自翻译全文（有疑难的作记号）。</w:t>
      </w:r>
    </w:p>
    <w:p>
      <w:pPr>
        <w:pStyle w:val="Normal"/>
        <w:spacing w:lineRule="exact" w:line="400"/>
        <w:ind w:firstLine="11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与小组成员共同讨论，互相解决疑难的字、句。</w:t>
      </w:r>
    </w:p>
    <w:p>
      <w:pPr>
        <w:pStyle w:val="Normal"/>
        <w:spacing w:lineRule="exact" w:line="400"/>
        <w:ind w:firstLine="11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小组内不能解决的疑难全班讨论解疑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词句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加横线的词的意义：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肉食者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未能远谋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小惠未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民弗从也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弗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加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也，必以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信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小信未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孚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神弗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福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也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公将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鼓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之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公问其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吾视其辙乱，望其旗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靡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古今异义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间     鄙     牺牲     忠     可以     再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句子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牺牲玉帛，弗敢加也，必以信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忠之属也。可以一战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小大之狱，虽不能察，必以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一鼓作气，再而衰，三而竭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firstLine="14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  内容理解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课文可分几部分？用简练的语言概括每部分的意思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一段，写鲁国战前的准备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　第二段，叙长勺之战的全过程。全段</w:t>
      </w:r>
      <w:r>
        <w:rPr>
          <w:rFonts w:cs="Tahoma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Tahoma"/>
          <w:kern w:val="0"/>
          <w:sz w:val="28"/>
          <w:szCs w:val="28"/>
        </w:rPr>
        <w:t>字，以写鲁方之战术决策为主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　第三段，写曹刿论述鲁国在长勺之战中取胜的原因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何以战”这三个字唤起下文分析战争的条件，突出了曹刿重视战前的政治准备。鲁庄公认为要作哪几方面的准备呢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三方面：①“衣食所安，弗敢专也，必以分人”；</w:t>
      </w:r>
    </w:p>
    <w:p>
      <w:pPr>
        <w:pStyle w:val="Normal"/>
        <w:spacing w:lineRule="exact" w:line="40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“</w:t>
      </w:r>
      <w:r>
        <w:rPr>
          <w:rFonts w:ascii="宋体;SimSun" w:hAnsi="宋体;SimSun" w:cs="宋体;SimSun"/>
          <w:kern w:val="0"/>
          <w:sz w:val="28"/>
          <w:szCs w:val="28"/>
        </w:rPr>
        <w:t>牺牲玉帛，弗敢加也，必以信”；</w:t>
      </w:r>
    </w:p>
    <w:p>
      <w:pPr>
        <w:pStyle w:val="Normal"/>
        <w:spacing w:lineRule="exact" w:line="40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“</w:t>
      </w:r>
      <w:r>
        <w:rPr>
          <w:rFonts w:ascii="宋体;SimSun" w:hAnsi="宋体;SimSun" w:cs="宋体;SimSun"/>
          <w:kern w:val="0"/>
          <w:sz w:val="28"/>
          <w:szCs w:val="28"/>
        </w:rPr>
        <w:t>小大之狱，虽不能察，必以情”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于这三方面的准备，曹刿是如何回答的？为什么第三个准备 “小大之狱，虽不能察，必以情”是“可以一战”的主要条件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因为民心向背是决定战争胜负的主要因素。这就突出表现了曹刿重视人民力量的政治远见。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段末句“战则请从”，不仅写出了曹刿重视战前的政治准备，而且注意实际作战中的战略战术。文章也以此作为过渡，转入下文写他临阵参战指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品评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曹刿、鲁庄公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这两个人物形象</w:t>
      </w:r>
    </w:p>
    <w:p>
      <w:pPr>
        <w:pStyle w:val="Normal"/>
        <w:spacing w:lineRule="exact" w:line="400"/>
        <w:ind w:firstLine="2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请同学们谈谈对课文情节安排、人物塑造两方面的认识。并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从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可以看出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句式说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 曹刿    关心国家大事和深谋远虑的品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鲁庄公  政治无能军事无知实事求是、虚心听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文略写了哪一部分内容？详写了哪一部分内容？结合你的写作经验，谈谈作者这样安排的用意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略写了战争双方的对峙交锋，详写了曹刿在战前准备、战胜的原因，作者这样安排，突出了曹刿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远谋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归纳总结全文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归纳中心思想。学生讨论后明确：本文论述了必须取信于民并运用正确的战略战术，掌握战机才能取得战争胜利的道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详略得当，中心突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详略结合有致，使文章显得中心突出，而又情节紧凑。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结构严谨，层次清楚。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业布置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结合课文，展开想象，将曹刿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论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战改写为曹刿指挥战斗的片段。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5000625" cy="257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575440"/>
                          <a:chOff x="0" y="0"/>
                          <a:chExt cx="5000760" cy="257544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肉食者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国热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0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9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3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19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272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83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0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594360"/>
                            <a:ext cx="77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问三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63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655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远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137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5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3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将鼓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将驰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86360"/>
                            <a:ext cx="1144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师败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48608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遂逐齐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才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88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86360"/>
                            <a:ext cx="1144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87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811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攻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278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81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28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81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勇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78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惧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1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88208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彼竭我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27844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辙乱旗靡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118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谋略过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80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78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7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1089720"/>
                            <a:ext cx="33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6pt;width:393.75pt;height:202.8pt" coordorigin="180,452" coordsize="7875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4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肉食者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4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国热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23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0,620" to="1049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608" to="870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1607" to="104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687" to="1034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3884" to="1049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1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5;top:24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5;top:35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1,608" to="288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04" to="611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34" to="2399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1388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问三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1,1655" to="402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3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1700" to="611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5;top:14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远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5,2243" to="2055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2264" to="224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3023" to="2234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3;top:20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将鼓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3;top:27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将驰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2324" to="3599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35" to="3599,3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24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21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师败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4;top:2792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遂逐齐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24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才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1,2324" to="594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635" to="5940,3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792" to="4500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480" to="4500,2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416" to="1980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16" to="2159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196" to="2159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3;top:33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攻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3;top:40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1,3572" to="3300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277" to="3300,4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32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勇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40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惧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3572" to="4380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262" to="4380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3416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彼竭我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6;top:4040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辙乱旗靡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5;top:37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谋略过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3728" to="5939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0" to="5939,4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64" to="7380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4040" to="7380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64" to="738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1;top:2168;width:53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9285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55pt,210.6pt" to="-249.5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七、  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381635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0.0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2005</wp:posOffset>
                </wp:positionH>
                <wp:positionV relativeFrom="paragraph">
                  <wp:posOffset>2734945</wp:posOffset>
                </wp:positionV>
                <wp:extent cx="5803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15.35pt;mso-position-vertical-relative:text;margin-left:-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晏子使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设计思想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⒈由于两篇故事人物相同、情节相似，为便于分析课文，把两篇故事看成一篇文章的两个自然段进行教学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⒉教学中，注重培养学生看注释、查字典、深入思考的习惯和自学能力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⒊重视朗读的作用，引导学生学会通过朗读把握文意的方法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⒋采用复述故事和分角色朗读的方式，引导学生在揣摩人物说话的语气中，加深对人物形象的理解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⒌采取趣味性原则来设计思考题，以激发学生的学习兴趣，设计思考题注意分层次性、有梯度，从而激活学生思维，使每一个学生都有话可说，鼓励他们积极参与到教学活动中来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⒍指导学生课外阅读《晏子春秋》中的部分篇章，以扩大学生的知识面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重点：初步掌握一词多义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理解课文内容，把握晏子这一人物形象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难点：学习文章通过对话展开情节，刻画人物的写法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第一课时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掌握难读字音，流利通读文章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疏通文言字词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（一）导入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《晏子故事两篇》叙述了晏婴出使楚国的故事。春秋时期，诸侯争霸，各国不仅在军事上角逐，在外交上也常常展开激烈斗争，以显示各自的实力。晏子出使楚国不辱使命的故事，正是这段历史的反映。文章表现了晏子能言善辞的才能和机智勇敢，不辱使命，维护国家尊严的精神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下面，我们一起来学习《晏子故事两篇》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（二）学习课文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⑴播放录音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要求：①学生边听边画出疑难字词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②初步了解课文内容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⑵应掌握的字、词的幻灯片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a.</w:t>
      </w:r>
      <w:r>
        <w:rPr/>
        <w:t>利用工具书及书下注释，给下列加粗的字注音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傧者　更道　闾　张袂成阴　比肩接踵　缚　赐　熙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b.</w:t>
      </w:r>
      <w:r>
        <w:rPr/>
        <w:t>借助工具书，排除文字障碍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以，因为；</w:t>
      </w:r>
      <w:r>
        <w:rPr>
          <w:rFonts w:eastAsia="Times New Roman"/>
        </w:rPr>
        <w:t xml:space="preserve">             </w:t>
      </w:r>
      <w:r>
        <w:rPr/>
        <w:t>坐，犯罪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短，身材矮小；</w:t>
      </w:r>
      <w:r>
        <w:rPr>
          <w:rFonts w:eastAsia="Times New Roman"/>
        </w:rPr>
        <w:t xml:space="preserve">         </w:t>
      </w:r>
      <w:r>
        <w:rPr/>
        <w:t>盗，偷窃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延，迎接，引进；</w:t>
      </w:r>
      <w:r>
        <w:rPr>
          <w:rFonts w:eastAsia="Times New Roman"/>
        </w:rPr>
        <w:t xml:space="preserve">       </w:t>
      </w:r>
      <w:r>
        <w:rPr/>
        <w:t>赐，赏赐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道，通“导”，引导；</w:t>
      </w:r>
      <w:r>
        <w:rPr>
          <w:rFonts w:eastAsia="Times New Roman"/>
        </w:rPr>
        <w:t xml:space="preserve">   </w:t>
      </w:r>
      <w:r>
        <w:rPr/>
        <w:t>诣，到……去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辱之，羞辱他；</w:t>
      </w:r>
      <w:r>
        <w:rPr>
          <w:rFonts w:eastAsia="Times New Roman"/>
        </w:rPr>
        <w:t xml:space="preserve">         </w:t>
      </w:r>
      <w:r>
        <w:rPr/>
        <w:t>曷，同“何”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踵，脚后跟；</w:t>
      </w:r>
      <w:r>
        <w:rPr>
          <w:rFonts w:eastAsia="Times New Roman"/>
        </w:rPr>
        <w:t xml:space="preserve">           </w:t>
      </w:r>
      <w:r>
        <w:rPr/>
        <w:t>固，本来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宜，适宜；</w:t>
      </w:r>
      <w:r>
        <w:rPr>
          <w:rFonts w:eastAsia="Times New Roman"/>
        </w:rPr>
        <w:t xml:space="preserve">             </w:t>
      </w:r>
      <w:r>
        <w:rPr/>
        <w:t>席，座具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徒，只是；</w:t>
      </w:r>
      <w:r>
        <w:rPr>
          <w:rFonts w:eastAsia="Times New Roman"/>
        </w:rPr>
        <w:t xml:space="preserve">             </w:t>
      </w:r>
      <w:r>
        <w:rPr/>
        <w:t>其，它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然，这样；</w:t>
      </w:r>
      <w:r>
        <w:rPr>
          <w:rFonts w:eastAsia="Times New Roman"/>
        </w:rPr>
        <w:t xml:space="preserve">             </w:t>
      </w:r>
      <w:r>
        <w:rPr/>
        <w:t>熙，同“嬉”，开玩笑；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取病，自取其辱；</w:t>
      </w:r>
      <w:r>
        <w:rPr>
          <w:rFonts w:eastAsia="Times New Roman"/>
        </w:rPr>
        <w:t xml:space="preserve">       </w:t>
      </w:r>
      <w:r>
        <w:rPr/>
        <w:t>焉，相当于“啦”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第二课时</w:t>
      </w:r>
    </w:p>
    <w:p>
      <w:pPr>
        <w:pStyle w:val="Normal"/>
        <w:tabs>
          <w:tab w:val="clear" w:pos="420"/>
          <w:tab w:val="left" w:pos="72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翻译文章，读懂文章内容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学会复述文章故事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在疏通文句的基础上，翻译下列句子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①齐之临淄三百闾，张袂成阴，挥汗成雨，比肩继踵而在，何为无人？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②齐命使各有所主，其贤者使使贤主，不肖者使使不肖主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③所以然者何</w:t>
      </w:r>
      <w:r>
        <w:rPr/>
        <w:t>?</w:t>
      </w:r>
      <w:r>
        <w:rPr/>
        <w:t>水土异也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④今民生长于齐不盗，入楚则盗，得无楚之水土使民善盗耶</w:t>
      </w:r>
      <w:r>
        <w:rPr/>
        <w:t>?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⑤圣人非所与熙也，寡人反取病焉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明确句意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①齐之临淄三百闾，张袂成阴，挥汗成雨，比肩继踵而在，何为无人</w:t>
      </w:r>
      <w:r>
        <w:rPr/>
        <w:t>?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齐国的国都临淄有几千户人家，大家举起袖子来就阴了天，擦下来的汗就如下雨，他们肩并肩，脚跟脚而存在，怎么说</w:t>
      </w:r>
      <w:r>
        <w:rPr/>
        <w:t>(</w:t>
      </w:r>
      <w:r>
        <w:rPr/>
        <w:t>齐国</w:t>
      </w:r>
      <w:r>
        <w:rPr/>
        <w:t>)</w:t>
      </w:r>
      <w:r>
        <w:rPr/>
        <w:t>没有人呢？”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②齐命使各有所主，其贤者使使贤主，不肖者使使不肖主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齐国根据所出使的国家的情况派遣使者，有才能的人被派遣出使开明的国家，无能的人被派遣出使无能的国家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③所以然者何</w:t>
      </w:r>
      <w:r>
        <w:rPr/>
        <w:t>?</w:t>
      </w:r>
      <w:r>
        <w:rPr/>
        <w:t>水土异也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为什么会这样呢</w:t>
      </w:r>
      <w:r>
        <w:rPr/>
        <w:t>?</w:t>
      </w:r>
      <w:r>
        <w:rPr/>
        <w:t>水土不一样啊。然，这样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④今民生长于齐不盗，入楚则盗，得无楚之水土使民善盗耶</w:t>
      </w:r>
      <w:r>
        <w:rPr/>
        <w:t>?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现在人生长在齐国不偷东西，一到了楚国就偷起东西来了，莫非楚国的水土使他喜欢偷东西吗</w:t>
      </w:r>
      <w:r>
        <w:rPr/>
        <w:t>?</w:t>
      </w:r>
      <w:r>
        <w:rPr/>
        <w:t>得无，莫非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⑤圣人非所与熙也，寡人反取病焉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圣人是不能同他开玩笑的，我反而自找倒霉了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集体朗读课文，在此基础上复述课文故事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小结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第一篇：写晏子出使楚国的两件事，第一件写楚人欲辱晏子，晏子经过斗争终于从大门进入楚国；第二件写楚王因晏子身材矮小欲贬其缺点，晏子却以其人之道还治其人之身回击楚王。第二篇：写晏子使楚前，楚王设计辱齐；晏子设喻破计，维护了齐国尊严。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、学生有感情地朗读课文，进一步理解课文内容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第三课时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精读课文，简要分析晏子这一人物形象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感受晏子说理艺术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精读课文，在理解课文内容的基础上，思考以下问题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⑴思考问题幻灯片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思考题一：晏子面对楚人的侮辱，进行有力回击，他取胜的原因是什么</w:t>
      </w:r>
      <w:r>
        <w:rPr/>
        <w:t>?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思考题二：简要分析晏子这一人物形象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⑵学生思考、讨论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⑶明确思考题一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首先，从他自身来看，他头脑灵活，机智过人，善于辞令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其次，他善于使用打比方的方法。如文中的“使狗者从狗门入，今臣使楚，不当从此门入”，把楚国与狗国等同。又如在第二则故事中他又以“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回击楚王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再次，他所采用的夸张手法，也让楚王生畏。如在讲到齐国人时，以“齐之临淄三百闾，张袂成阴，挥汗成雨，比肩继踵而在，何为无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形象的夸张，让我们感受到齐国人比比皆是，更有力地反驳了“齐无人耶？”的质问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第四，晏子采用以退为进的方法。面对楚王提出“然则何为使子？”的质问，晏子降低自己的身份，以“齐命使各有所主，其贤者使使贤主，不肖者使使不肖主。婴最不肖，故宜使楚矣”作答，又是一次以楚王的尴尬而结束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总之，课文中正是由于在晏子的外交辞令中采用打比方、夸张等手法和以退为进的方法，致使楚王无言以对，使晏子这一人物形象更鲜明突出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⑷分角色朗读课文，揣摩人物说话的语气，理解晏子语言的逻辑力量。（要读出人物的语气、性格）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⑸明确思考题二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晏子是齐国的大使，从外貌来看，其貌不扬，不够潇洒，从文中“楚人以晏短”，可以看出他身材矮小，因而成为楚人耻笑的把柄，但晏子却用自己的聪明才智弥补这一不足之处，面对楚王的百般刁难，他非常镇定，不慌不忙地回答楚王所提出的问题。他并没有在其追问下退缩，而是反戈一击，采用打比方、夸张等手法，致使楚王无言以对。从晏子对楚王的三驳与楚王展开针锋相对的斗争中，我们不难领略到晏子这位出色的政治家、外交家能言善辞的才能和机智勇敢，不辱使命，维护国家尊严的精神。他不愧是一代政治家和外交家的杰出代表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6)</w:t>
      </w:r>
      <w:r>
        <w:rPr/>
        <w:t>深入探究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思考题三：贯穿两篇故事的思想主线是什么？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思考题四：从《晏子故事两篇》中我们可以得到什么启示</w:t>
      </w:r>
      <w:r>
        <w:rPr/>
        <w:t xml:space="preserve">? 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学生思考、讨论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明确思考题三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两篇故事贯穿了一条思想主线：文章通过晏子出使楚国不辱使命、用辞令战胜楚国君臣蓄谋的记叙，表现晏子忠于齐国的品格与机巧善辩的才能。晏子作为一名使者，是作者着力塑造的理想人物。他出使楚国两遭戏弄。面对楚国君臣两次蓄意刁难、侮辱，若晏子翻脸，既显出使者笨拙无能，缺少风度，又会使两国关系形势紧张。因此，晏子不愠不火，机警设喻，使楚王自讨没趣，处于尴尬境地。晏子的对答措词委婉，柔中有刚，充满智慧大度，十分精妙，充分表现了他卓越的政治才能、过人的胆识及出众的辩才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明确思考题四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从晏子的角度分析，我们得到的启示是：一个人的外表并不代表一个人的才华，我们在现实生活中不能以貌取人，而要以真才实学来评价一个人的才华，所谓“人不可貌相，海水不可斗量”就是这个道理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从楚人这个侧面来分析，我们得到的启示是：无论自己的势力、能力有多大，在待人接物这方面，我们都要注意场合和对象。无论对什么人，在什么地点都要注意运用礼貌性语言。只有这样，我们才能广结良友，赢得对方的信任和尊重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分角色朗读课文，分析体会晏子与楚王的三次对话，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（三）小结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春秋战国时期，诸侯称雄争霸。外交上的胜负，成为当时兼并战争的重要辅助手段。晏子出使楚国面对楚王妄自尊大，无缘无故欲辱来使，清醒地认识到，这不是对他本人的侮辱，而是关系到齐国的尊严，因此他在蛮霸的楚王面前不卑不亢，从容镇定，针锋相对地进行有力的反击，且乘胜反攻，以其人之道还治其人之身，将“使民善盗”的帽子扣到楚国人的头上，置楚王于理屈词穷的尴尬境地。表现了一位外交使臣不凡的勇气和智慧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晏子折服楚王的话不长，却句句设伏，步步紧逼，终于胜利地折服了对方，显示了一位外交家所特有的应变才能。而愚钝逞强、目中无人的楚王最终只有陷入羁绊，彻底服输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（四）布置作业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⒈找出并解释出自这篇文章中的成语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⒉课外阅读《晏子春秋》中的部分篇章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　　说明：课外阅读《晏子春秋》中的部分篇章，可以介绍后面扩展资料中的延伸阅读资料，供学生阅读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Lesson/yw16/Lesson_667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52:00Z</dcterms:created>
  <dc:creator>微软用户</dc:creator>
  <dc:description/>
  <cp:keywords/>
  <dc:language>en-US</dc:language>
  <cp:lastModifiedBy>MC SYSTEM</cp:lastModifiedBy>
  <dcterms:modified xsi:type="dcterms:W3CDTF">2009-05-28T14:31:00Z</dcterms:modified>
  <cp:revision>3</cp:revision>
  <dc:subject/>
  <dc:title>邹忌讽齐王纳谏》教案</dc:title>
</cp:coreProperties>
</file>