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酒》教学反思</w:t>
      </w:r>
    </w:p>
    <w:p>
      <w:pPr>
        <w:pStyle w:val="Normal"/>
        <w:jc w:val="center"/>
        <w:rPr/>
      </w:pPr>
      <w:r>
        <w:rPr/>
        <w:t>濉溪初级中学</w:t>
      </w:r>
      <w:r>
        <w:rPr>
          <w:rFonts w:eastAsia="Times New Roman"/>
        </w:rPr>
        <w:t xml:space="preserve">  </w:t>
      </w:r>
      <w:r>
        <w:rPr/>
        <w:t>王劲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，因情感的滋润而变得春意盎然。在语文教学中，触发学生情感，使学生对文中美的人、美的事、美的物、美的景油然而生热爱、向往、追求的欲望，是提高审美情趣的重要手段。这堂课，我想构筑的就是这样一个充满情感化生活化的语文课堂，采取相应的教学手段，激活学生的情感体验，让学生在教师充满情感的教学中始终处于愤悱状态，从而和文本和作者和教师激起情感共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本课教学中，我认为最成功的一点就是用情境营造良好的情感氛围。在教学过程中，我设计了“尝春酒——品春酒——回味春酒”三个环节。三个环节，环环相扣，逐步引领着学生体悟文章的情感。首先，在舒缓的“思乡”主题音乐中，学生通过深情的朗读，能很快融入课文特定的情境，走进作者的情感世界，从而对文章有了初步的感知。其次，在品春酒这个环节中，我设置了“我喜欢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因为</w:t>
      </w:r>
      <w:r>
        <w:rPr/>
        <w:t>_____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句式，让学生活动起来，真正从课文之中去发掘去品去味体悟作者浓浓的乡愁之情。第三，回味春酒，介绍作者生平时，我把它放在学生已体验了蕴涵在春酒中这些美好丰富的情感后，已品尝了这充满道地家乡味的“春酒”后，希望作者思乡难回的感伤情绪能弥漫在他们的心间，让故乡一步步走进学生的心灵世界。为了加强学生对故乡情结的进一步的感悟，我泛读了余光中先生的《乡愁》，在感伤的旋律中，让情感的渲染达到了一个高潮。最后，拓展训练中，让学生仿写“故乡的情节是……”收到了良好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整节课，虽然完成了教学内容，但还存在着一些不足，让我对这节课的教学有了一些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环节的衔接处理不够自然。课堂环节的紧凑、自然，更能突出教师驾驭课堂教学的能力，凸显教师扎实的教学能力。在课堂中，我忽视了教学环节的衔接，处理略显生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中，学生朗读不够充分。语文课堂少不了读书声，有了朗朗读书声的课堂，才是真正的语文课堂。由于学生的朗读不足，才导致了在后面环节中学生的活动虽热烈却不够深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堂活动中，学生对文本的发掘不够充分。教学目标是让学生体悟那份故乡情结是蕴涵在春酒中的另一种滋味，它让春酒的味道变得更醇厚，而生活中任何一个细节如果蕴藏着一份美好的情感都是一杯香甜的“春酒”，让这些蕴涵其中的美好情感真正地成为丰富学生情感世界的活水。而在本节课的活动中，学生在品味语言的过程中，仅能把握语言的文本意味，对于隐藏在语言文字背后的情感意蕴体会不够，这主要基于教师对学生学习的引领不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浅陋的思考但却是我最真实的心声。恳请得到各位同行的热情指教，同时对给予我鼓励、支持和指点的教师们致以最真诚的感谢。我知道这些言辞已化为一束温暖的光，照亮我执着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5:00Z</dcterms:created>
  <dc:creator/>
  <dc:description/>
  <dc:language>en-US</dc:language>
  <cp:lastModifiedBy>MC SYSTEM</cp:lastModifiedBy>
  <dcterms:modified xsi:type="dcterms:W3CDTF">2009-05-26T06:35:00Z</dcterms:modified>
  <cp:revision>0</cp:revision>
  <dc:subject/>
  <dc:title/>
</cp:coreProperties>
</file>