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我喜欢的一个戏剧人物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会从戏剧人物的形象、语言、行为、性格等方面做出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评价人物时结合具体情节，避免空发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选择自己感受最深的一点出发，不必面面俱到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从戏剧人物的形象、语言、行为、性格等方面做出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结合具体情节评价人物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择自己感受最深一点，写出个性化的评价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在你读过的剧本和看过的影视剧中，一定会有一些剧中人物给你留下了深刻的印象，一定会有一些人物赢得了你的喜爱．你能说说你最喜欢哪个人物？</w:t>
      </w:r>
    </w:p>
    <w:p>
      <w:pPr>
        <w:pStyle w:val="Normal"/>
        <w:rPr/>
      </w:pPr>
      <w:r>
        <w:rPr/>
        <w:t>二、同学小组间评论自己最喜欢的人物，要说出喜欢的理由。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香姐”虽然只是一个十七八岁的女孩子，可颠沛流离的生活，已使她变得十分乖巧懂事，她饿得实在没有力气了仍然“勉强支起身体”想要继续卖艺，直到“倒在地上”。当她爸爸用鞭子抽打她的时候，她一点也没有怨恨，而是替她爸爸求情。她深知这一切都是因为饥饿造成的，而造成她一家悲剧命运的根本原因，是“东洋鬼子呀，可恨的东洋鬼子，夺了我们的家乡，抢去了我们靠着活命的田地”。香姐的命运激起了人们无限的同情，据说在当时演出时有不少群众把这当成了真实的事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青工”是这个街头剧中作者所着力塑造的一个主要形象，他具有高度的觉悟，是正义的化身。是他见义勇为挺身而出，夺下了“卖艺汉”手中打人的鞭子，和他扭打了起来。他认为：“我们都是一样穷苦的人，用不着谁来欺侮谁。”“在这个世界上不应该有这种人吃人的道理！”他对香姐的命运表示深切的同情，当“卖艺汉”认为是自己的命运不好时，他说出了根本原因：“我告诉你们，使你们挨冷受苦，无家可归的是日本帝国主义，是不抵抗的卖国汉奸！”他所喊出的“只要大家齐心，团结起来”，“一齐去打倒我们的仇人”，正是喊出了亿万人民共同的心声。</w:t>
      </w:r>
    </w:p>
    <w:p>
      <w:pPr>
        <w:pStyle w:val="Normal"/>
        <w:rPr/>
      </w:pPr>
      <w:r>
        <w:rPr/>
        <w:t>黄省三是个可怜巴巴的角色，他无权无势、拘谨老实，是个受欺凌的小人物。他在银行里整天抄抄写写，身体孱弱、疾病缠身，穷困潦倒。戏中，演他被解雇后走投无路，又回银行来乞求再雇他回来，遭到地位稍高于他的另一银行职员李石清奚落嘲讽，黄省三情急之下，撕开衣襟，要李石清朝他胸口赏一老拳，成全他离开这悲惨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场运动结束后重新上演此剧，为效果逼真，导演特意安排一名十年来受迫害的演员扮黄省三，让一名十年来主要迫害别人、但又受别人迫害的演员扮李石清。哇，演出效果真好，人物都入戏了，表情动作真叫绝！正当黄省三极其绝望地撕开衣襟，李石清握着老拳，为增强凶狠效果，该演员恶狠狠骂一句“酸臭文人”，忽然，他发现不对劲：“黄省三”僵直地站着，张口瞪眼，一丝不动，眼里已无光泽——他瘁死了</w:t>
      </w:r>
    </w:p>
    <w:p>
      <w:pPr>
        <w:pStyle w:val="Normal"/>
        <w:rPr/>
      </w:pPr>
      <w:r>
        <w:rPr/>
        <w:t>三、小组小结评价人物的方法：</w:t>
      </w:r>
    </w:p>
    <w:p>
      <w:pPr>
        <w:pStyle w:val="Normal"/>
        <w:rPr/>
      </w:pPr>
      <w:r>
        <w:rPr/>
        <w:t>1</w:t>
      </w:r>
      <w:r>
        <w:rPr/>
        <w:t>、从戏剧人物的形象、语言、行为、性格等方面做出分析</w:t>
      </w:r>
    </w:p>
    <w:p>
      <w:pPr>
        <w:pStyle w:val="Normal"/>
        <w:rPr/>
      </w:pPr>
      <w:r>
        <w:rPr/>
        <w:t>2</w:t>
      </w:r>
      <w:r>
        <w:rPr/>
        <w:t>、结合具体情节评价人物，避免空发议论。</w:t>
      </w:r>
    </w:p>
    <w:p>
      <w:pPr>
        <w:pStyle w:val="Normal"/>
        <w:rPr/>
      </w:pPr>
      <w:r>
        <w:rPr/>
        <w:t>3</w:t>
      </w:r>
      <w:r>
        <w:rPr/>
        <w:t>、选择自己感受最深一点进行评价。</w:t>
      </w:r>
    </w:p>
    <w:p>
      <w:pPr>
        <w:pStyle w:val="Normal"/>
        <w:rPr/>
      </w:pPr>
      <w:r>
        <w:rPr/>
        <w:t>四、出示此作文的要求及目标</w:t>
      </w:r>
    </w:p>
    <w:p>
      <w:pPr>
        <w:pStyle w:val="Normal"/>
        <w:rPr/>
      </w:pPr>
      <w:r>
        <w:rPr/>
        <w:t>作文内容：在你读过的剧本（包括课文）和看过的影视剧中，一定会有一些剧中人物给你留下了深刻的印象，一定会有有一些人物赢得了你的喜爱。试从中选择一个你认为刻画得最为成功的人物，以“我最喜爱的一个戏剧人物”为题，写一篇简单的戏剧评论。</w:t>
      </w:r>
    </w:p>
    <w:p>
      <w:pPr>
        <w:pStyle w:val="Normal"/>
        <w:rPr/>
      </w:pPr>
      <w:r>
        <w:rPr/>
        <w:t>作文要求：</w:t>
      </w:r>
    </w:p>
    <w:p>
      <w:pPr>
        <w:pStyle w:val="Normal"/>
        <w:rPr/>
      </w:pPr>
      <w:r>
        <w:rPr/>
        <w:t>1</w:t>
      </w:r>
      <w:r>
        <w:rPr/>
        <w:t>、要从戏剧人物的形象、语言、行为、性格等方面做出分析。</w:t>
      </w:r>
    </w:p>
    <w:p>
      <w:pPr>
        <w:pStyle w:val="Normal"/>
        <w:rPr/>
      </w:pPr>
      <w:r>
        <w:rPr/>
        <w:t>2</w:t>
      </w:r>
      <w:r>
        <w:rPr/>
        <w:t>、要结合具体情节，避免空发议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从自己感受最深的一点出发，不必面面俱到。</w:t>
      </w:r>
    </w:p>
    <w:p>
      <w:pPr>
        <w:pStyle w:val="Normal"/>
        <w:rPr/>
      </w:pPr>
      <w:r>
        <w:rPr/>
        <w:t>五、作文范文</w:t>
      </w:r>
      <w:r>
        <w:rPr/>
        <w:t>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示例一：请看“鸣鸣”是怎样在“默默”中惊人撼世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——</w:t>
      </w:r>
      <w:r>
        <w:rPr/>
        <w:t>我最喜爱的戏剧人物张鸣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我不大喜欢电影，但《一个独生女的故事》看了两次。这部电影讲的是：主人公张鸣鸣原本也有一个幸福家庭，但因爸爸突然心肌梗塞去世，而张鸣鸣的妈妈本身就患心脏病，丈夫的去世给了她极大的打击，她的病恶化，住进了医院，从此不满十岁的独生女张鸣鸣担负起了家里所有的事情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你问我最喜爱的戏剧人物是谁？就是她——张鸣鸣。因为每次看都被主人公感动得眼泪鼻涕一起泛滥。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　　　　她是一个体贴的女孩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鸣鸣的妈妈病重，失去了劳动能力。新学期开始了，为了不让妈妈操心，鸣鸣没有跟妈妈提起任何关于学费的事。夜深了，万籁俱静，鸣鸣拿出自己攒了很久很久的钱（五角、一元、两元……很零碎的钱），用这些钱，鸣鸣交了自己的学费。多体贴的女孩儿啊！看到这里，我不禁感慨万千：宁愿用自己积攒很久的零花钱来交学费，也不愿意让自己重病的妈妈操心。扪心自问，我们从不缺钱花，但我们是否做得到勤俭呢？在我们的生活中，还有多少同学一衣一食都依赖着自己的父母，且为了满足自己的虚荣与同学比吃穿，看到关于鸣鸣的故事，我们该认真地反思一番了吧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　　　　她是一个懂事的女孩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鸣鸣过生日那天，正在住院的妈妈给了鸣鸣钱，让她给自己买个蛋糕过生日，可后来鸣鸣却给妈妈买了营养品，当妈妈问她是否买了蛋糕的时候，她回答妈妈：“外面买来的蛋糕摆久了吃了会拉肚子。”很让人感动的一个场景。我绝对相信十岁的鸣鸣也很想在妈妈的怀里撒娇，也很想在生日那天吹蜡烛吃蛋糕，但她很清楚自己应该怎样做。她已经失去了爸爸，她只想要妈妈快点好起来，跟别人的妈妈一样健健康康，我相信这是她唯一也是最大的愿望！</w:t>
      </w:r>
      <w:r>
        <w:rPr>
          <w:rFonts w:eastAsia="Times New Roman"/>
        </w:rPr>
        <w:t xml:space="preserve"> </w:t>
      </w:r>
      <w:r>
        <w:rPr/>
        <w:t>　　在我们的周围，很多同学还会在过生日时要父母开派对，要父母买双层蛋糕，要父母买高级玩具……在这样的幸福生活中，我们还有什么理由不好好学习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她是一个勇敢的女孩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风雨交加的夜晚，妈妈突然犯病，呼吸困难。鸣鸣赶紧去拿氧气袋，可是老天好像有意考验鸣鸣——氧气袋用完了。看着被病魔折磨的痛苦不堪的妈妈，鸣鸣顾不得狂风暴雨，电闪雷鸣，披上雨衣，飞快的向医院跑去……我不知道你看到这一幕时是否跟我一样泪流满面，但你一定看到了鸣鸣的勇敢。设身处地，我们能否在关键时刻能像她一样地坚强和果断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岁的鸣鸣——用顽强的抗争精神，默默地谱写了一曲震天撼地的生命交响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简评：二中实验的方能能同学写的这篇单元同步文章本文条理清晰，列出三个小标题来写，使读者对鸣鸣的可爱之处一目了然。文中列举了电影中的几个生动的情节，故分析和议论均有依据，不空泛，是一篇不可多得的单元作文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示例二：　</w:t>
      </w:r>
      <w:r>
        <w:rPr>
          <w:rFonts w:eastAsia="Times New Roman"/>
        </w:rPr>
        <w:t xml:space="preserve">          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有一个姑娘，她有一些任性，她还有一些嚣张；有一个姑娘，她有一些叛逆，她还有一些疯狂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信你已经猜到了，她就是那个家喻户晓，人见人爱的还珠格格小燕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我爱小燕子，没有什么特别的理由，就像全国上下千千万万喜爱她的观众一样，是被她的青春活力所感染。我不知道一千个观众眼中有多少只不同的“小燕子”，我只知道，在我的心目中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，是一只古灵精怪的小燕子。她来自民间，在嬉戏玩闹中长大。她不会四书五经，却爱歪解诗词；她不会琴棋书画，却会跟人打架……然而，神差鬼使地她进了皇宫。从此，她总能让乾隆皇帝乐得笑哈哈，总能把皇后娘娘气得吹胡子瞪眼（尽管皇后好像没有“胡子”），总能搞得老佛爷老人家哭笑不得……戒备森严的皇宫竟也能被一个小女子搅得鸡犬不宁，怎能不叫人佩服？跳出剧情，回到现实，这种大胆创新、轻松幽默的风格也是从前古装电视剧中少有的。然而，就是琼瑶笔下的这只“小燕子”，轻轻松松地飞出了封建礼教的包围，穿着清朝满人的服装在荧屏上疯疯癫癫，活蹦乱跳……她颠覆的不仅仅是剧中的皇宫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，是一只情深义重的小燕子。尽管今天才和紫薇结拜为金兰姐妹，明天也可以替“妹妹”奋不顾身地去闯围场、见皇上；尽管当了“格格”，却跟“明月彩霞小邓子小卓子”打成一片，“有福同享，有难同当”；尽管大大咧咧的她平时没少闯祸，但她愿意“一人做事一人当”，最难过的是连累了朋友们……这样的一只“小燕子”，怎能不叫人肃起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她，是一只嫉恶如仇的小燕子。“路见不平一声吼，该出手时就出手。”这本该是形容水浒英雄梁山好汉的，岂能用在一个小女子身上？不过，她的性格确实是如此。遇上恶霸欺负平民，二话不说就把他打个落花流水；“赶车棋社”的黑心老板、老板娘也栽在她手上；尽管皇阿玛是她最爱的人，但是非分明的她还是义不容辞地把香妃娘娘救出了皇宫……她就是这样的“巾帼英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她，是一只自由自在的小燕子。就像小鸟热爱蓝天，不愿被人类禁锢在囚笼之中，小燕子永运是崇尚自由的小燕子，不愿被条条框框束缚；不愿失去自己的个性。大概，这正是“小燕子”这个名字真正的含义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是这样一只“小燕子”，“飞入寻常百姓家”，飞进了我的心中。（指导老师：罗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8:00Z</dcterms:created>
  <dc:creator/>
  <dc:description/>
  <dc:language>en-US</dc:language>
  <cp:lastModifiedBy>MC SYSTEM</cp:lastModifiedBy>
  <dcterms:modified xsi:type="dcterms:W3CDTF">2009-05-20T10:28:00Z</dcterms:modified>
  <cp:revision>0</cp:revision>
  <dc:subject/>
  <dc:title/>
</cp:coreProperties>
</file>