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自嘲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教学目标及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为现代人写的旧体诗，本课很有特色，教师首先要帮助学生区别旧体诗和古诗，可适当再补充一些优秀的旧体诗，引导学生赏析，对兴趣浓厚的学生，教师可建议其尝试创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自嘲》是鲁迅创作的一首非常有名的旧体诗，其中“横眉冷对千夫指，俯首甘为孺子牛”早已被公认为是鲁迅先生的座右铭，但对于这首诗中的不少词句，一直解释不一，教学中教师可以把几种有代表性的意见告诉学生，引导学生结合对鲁迅人品的认识和本诗的创作背景展开讨论，不一定得出统一结论，只要在讨论中能加深对鲁迅精神的认识，言之成理，教师就应予以肯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节课完成本课教学，要求学生当堂背下此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预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学生带着“鲁迅先生写此诗时交了什么华盖运？”的问题，在网上查找相关资料，课上交流。此设计目的在于让学生通过查阅有关资料，了解与作品相关的作家经历、时代背景、创作动机以及作品的社会影响等，加深对作家作品的理解，融入作者的情感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朗读《自嘲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研讨问题一：</w:t>
      </w:r>
      <w:r>
        <w:rPr>
          <w:rFonts w:eastAsia="Times New Roman"/>
        </w:rPr>
        <w:t xml:space="preserve"> </w:t>
      </w:r>
      <w:r>
        <w:rPr/>
        <w:t>“横眉冷对千夫指，俯首甘为孺子牛”是这首诗中的名句，一直以来，你是怎么理解这句诗的，可从诗句含义、体现作者精神等方面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此句中的“千夫指”、“孺子牛”的所指历来有争议，这个问题既可以帮助正确理解诗句，又能在讨论中加深对鲁迅伟大人格的认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：这两句诗是鲁迅风骨的生动体现“千夫”是指一切对他进行诬蔑、造谣、诽谤、压制、迫害、围攻的人，鲁迅对峙一概横眉冷对。而“孺子”作者的本意首先当指他的孩子子婴，以及合子婴一样的的千千万万的孩子，为了孩子的幸福，他自讽自喻心甘情愿做埋头耕耘的牛。郭沫若同志在《鲁迅诗稿序》里赞美这一联道：</w:t>
      </w:r>
      <w:r>
        <w:rPr>
          <w:rFonts w:eastAsia="Times New Roman"/>
        </w:rPr>
        <w:t xml:space="preserve"> </w:t>
      </w:r>
      <w:r>
        <w:rPr/>
        <w:t>“虽寥寥十四字，对方生与垂死之力量，爱憎分明；将团结与斗争之精神，表现具足。此真可谓前无古人，后启来者。”这句诗是鲁迅爱与憎的高度概括，是他伟大人格的真实写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讨问题二：鲁迅为什么在这里剖析自己的情怀，他当时交了什么“华盖运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：鲁迅先生在北京时，由于坚决支持女师大爱国学生与校方及其后台北洋军阀政府的斗争，勇于和顶头上司教育总长章士钊以及现代评论派陈源等人展开论战，受到打击、诬蔑、围攻，运交“华盖”，他曾把自己那是的杂文集干脆定名为《华盖集》。后来他到了南方，同样受到国民党新军阀的压迫，依旧四处碰壁。他的新杂文集定名为《华盖集续编》，意为“年月虽改了，清新却依旧”（《华盖集续编。小引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讨问题三：“已碰头”、“破帽遮颜”、“漏船载酒”是什么意思，表现鲁迅什么态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：这是鲁迅对当时自己“运交华盖”处境的形象描绘和自嘲，表现他面对危难艰险而又从容不迫、潇洒舒展的人生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讨问题四：此诗的最后一联“躲进小楼成一统，管他冬夏与春秋”的解释历来有多种说法，你赞成哪一种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：对这句诗的解释有多种，一说“最后两句是讽刺当时那些只顾自己舒适自在，不过问政治的人”。二说是讽刺国民党反动派在</w:t>
      </w:r>
      <w:r>
        <w:rPr/>
        <w:t>1932</w:t>
      </w:r>
      <w:r>
        <w:rPr/>
        <w:t>年一二八事变时迁都洛阳，直到</w:t>
      </w:r>
      <w:r>
        <w:rPr/>
        <w:t>12</w:t>
      </w:r>
      <w:r>
        <w:rPr/>
        <w:t>月才迁回南京，作者写这诗时还没有迁回。三说“‘躲进小楼’再一次表达了鲁迅一贯主张的‘壕堑战’的思想。‘小楼’是掩体的工事，是前线的战壕。躲进小楼，乘机出击，是为了更好地保存自己，打击敌人，消灭敌人。”四说“‘成一统’意思是自成一统，与蒋家王朝针锋相对。‘小楼’虽小，但作为对敌斗争的一个前哨阵地，是与无产阶级整个革命斗争联在一起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认为，当时鲁迅处在反动派的迫害下，经常在躲避，所以躲进小楼成为我的一统天下，管他外界的政治气候有什么变化，这是“自嘲”，但又不限于自嘲，也是讽刺国民党反动派只知躲避，不管祖国已经陷在怎样危亡的境地。这两句，既是“自嘲”，又是借“自嘲”来猛烈攻击敌人，刺中敌人要害的一击，这才显出“自嘲”是革命的战斗。这两句跟“横眉冷对”一联作了有力的配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讨问题五：题目《自嘲》该如何理解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：向学生介绍“自嘲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类题目的来源，特别讲清鲁迅的自嘲自解痛前人的不同之处，前人是客嘲自解，鲁迅只称“自嘲”，这是命题的不同，前人借客嘲以鸣不平，借自解以占身份，鲁迅的诗则表明他对敌人的藐视，表明了他为革命事业战斗到底的决心。这也说明鲁迅在创作上不泥古、善创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背诵全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影《“硬骨头”——鲁迅》一诗，布置作业：以《自嘲》诗中看鲁迅为题，写一篇感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“硬骨头”——鲁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从封建家庭走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想拿起手术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医治沉睡的东方雄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没有精神的躯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对恶魔的屠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能一颗颗人头落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脍子手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这就是奴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深深刺痛了你的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此你拿起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匕首一样的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塑国民的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在众人的彷徨脚步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出振聋发聩的呐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坐在《狂人日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奠定的新文学运动基石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峻的目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怒向刀丛觅小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大丈夫也柔情的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却俯首甘为孺子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安坐在松柏苍翠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仍在朝花夕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展现顽强的生命历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野草则是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跳动的心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在抒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Ｑ的续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4:56:00Z</dcterms:created>
  <dc:creator/>
  <dc:description/>
  <dc:language>en-US</dc:language>
  <cp:lastModifiedBy>MC SYSTEM</cp:lastModifiedBy>
  <dcterms:modified xsi:type="dcterms:W3CDTF">2009-05-16T04:56:00Z</dcterms:modified>
  <cp:revision>0</cp:revision>
  <dc:subject/>
  <dc:title/>
</cp:coreProperties>
</file>