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与朱元思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西安市唐华四棉中学 孟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能借助注释和工具书，理解本文的基本内容并掌握常用的文言词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通过理解和分析，欣赏富春江上雄奇秀丽的景致，领会作者爱慕自然、避世退隐的高洁志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通过诵读训练，进一步培养对文言文的语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重难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在朗读过程中，让学生体会到作者笔下富春江景色之美，初步培养学生的审美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帮助学生理解“鸢飞戾天”两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准备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让学生通过查《古汉语常用字字典》，解决文章中的生字词。教师准备有关富春江的风景短片及课文重点字词的投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设计思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本文虽是书信可与一般书信不同，人们往往把它看作是一篇由清词丽句构成的小品文。因此在教学时，应当使学生初步懂得怎样审美。培养学生的审美能力，一要教学生读懂文本并能顺畅地朗读；二要善于启发学生的想像和联想。朗读，总的说来，速度宜慢，慢一些才有时间去品味文中的意境。要注意停顿，每读完一小层都可以作稍长的停顿，这样才有鲜明的层次感，不至于将两个不同的画面交错在一起。还要注意确定重音，例如“急湍甚箭，猛浪若奔”中，重音当落在“箭”“奔”二字上，才会使人感到形象鲜明。教师要做示范朗读，也可以让学生中读得好的示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时由眼前的风景引入。启发想像，教师可以根据自己对课文的理解假定某些情节，然后设问。例如，作者这次是特意选择一个“风烟俱净”的日子并且自雇小船出游；作者说“猛浪若奔”不是从旁看到的，而是小船在浪尖上行驶时亲自感受到的；“负势竞上……争高直指”是作者的幻觉，如此等等。根据这些情节设问，可能引起争论，但更有可能出现教师意想不到的好答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、导入新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师：同学们，我们可爱的祖国历史悠久，地大物博，名山秀水，数不胜数。同学们，你们知道哪些著名的景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IX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回答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师：同学们知道的还真不少，今天老师给大家带来一段拍摄于浙江富春江的风景片。下面就请大家一起欣赏。要求看完后说出自己的感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回答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师：富春江的景色用一个字来说就是“美”。南朝著名的文学家吴均在游览完富春江的风光后，情不自禁写了一篇描绘富春江风光的文章《与朱元思书》。这节课就让我们一起来学习这篇文章。《与朱元思书》是吴均写给朱元思的书信节选，全文已散佚，朱元思其人其事皆不可考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先请同学们听读课文，听读时注意字词的读音，分清句子的停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二、教学第一自然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教师范读后讲解：①风烟：指烟雾。②共色：同样的颜色。③俱：都。④许’：附于数词之后，表约数，相当于“光景”“左右”。⑤独绝：独一无二；绝，到了极点。⑥从流飘荡：乘着船随着江流飘浮荡漾。这句是作者叙述自己的行动的，省略了主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小结：以上是文章的第一部分，这部分是文章的总起，概括描述了从富阳至桐庐一路上的奇山异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朗读第一自然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三、教学第二自然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学生齐读后讲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①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缥碧：青白色；缥，音．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piao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②急湍：急流的水；湍，音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tu6n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③直视无碍：一直看下去，可以看得很清楚，毫无障碍，这是形容江水非常清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小结：以上是文章的第二部分。这部分以简练传神的笔法从静态和动态两方面描写富春江的异水。水色，水清，水深，水急都突出了“异”之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齐读第二自然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四、教学第三自然段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教师领读后讲解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①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寒树：使人看了感到有寒凉之意的树。②负势竞上：凭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高峻的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形势，争着向上。这一句说的是“高山”，不是“寒树”。③轩邈：轩，高；邈，远。这两个字在这里作动词用，意思是这些高山仿佛都在争着往高处和远处伸展。④泠泠：形容水声的清越。⑤相鸣：互相和鸣。⑥戾天：到天上；戾，至。⑦息心：平息热衷于功名利禄的心。⑧经伦：筹划、治理。⑨忘反：流连忘返；“反”同“返”。⑩横柯上蔽：横斜的树枝在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边遮蔽着。上，在上，名词作状语。⑨犹：好像，如同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@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交映：互相掩映。⑩见：同“现”，显现，显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小结：以上为文章的第三部分。这部分以细腻的笔触详写了富春江夹岸的奇山，并抒发了人在此山中的感受。在这里，作者既从侧面烘托出山水之美，也抒发了对世俗官场和追求利禄之徒的蔑视之情，含蓄地流露出爱慕美好的大自然、避世退隐的高洁志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齐读第三自然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五、探究讨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作者说“自富阳至桐庐一百许里，奇山异水，天下独绝。”这一段山水到底“奇”在哪里，“异”在哪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，发表意见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老师归纳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只要能抓住重点，说出水之清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千丈见底”“直视无碍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和山之峻峭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争高直指，千百成峰”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也就能够大致领悟这篇写景美文的魅力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写景要注意条理，请大家分析讨论这篇文章写景的顺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讨论，发表意见。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师归纳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全文分三自然段，第一自然段总写富春江奇特秀丽的景色。下文就扣住第一自然段中的“奇山异水”来写；第二自然段写异水，运用比喻和夸张将富春江“异水”形象地表现出来；第三自然段写“奇山”：作者从视觉、听觉感受的角度来写，给景物蒙上了一层清淡幽雅的色彩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六、全班集体朗读全文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七、布置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背诵课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把课文改写成现代文，介绍富春江的景色，作为本课所放录像的解说词。资料链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吴均，字叔庠，吴兴故鄣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今浙江安吉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人。生于宋明帝泰始五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469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卒于梁武帝普通元年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520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家世寒贱，均好学而有俊才。沈约曾见其文，颇为赞赏。天监初，柳恽任吴兴太守，召他为主簿，常与他赋诗。后为建安王萧伟记室，升国侍郎。他曾表求撰写《齐春秋》，完稿后上呈武帝，武帝恶其实录，“以其书不实”，命焚毁。后奉诏撰写《通史》，未就而卒。事见《梁书》卷四十九、《南史》卷七十二《吴均传》。今人朱东润《诗人吴均》一文中有吴均年谱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见《中国文学论集》，中华书局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出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吴均是史学家，他著有《齐春秋》三十卷、《庙记》十卷、《十二州记》十六卷、《钱塘先贤传》五卷，注释范晔《后汉书》九十卷等，惜皆已亡佚。他是著名的文学家。《梁书》本传说：“均文体清拔有古气，好事者或学之，谓为‘吴均体’。”《隋书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经籍志》四著录：“梁奉朝请《吴均集》二十卷。”《旧唐书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经籍志》、《新唐书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艺文志》著录皆为二十卷。《宋史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艺文志》著录：“《吴均集》三卷。”可见其文集宋时已大部分散失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26:00Z</dcterms:created>
  <dc:creator>hj</dc:creator>
  <dc:description/>
  <dc:language>en-US</dc:language>
  <cp:lastModifiedBy>hj</cp:lastModifiedBy>
  <dcterms:modified xsi:type="dcterms:W3CDTF">2005-01-30T15:27:00Z</dcterms:modified>
  <cp:revision>1</cp:revision>
  <dc:subject/>
  <dc:title>与朱元思书</dc:title>
</cp:coreProperties>
</file>