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中国山水游记的感性</w:t>
      </w:r>
      <w:r>
        <w:rPr>
          <w:szCs w:val="21"/>
        </w:rPr>
        <w:t>》教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94"/>
        <w:gridCol w:w="1594"/>
        <w:gridCol w:w="1594"/>
        <w:gridCol w:w="548"/>
        <w:gridCol w:w="1046"/>
        <w:gridCol w:w="1594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山水游记的感性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者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出文中作者所列的观点，并分析其最主要的观点是什么。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品味、感悟，探寻文章的主旨。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自己热爱祖国灿烂文化的兴趣，提高自己的阅读能力和鉴赏水平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出文中作者所列的观点，并分析其最主要的观点是什么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品味、感悟，探寻文章的主旨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课时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3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    学    过    程    设    计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教学设计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与修改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教程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找出文中作者所列的观点，并分析其最主要的观点是什么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品味、感悟，探寻文章的主旨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新课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阅读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 题目解说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山水游记”是指中国山水游记散文，“感性”是指敏锐的感官经验。本文文题就是谈中国山水游记散文在“如见其景，如临其境，如历其事”方面的情况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作者简介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光中，祖籍福建永春，生于江苏南京，１９４７年入金陵大学外语系，１９４９年随父母迁香港，次年赴台，就读于台湾大学外文系。现任叹惋中山大学文学院院长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光中的作品风格不同意，表达意志和理想的诗，一般都显得壮阔铿锵，而描写乡愁和爱情的作品，一般都显得细腻而柔绵。作品有诗集《舟子的悲歌》《蓝色的羽毛》《钟乳石》《万圣节》《白玉苦瓜》等。很多读者知道他，是因为他那首《乡愁》，因此很多时候余光中被称为“乡愁诗人”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整体感知课文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、解决生字词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骇   冉冉   倏然  鬼魅  新颖   敏锐  海市蜃楼   悚然  俯瞰  炫耀   逊色   瑰丽   简陋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、朗读课文，思考问题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１）文章说了哪些观点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２）最主要的观点是什么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本文说了“中国山水游记应该富有感性”、游记要有动感，游记要有悬念、中国山水游记的感性每况愈下等观点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主要的观点是“中国山水游记应该富有感性”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理解课文主旨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品味、感悟，探寻文章的主旨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本文通过列举宋、元、明、清各代山水游记中最具有代表性的文段，证明了作者的中国山水游记必须有感性这一观点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 写作特色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、选取典型来表达观点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、文字隽永，语言优美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总结全文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阅读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拓展延伸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认为作者拘泥于字句，不足以证明其观点；有人则认为正是这样的细读分析令人信服，你认为呢？请具体谈谈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山水游记的感性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光中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的观点是“中国山水游记应该富有感性”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文通过列举宋、元、明、清各代山水游记中最具有代表性的文段，证明了作者的中国山水游记必须有感性这一观点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8:00Z</dcterms:created>
  <dc:creator/>
  <dc:description/>
  <dc:language>en-US</dc:language>
  <cp:lastModifiedBy>MC SYSTEM</cp:lastModifiedBy>
  <dcterms:modified xsi:type="dcterms:W3CDTF">2009-05-05T10:08:00Z</dcterms:modified>
  <cp:revision>0</cp:revision>
  <dc:subject/>
  <dc:title/>
</cp:coreProperties>
</file>