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逢雪宿芙蓉山主人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逢雪宿芙蓉山主人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文学常识及关键字词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诵读，领会诗情，品味诗韵。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想象，体会贫苦人民的生活和诗人的思想感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诵读，领会诗情，品味诗韵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想象，体会贫苦人民的生活和诗人的思想感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反复诵读，领会诗情，品味诗韵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理想象，体会贫苦人民的生活和诗人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背诵本诗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诗人导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长卿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７０９～约７８０）中国唐代诗人。字文房。玄宗天宝进士。德宗建中二年（</w:t>
            </w:r>
            <w:r>
              <w:rPr>
                <w:rFonts w:cs="宋体;SimSun" w:ascii="宋体;SimSun" w:hAnsi="宋体;SimSun"/>
                <w:szCs w:val="21"/>
              </w:rPr>
              <w:t>781</w:t>
            </w:r>
            <w:r>
              <w:rPr>
                <w:rFonts w:ascii="宋体;SimSun" w:hAnsi="宋体;SimSun" w:cs="宋体;SimSun"/>
                <w:szCs w:val="21"/>
              </w:rPr>
              <w:t>），任随州（今属湖北）刺史，世称刘随州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生平坎坷，有一部分感伤身世之作，但也反映了安史乱后中原一带荒凉凋敝的景象。如《穆陵关北逢人归渔阳》、《疲兵篇》、《新息道中作》等，笔调苍凉沉郁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卿诗以五七言近体为主，尤工五言。五律简练浑括，于深密中见清秀。如《新年作》、《岳阳馆中望洞庭湖》、《碧涧别墅喜皇甫侍御相访》、《海盐官舍早春》等。七律也多秀句 ，如“细雨湿衣看不见 ，闲花落地听无声”（《别严士元》）、“秋草独寻人去后，寒林空见日斜时”（《长沙过贾谊宅》）。五绝如《逢雪宿芙蓉山主人》、《江中对月》、《送灵澈上人》，以白描取胜，饶有韵致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课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解题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说说题目《逢雪宿芙蓉山主人》是什么意思吗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逢：遇，意思是说诗人遇到风雪投宿在芙蓉山主人家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你能写出这些诗句的意思吗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暮苍山远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太阳快要落山了，远处的山灰蒙蒙的一片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寒白屋贫：在寒冷的风雪中，从眼前那简陋的茅舍可以知道主人家非常贫穷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门闻犬吠：忽然从柴门外传来了狗的叫声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雪夜归人：大概是芙蓉山主人在风雪夜回来了吧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信通过刚才的解释，大家对这首诗已经有了深刻的理解，接下来我们学习什么呢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简析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首诗描绘的是一幅风雪夜归图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出你的分析吧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两句，写诗人投宿山村时的所见所感。首句“日暮苍山远”，“日暮”点明时间，正是傍晚。“苍山远”，是诗人风雪途中所见。青山遥远迷蒙，暗示跋涉的艰辛，急于投宿的心情。次句“天寒白屋贫”点明投宿的地点。“白屋”，主人家简陋的茅舍，在寒冬中更显得贫穷。“寒”“白”“贫”三字互相映衬，渲染贫寒、清白的气氛，也反映了诗人独特的感受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两句，写诗人投宿主人家以后的情景。“柴门闻犬吠”，诗人进入茅屋已安顿就寝，忽从卧榻上听到吠声不止。“风雪夜归人”，诗人猜想大概是芙蓉山主人披风戴雪归来了吧。这两句从耳闻的角度落墨，给人展示一个犬吠人归的场面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首诗用极其凝炼的诗笔，描画出一幅以旅客暮夜投宿、山家风雪人归为素材的寒山夜宿图。诗是按时间顺序写下来的。首句写旅客薄暮在山路上行进时所感，次句写到达投宿人家时所见，后两句写入夜后在投宿人家所闻。每句诗都构成一个独立的画面，而又彼此连属。诗中有画，画外见情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练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这首诗写的是什么时间？在山路上，诗人的心情会是怎样的呢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傍晚，心里很焦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诗人是通过什么来表现芙蓉山主人贫穷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陋的房屋，“贫”字、柴门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想象一下，主人为什么很晚才归来呢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人很贫穷，他可能是出去打柴卖柴，也可能是出去借债，为生活在奔波劳作。（供参考，想象合理即可。）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这首诗历来解释不同，主要分歧是对“归”的理解。一种意见认为“归”是诗人的来到，另一种意见是芙蓉山主人风雪夜归。你是如何理解的，请说说理由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归”是诗人的来到，因为诗人在迷漫风雪中忽然找到投宿处，如“宾至如归”一般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是芙蓉山主人风雪夜归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是诗人的立足点在哪里。前者，诗人是在“白屋”外，在风雪途中；后者，诗人在“白屋”内，或前两句在屋外，后两句在屋内。（答案供参考，有理即可。）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10:00Z</dcterms:created>
  <dc:creator/>
  <dc:description/>
  <cp:keywords/>
  <dc:language>en-US</dc:language>
  <cp:lastModifiedBy>MC SYSTEM</cp:lastModifiedBy>
  <dcterms:modified xsi:type="dcterms:W3CDTF">2009-05-03T15:10:00Z</dcterms:modified>
  <cp:revision>0</cp:revision>
  <dc:subject/>
  <dc:title/>
</cp:coreProperties>
</file>