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与朱元思书》评课稿</w:t>
      </w:r>
    </w:p>
    <w:p>
      <w:pPr>
        <w:pStyle w:val="Normal"/>
        <w:jc w:val="center"/>
        <w:rPr/>
      </w:pPr>
      <w:r>
        <w:rPr/>
        <w:t>范登清</w:t>
      </w:r>
      <w:r>
        <w:rPr>
          <w:rFonts w:eastAsia="Times New Roman"/>
        </w:rPr>
        <w:t xml:space="preserve">  </w:t>
      </w:r>
      <w:r>
        <w:rPr/>
        <w:t>甘肃省民勤县重兴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第二节课，我听了</w:t>
      </w:r>
      <w:r>
        <w:rPr/>
        <w:t>xxx</w:t>
      </w:r>
      <w:r>
        <w:rPr/>
        <w:t>老师上的一节生动有趣的公开课，获益匪浅，现在由我对这节课作如下评说：</w:t>
      </w:r>
    </w:p>
    <w:p>
      <w:pPr>
        <w:pStyle w:val="Normal"/>
        <w:rPr/>
      </w:pPr>
      <w:r>
        <w:rPr/>
        <w:t>X</w:t>
      </w:r>
      <w:r>
        <w:rPr/>
        <w:t>老师语文功底深厚，教师语言丰富、优美、感染力强。既求新又求实，充分突出了文言文教学中的读，让学生在读中感，读中悟。教师充分体现了参与式教学的理念，运用了朗读法和自主合作探究的方法。分析课文层次清楚、循序渐进，使学生在教师的步步引导下深入理解了课文，把握了文章的主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情景导入，画龙点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是一篇非常优美的写景散文。情景导入时，</w:t>
      </w:r>
      <w:r>
        <w:rPr/>
        <w:t>X</w:t>
      </w:r>
      <w:r>
        <w:rPr/>
        <w:t>老师用那声情并茂、富于文采的语言，引领学生感受祖国的大好河山，让学生在品味祖国奇山异水的同时，激发出对祖国的大好河山和祖国文化的热爱之情。导语起了画龙点睛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讲解朗读、方法多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简介上，</w:t>
      </w:r>
      <w:r>
        <w:rPr/>
        <w:t>X</w:t>
      </w:r>
      <w:r>
        <w:rPr/>
        <w:t>老师采用了让学生简介的办法，简洁明了地进行了介绍。字词讲解采用卡片式，解决方式新颖。课文朗读上，重点突出，有听课文朗读录音、齐读、范读、自由朗读、指名朗读等多种方式，能使学生在读中感悟、读中理解。在课文朗读时，教师给予了充分的学法指导，还采用适时点评打分的方式激励学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疏通文意，方式新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充分体现了参与式教学的理念，运用自主合作探究的方法。四人一小组疏通文意，然后每人一句进行翻译，教师适时点评、鼓励，形式新颖，能充分调动学生的学习积极性，促使他们都能动起来，真正参与到语文学习中来。增强了学生合作参与的意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感知内容，层次清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知课文内容部分，</w:t>
      </w:r>
      <w:r>
        <w:rPr/>
        <w:t>x</w:t>
      </w:r>
      <w:r>
        <w:rPr/>
        <w:t>老师的分析富有层次性，能够通过三个有梯度的问题的逐步合作探究，使学生循序渐进地深入理解及掌握了课文内容，效果明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品味赏析，设计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品味赏析部分，教师能选择典型的句子，进行点拨、赏析，从而让学生深入理解作者的思想感情。培养了学生的分析鉴赏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业设计，典型科学，由课内向课外延伸，拓展了学生的知识面。</w:t>
      </w:r>
    </w:p>
    <w:p>
      <w:pPr>
        <w:pStyle w:val="Normal"/>
        <w:rPr/>
      </w:pPr>
      <w:r>
        <w:rPr/>
        <w:t>总之，</w:t>
      </w:r>
      <w:r>
        <w:rPr/>
        <w:t>x</w:t>
      </w:r>
      <w:r>
        <w:rPr/>
        <w:t>老师为我们上了一节生动活泼的文言文示范课，值得我们学习和借鉴的还有很多，未尽之处，还望各位同仁再作评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3:06:00Z</dcterms:created>
  <dc:creator>MC SYSTEM</dc:creator>
  <dc:description/>
  <cp:keywords/>
  <dc:language>en-US</dc:language>
  <cp:lastModifiedBy>MC SYSTEM</cp:lastModifiedBy>
  <dcterms:modified xsi:type="dcterms:W3CDTF">2009-04-26T03:06:00Z</dcterms:modified>
  <cp:revision>2</cp:revision>
  <dc:subject/>
  <dc:title>《闻乐天左降江州司马》说课稿</dc:title>
</cp:coreProperties>
</file>