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滑铁卢之战》教学设计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滑铁卢之战的过程及拿破仑其人，培养科学的思辨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握报告文学兼有新闻和文学双重特征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文工笔细描和大笔勾勒相结合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：本文工笔细描和大笔勾勒相结合的写作方法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难点</w:t>
      </w:r>
      <w:r>
        <w:rPr>
          <w:rFonts w:eastAsia="Times New Roman"/>
        </w:rPr>
        <w:t xml:space="preserve"> </w:t>
      </w:r>
      <w:r>
        <w:rPr/>
        <w:t>：报告文学兼有新闻和文学双重特征的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教学用具：多媒体手段辅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课前准备：查阅相关资料（文字、影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导语（请学生根据课前所掌握的知识自行设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从文题、文体、作者、文中人物、其他战役等入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拿破仑一世皇帝</w:t>
      </w:r>
      <w:r>
        <w:rPr/>
        <w:t>(1804-1815)</w:t>
      </w:r>
      <w:r>
        <w:rPr/>
        <w:t>，法兰西帝国缔造者，卓越的军事家，野心勃勃的政治家。先后多次打垮了欧洲各个封建君主国组织的“反法同盟”，保卫了由法国资产阶级进行的法国大革命胜利果实，并在欧、非、北美各战场上，进行了对欧洲各封建国家的战争，削弱了欧洲大陆的封建势力。重要功绩还有他颁布了《拿破仑法典》，确立了资本主义社会的立法规范，至今还发挥着重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滑铁卢之战是世界军事史上一场著名的战役。这一战役彻底结束了拿破仑的政治生命，也从战术、战略的角度给后人留下了许多值得借鉴的经验教训。阅读茨威格的这篇文章，你会发现自己在不由自主地跟随作者的笔，用历史回望者的眼光审视这个影响整个欧洲历史进程的伟大战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整体感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生交流自己查找的资料（提示：重点介绍如下内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于拿破仑的事迹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铁卢之战的背景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铁卢之战对法国、对欧洲甚至对世界历史发展的影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师生共议本文体裁的的特点</w:t>
      </w:r>
      <w:r>
        <w:rPr/>
        <w:t>(</w:t>
      </w:r>
      <w:r>
        <w:rPr/>
        <w:t>学生根据课文来谈教者补充</w:t>
      </w:r>
      <w:r>
        <w:rPr/>
        <w:t xml:space="preserve">) </w:t>
      </w:r>
    </w:p>
    <w:p>
      <w:pPr>
        <w:pStyle w:val="Normal"/>
        <w:rPr/>
      </w:pPr>
      <w:r>
        <w:rPr/>
        <w:t>报告文学兼有文学和新闻两种特点。新闻的特点要求真实</w:t>
      </w:r>
      <w:r>
        <w:rPr/>
        <w:t>,</w:t>
      </w:r>
      <w:r>
        <w:rPr/>
        <w:t>文学的特点则要求艺术加工</w:t>
      </w:r>
      <w:r>
        <w:rPr/>
        <w:t>,</w:t>
      </w:r>
      <w:r>
        <w:rPr/>
        <w:t>讲究形象性、抒情性。说它是报告</w:t>
      </w:r>
      <w:r>
        <w:rPr/>
        <w:t>,</w:t>
      </w:r>
      <w:r>
        <w:rPr/>
        <w:t>因为就题材而言</w:t>
      </w:r>
      <w:r>
        <w:rPr/>
        <w:t>,</w:t>
      </w:r>
      <w:r>
        <w:rPr/>
        <w:t>它必须选择真人真事的新闻材料</w:t>
      </w:r>
      <w:r>
        <w:rPr/>
        <w:t>,</w:t>
      </w:r>
      <w:r>
        <w:rPr/>
        <w:t>迅速及时地反映生活；说它是文学，因为就表达而言，它必须用文学的表现方法，形象生动地再现生活。它是新闻与文学的结合，直接描绘现实生活中的各种典型人物和事件，敏锐地提出和回答社会生活中迫切需要解答的问题，从而引起人们的普遍关注，并启示、教育、激励和鼓舞人们更好地投入到当前的生活和工作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把握全文的情节（由学生分组讲述并概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由六个部分组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铁卢的上午：写了战前拿破仑进行了壮观、热烈地检阅，及初战事双方首领等待援兵的焦急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格鲁希的错误：写在决定世界历史的关键时刻，惟命是从的格鲁希死抱纸上条文，不听副司令及众将官的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决定世界历史的一瞬间：评议指出格鲁希作出错误决定的一瞬间是决定世界历史的一瞬间，并写了已感到不安地格鲁希未能随机应变的及时增援皇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铁卢的下午：写拿破仑命令格鲁希不惜一切代价赶紧与自己靠拢，鲁莽勇敢的内伊决心与威灵顿决一死战，可格鲁希的援兵仍未能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决战：写战场上双方部队都已精疲力竭，拿破仑误把布鲁歇尔的普军当作格鲁希的援兵，集中最后所剩的全部兵力向威灵顿的主阵地发起攻击，结果溃不成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尾声：直至普军获胜的第二天，格鲁希还一直死抱着那道追击普军的命令，在漫无目的地行军。错过了那关键一瞬间的格鲁希，导致了拿破仑的败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探究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设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了情节，作者的观点已经很鲜明，你是怎么理解的？你认为这场战役失败的主要原因是什么？（学生结合课文，小组讨论后交换意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认为“格鲁希考虑的这一秒钟却决定了他自己的命运、拿破仑的命运和世界的命运。”这种认为偶然性决定战争胜负的看法不尽全面，滑铁卢一仗固然对拿破仑的失败起着关键性的作用，但绝不是原因的全部。毛泽东同志曾经指出：“拿破仑的政治生命终结于滑铁卢，而其决定点，则是在莫斯科的失败。”根据历史唯物主义观点分析，我们可以看出作者的看法带有一定的局限性，即过分夸大偶然性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，我们也应看到“偶然性”在人物和事件发展中起到的作用。格鲁希考虑的一秒钟及其做出的错误决策，显然加速了拿破仑的败局，一定程度上也起到了改变世界历史走向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如此宏大的战争场面，这么复杂的谋划、战斗的过程，这么多斗智斗勇的将领。作者是用怎样的写作技巧来展现的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引导学生从线索、构思组材、剪裁技巧等三方面了解作品谋篇布局的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叙事线索明晰：时间和人物两条线索交织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构思组材上：关键人物（格鲁希）突出，双方首领急切盼望援军，侧面烘托，引出格鲁希，格鲁希错误决策以及坚持错误直接导致战争的失败的直接描写，充分表达了主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剪裁技巧上切入点准确：以决定性的一秒钟为突破口，大处着眼，小处落笔，宏大的战争场面跃然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、教者小结：滑铁卢之战是世界军事史上一场著名的战役。这一战役彻底结束了拿破仑的政治生命，也从战术、战略的角度给后人留下了许多值得借鉴的经验教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布置作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阅读斯蒂芬•茨威格的小说或长篇名人传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设计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滑铁卢之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告文学</w:t>
      </w:r>
      <w:r>
        <w:rPr>
          <w:rFonts w:eastAsia="Times New Roman"/>
        </w:rPr>
        <w:t xml:space="preserve">     </w:t>
      </w:r>
      <w:r>
        <w:rPr/>
        <w:t>茨威格（奥地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闻性</w:t>
      </w:r>
      <w:r>
        <w:rPr>
          <w:rFonts w:eastAsia="Times New Roman"/>
        </w:rPr>
        <w:t xml:space="preserve"> </w:t>
      </w:r>
      <w:r>
        <w:rPr/>
        <w:t>真实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学性</w:t>
      </w:r>
      <w:r>
        <w:rPr>
          <w:rFonts w:eastAsia="Times New Roman"/>
        </w:rPr>
        <w:t xml:space="preserve"> </w:t>
      </w:r>
      <w:r>
        <w:rPr/>
        <w:t>场面勾勒宏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心里描摹准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穿插评论深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3:15:00Z</dcterms:created>
  <dc:creator>MC SYSTEM</dc:creator>
  <dc:description/>
  <cp:keywords/>
  <dc:language>en-US</dc:language>
  <cp:lastModifiedBy>MC SYSTEM</cp:lastModifiedBy>
  <dcterms:modified xsi:type="dcterms:W3CDTF">2009-04-26T03:15:00Z</dcterms:modified>
  <cp:revision>2</cp:revision>
  <dc:subject/>
  <dc:title>《闻乐天左降江州司马》说课稿</dc:title>
</cp:coreProperties>
</file>