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余秋雨《</w:t>
      </w:r>
      <w:r>
        <w:rPr>
          <w:rFonts w:ascii="宋体;SimSun" w:hAnsi="宋体;SimSun" w:cs="宋体;SimSun"/>
          <w:kern w:val="0"/>
          <w:szCs w:val="21"/>
        </w:rPr>
        <w:t>三峡</w:t>
      </w:r>
      <w:r>
        <w:rPr>
          <w:rFonts w:ascii="宋体;SimSun" w:hAnsi="宋体;SimSun" w:cs="宋体;SimSun"/>
          <w:bCs/>
          <w:kern w:val="0"/>
          <w:szCs w:val="21"/>
        </w:rPr>
        <w:t>》教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594"/>
        <w:gridCol w:w="1594"/>
        <w:gridCol w:w="1594"/>
        <w:gridCol w:w="548"/>
        <w:gridCol w:w="1046"/>
        <w:gridCol w:w="1594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三峡》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者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读生字，熟练朗读课文。   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正确解释关键词语，句子。 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感受对祖国河山的赞美与热爱。 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解释关键词语，句子；描述三峡壮美的景色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简练、生动的语言。 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课时</w:t>
            </w:r>
          </w:p>
        </w:tc>
        <w:tc>
          <w:tcPr>
            <w:tcW w:w="3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型</w:t>
            </w:r>
          </w:p>
        </w:tc>
        <w:tc>
          <w:tcPr>
            <w:tcW w:w="3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    学    过    程    设    计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轮教学设计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与修改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要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读生字，熟练朗读课文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正确解释关键词语，句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 新课导入：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中国河山壮丽，每一处自然景观都有自己独特的风貌，你都对哪些景观有了解呢？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由全国各地的自然风貌引入对三峡的了解、向往）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三峡投影片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整体感知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学生默读课文，注意作者，读谁字音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学生介绍作者、作品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郦道元：字善长，北魏范阳涿县人。北魏著名地理学家，散文家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经注》不仅是一部地理志，还是一部山水游记和民俗风情录；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峡指瞿塘峡、巫峡和西陵峡。 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出示生字投影片，让学生注音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uē zhãng x ī  xi ā ng s ù      zh ǔ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   嶂   曦   襄     溯      属引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练习自读，并进行指导，达至熟练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文意理解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组共同解释文意，教师答疑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示投影片，指出解释重点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&lt;1&gt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语：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；阙；嶂；曦；至于；襄；沿；溯；或；虽；以；疾；湍；   漱；良；肃；属引；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&lt;2&gt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句子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岩叠障，隐天蔽日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非亭午夜分不见曦月。 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于夏襄陵，沿溯阻绝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虽乘奔御风不以疾也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⑤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湍绿潭，回清倒影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⑥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有高猿长啸，属引凄异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⑦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谷传响，哀转久绝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   布置作业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背诵课文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练解释词，句。  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要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景物特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会语言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复习导入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四位学生各背一段课文，然后齐背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分析课文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讨论：文中描绘了三峡哪些景物，这些景物各有什么特点？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纳并板书：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：两岸连山，略无阙处，重岩叠嶂，隐天蔽日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峡   夏：急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   春冬：清荣峻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：哀婉凄异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会本文语言特点，学生各抒己见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总结：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动静结合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张有弛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  再次齐读课文，读出韵味。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、 作业：搜集描述三峡的其它文学作品，小组交流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05:00Z</dcterms:created>
  <dc:creator/>
  <dc:description/>
  <cp:keywords/>
  <dc:language>en-US</dc:language>
  <cp:lastModifiedBy>MC SYSTEM</cp:lastModifiedBy>
  <dcterms:modified xsi:type="dcterms:W3CDTF">2009-04-22T14:05:00Z</dcterms:modified>
  <cp:revision>0</cp:revision>
  <dc:subject/>
  <dc:title/>
</cp:coreProperties>
</file>