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综合实践《意趣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Cs/>
          <w:kern w:val="0"/>
          <w:szCs w:val="21"/>
        </w:rPr>
        <w:t>学习意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初步了解“意”在写作中的重要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懂得在一篇文章中，“意”必须单一、集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初步懂得什么是“意趣”，如何寻求属于自己的“意趣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Cs/>
          <w:kern w:val="0"/>
          <w:szCs w:val="21"/>
        </w:rPr>
        <w:t>教师建议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“立意”与谋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意”就是主题、论点、中心。“意”，像一条红线，体现了文章的基本意图；统帅着整篇的枝叶，决定着结构的方式、先后和详略。一切优秀的作品，都是深邃的主题与高超的表现技巧的统一。历代的写作名家，都重视“立意”，立意的过程，就是思索主题的过程。“意犹帅也”，“文以意为主”，要“以文传意”“文能达意”。所以，没有明确主题的文章，像是没有灵魂的行尸走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初学写作经常会在提炼主题上出毛病，例如，信天游，漫无中心；多头绪，主从不分；不点睛，含义不清；落俗套，立意不新；乱拔高，观点材料分家等等。出现这些问题，往往是由于“意在笔后”：事先没有认真思考，脑子还处于朦胧状态，就仓促动笔。要解决这个问题，就得反其道而行：“意在笔先”，让笔头跟着主题转。在动笔之前，先从掌握到手的素材出发，把写作意图、文章主题搞清楚，并且围绕这意图、主题通盘构思、全面谋划，待到思虑成熟，写下提纲，或是打好了腹稿，方可提笔。也就是说，要围绕某一意图去回忆、搜集素材，从素材中概括、选择出主题，再扣紧主题筛选题材（即意图——素材——主题——题材）。这是一个复杂过程，往往不是一步到位的，而须经过多次的反复，不应简单直截地按照朦胧的意图就开始写文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文章思路与主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主题不是贴附在事物表面的现象，而是包含在事物内部的精髓。确立主题（立意），实质上是综合运用多种能力的思维活动。它要借助于敏锐的感受力，丰富的想象力，严密的综合力，深刻的思辨力，通过对事物的剖析，苦心探寻，才能实现。立意，是作者思想与素材在一定高度、深度上和谐地结合的过程。这个过程包括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探意（思路：表——里），即深挖掘——透过现象探寻本质。在采集素材的同时，就要透过现象去思索蕴涵在素材之中的思想。要善于在平凡的事物中发现不平凡的意义。每个素材都蕴涵着一定的主题。同一素材，从不同角度去思索，可能在不同层次上发掘出不止一种的主题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炼意（思路：杂——精），即立主题——舍去芜杂抓住精髓。从杂多的角度、主题中，经过比较，筛选出最佳角度，进而提炼出最佳主题。这样的主题，应是一种正确、深刻而又新鲜的认识，一种通过个性反映共性的独到见解；它既最恰切地概括了全部素材，又最真诚地表达了作者的思想感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驭意（思路：点——线），即定走向——一脉贯通驾驭全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把提炼出的主题，从文章的起点坚持到文章的终点。它犹如金线串珍珠，是一条贯穿在材料之中、段落之间、层次之间的思想脉络，必须一线到底，贯通全文，不可中途偏题、离题，变更走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般来说，一篇文章只能有一种“意”（基本目的、意图）。例如《人民科学家的精神风采》，虽然讲到了抵制不正之风、爱国、对金钱的淡漠、淡于“官位”“待遇”等，但是，这些方面都围绕着一个“意”，就是“坦荡无私的精神风采”。一篇文章能把一种“意”表达清楚就不错了，“意”多乱文，两个以上的“意”会互相干扰，造成表现的混乱，读来也就不知所云。对于初中生来说，要努力避免想到什么说什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意趣的探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文章的“意”，从传播的角度说，不只是一种意思或见解的表达，干巴巴的，毫无生气，而最好具有内在生动性、情感性、趣味性。使读者能感受到所传达的内容，包含着作者生命的融入和精神的感奋，从而产生阅读的快感和冲动。也就是要追求有“意趣”。有意趣的文章，不止是表面的好玩、有趣，往往更重要的是拥有实质上的韵味。如《梁思成的故事》，讲述的是一个拥有了“建筑的灵魂”的人，一个将自己与古建筑融为一体、具有人类视野的人，——“我也是辽代的一块木头！”这一点睛之笔，其“意”耐人寻味，诱人、感人、动人，给人以无尽的联想、思考和感叹，这便是文章的“意趣”所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意趣，不是写人叙事类文章的专利，在议论说明类的文章中，也是一种必要与可能的追求。例如《科学家的数字武器》，这是一篇说明为主的文章，作者就把“数字武器”这个“意”，论说得很有趣：通过讲述布鲁卡与古尔德对人脑袋大小与智力的关系的争论，描述古尔德对数字的“自相矛盾”的态度与行为，以米老鼠身体各部位的比例的增加，论证“幼态持续学说”，不但说清了科学家怎样使用数字武器，而且证明了数字武器的作用与局限，文章显得意趣盎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后反思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02:00Z</dcterms:created>
  <dc:creator/>
  <dc:description/>
  <cp:keywords/>
  <dc:language>en-US</dc:language>
  <cp:lastModifiedBy>MC SYSTEM</cp:lastModifiedBy>
  <dcterms:modified xsi:type="dcterms:W3CDTF">2009-04-22T14:02:00Z</dcterms:modified>
  <cp:revision>0</cp:revision>
  <dc:subject/>
  <dc:title/>
</cp:coreProperties>
</file>