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与朱元思书</w:t>
      </w:r>
      <w:r>
        <w:rPr>
          <w:rFonts w:ascii="宋体;SimSun" w:hAnsi="宋体;SimSun" w:cs="宋体;SimSun"/>
          <w:bCs/>
          <w:kern w:val="0"/>
          <w:szCs w:val="21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与朱元思书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课文，扫清字词障碍，结合注释初步了解课文内容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清文章结构，通过理解和分析，欣赏富春江上奇特秀丽的景色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会作者爱慕自然、避世退隐的高洁志趣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朗读过程中，让学生体会到作者笔下富春江景色之美，初步培养学生的审美能力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“鸢飞戾天者，望峰息心；经纶世务者，窥谷忘反”两句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过程：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要点：理清文章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学们写过信吧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那么大家写信有没有题目呢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今天我告诉大家一种比较简单的书信题目“与……书”（板书），意思就是“给……的信”。比如我给张三写信，题目就可以是“与张三书”。从前有一个叫吴均的人游历了奇特秀丽的富春江后，迫不及待地给好友朱元思写了封信“与朱元思书”（补充板书）。下面就请大家扮演朱元思的角色，赶快读一下友人给你写的信吧！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初读课文，整体感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初读课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定一生读课文，其他同学纠错。明确读音和句读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全体齐诵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这封信写得美不美？和你平时收到的信有没有不同？（生答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师：这封书信和一般书信不同，没有问候的套语和日常事务的叙述，是一篇由清词丽句构成的写景小品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俗话说“三分文章七分读”，下面由老师给大家范读一下。“风烟俱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....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下独绝。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点拨：开头两句，应当显得特别大气，眼界非常宏观；中间两句，要显得特别自在；而“自富阳到桐庐，一百许里，奇山异水，天下独绝”应当带着欣赏的态度，非常陶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小组为单位参照课下注释翻译。一位同学起来翻译，老师订正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分析赏析课文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再来诵读，这次大家要扮演吴均的角色，在脑中想象一下。天空中万里无云，天和山都是青青的颜色。我吴均坐在船上，跟随流水飘荡，任凭它把我带向东带向西。从富阳到桐庐这一百来里，全是奇山异水，天下独一无二……（全体齐背第一段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结构分析：总分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段总写富春江的特点，同学们用八个字概括“奇山异水，天下独绝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段和第三段就分别来写的水和山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要点：体会作者笔下富春江景色之美，领会作者爱慕自然、避世退隐的高洁志趣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提出问题：这一段山水到底奇在哪，异在哪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先赏析异水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的特点：清、急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文对应的诗句是什么？（生答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运用了什么修辞？夸张、比喻。表现手法？直接描写、间接描写、动静结合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堂背诵第二段。生齐背或读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再赏析奇山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看 —— 山之形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把静态的山写活了，充满生机与活力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 —— 泉水、鸟、蝉、猿之声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籁之音，和谐悦耳。它们发出声音，不是为了名，也不是为了利，作者是怀着一种对大自然的向往之情、赞美之情来写的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 —— 鸢飞戾天者，望峰息心；经纶世务者，窥谷忘反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到这些，我们就很容易理解下面两句“鸢飞戾天者，望峰息心；经纶世务者，窥谷忘反。”为了功名利禄而极力攀高的人，他们看到这山峰后，也平息自己那热衷功名利禄的心。筹划世俗事物的人，看到这幽美的山谷，也会流连忘返。这正是作者的感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到这里似乎应该结束了，但有没有结束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接着看 —— 山之色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横柯上蔽，在昼犹昏；疏条交映，有时见日。找一位学生翻译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明辨文章主旨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读完全文，你留下最深刻的印象是什么？从中你能悟出作者写这篇文章时的心情吗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生讨论回答，师点拨指导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、小结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根据板书回顾课堂内容，引导学生尝试背诵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、作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背诵全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现代文介绍“从富阳至桐庐”的景色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板书设计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与朱元思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：奇山异水，天下独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：异水 —— “清”（千丈见底、直视无碍）夸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急”（急湍甚箭，猛浪若奔）夸张、比喻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奇山 —— 看 —— 形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 —— 音（泉水、鸟、蝉、猿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 —— 鸢飞戾天者，望峰息心；经纶世务者，窥谷忘反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看 —— 色 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4:00Z</dcterms:created>
  <dc:creator/>
  <dc:description/>
  <cp:keywords/>
  <dc:language>en-US</dc:language>
  <cp:lastModifiedBy>MC SYSTEM</cp:lastModifiedBy>
  <dcterms:modified xsi:type="dcterms:W3CDTF">2009-04-22T14:04:00Z</dcterms:modified>
  <cp:revision>0</cp:revision>
  <dc:subject/>
  <dc:title/>
</cp:coreProperties>
</file>