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6" w:hanging="0"/>
        <w:rPr/>
      </w:pPr>
      <w:r>
        <w:rPr/>
        <w:drawing>
          <wp:inline distT="0" distB="0" distL="0" distR="0">
            <wp:extent cx="399859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17"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834255</wp:posOffset>
                </wp:positionH>
                <wp:positionV relativeFrom="page">
                  <wp:posOffset>-367728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7pt;margin-top:-289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《雪》讲学稿</w:t>
      </w:r>
    </w:p>
    <w:p>
      <w:pPr>
        <w:pStyle w:val="Normal"/>
        <w:ind w:left="2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有感情地朗读课文，理解作者所描写的南方的雪和北方的雪的特点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2</w:t>
      </w:r>
      <w:r>
        <w:rPr>
          <w:sz w:val="24"/>
        </w:rPr>
        <w:t>、理解、积累“凛冽、天宇、精魂、消释、升腾、弥漫”等词语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、引导学生运用圈点批注的方法，品味优美的语言，理解文章深刻的内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4</w:t>
      </w:r>
      <w:r>
        <w:rPr>
          <w:sz w:val="24"/>
        </w:rPr>
        <w:t>、感受鲁迅为理想而奋斗的激情，激发学生的学习斗志。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作者通过不同景象的对比烘托来抒发感情的写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目标一：有感情地朗读课文，理解作者所描写的南方的雪和北方的雪的特点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景导入新课，激发学习兴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简介，把你对鲁迅的了解写在下面。要求默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找同学朗读课文，然后进行听读与想象。学生闭上眼睛听配乐范读，感受文章描绘的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读完毕，老师启发学生描绘自己感受到的画面。</w:t>
      </w:r>
      <w:r>
        <w:rPr>
          <w:rFonts w:ascii="宋体;SimSun" w:hAnsi="宋体;SimSun" w:cs="宋体;SimSun"/>
          <w:sz w:val="24"/>
        </w:rPr>
        <w:t>…………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朗读指导。（指导学生从语速、语气、重音、节奏或思想感情入手谈论，交流后确定全文的朗读基调）请根据老师的提示记笔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江南的雪：（朗读的基调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朔方的雪：（朗读的基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朗读：男女同学分别读江南的雪和北方的雪，体现江南雪的娇艳和北方雪的蓬勃奋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※</w:t>
      </w:r>
      <w:r>
        <w:rPr>
          <w:b/>
          <w:sz w:val="24"/>
        </w:rPr>
        <w:t>目标二：理解、积累“凛冽、天宇、精魂、消释、升腾、弥漫”等词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磬</w:t>
      </w:r>
      <w:r>
        <w:rPr>
          <w:sz w:val="24"/>
        </w:rPr>
        <w:t>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忙</w:t>
      </w:r>
      <w:r>
        <w:rPr>
          <w:sz w:val="24"/>
          <w:em w:val="underDot"/>
        </w:rPr>
        <w:t>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脂粉</w:t>
      </w:r>
      <w:r>
        <w:rPr>
          <w:sz w:val="24"/>
          <w:em w:val="underDot"/>
        </w:rPr>
        <w:t>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灼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朔</w:t>
      </w:r>
      <w:r>
        <w:rPr>
          <w:sz w:val="24"/>
        </w:rPr>
        <w:t>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嬉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褪</w:t>
      </w: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凛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博识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宇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精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消释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升腾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弥漫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b/>
          <w:sz w:val="24"/>
        </w:rPr>
        <w:t>目标三：引导学生运用圈点批注的方法，品味优美的语言，理解文章深刻的内涵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引导学生思考以下问题：文章描写了江南和朔方不同的雪景，同桌之间互相说一说，</w:t>
      </w:r>
      <w:r>
        <w:rPr>
          <w:rFonts w:ascii="宋体;SimSun" w:hAnsi="宋体;SimSun" w:cs="宋体;SimSun"/>
          <w:sz w:val="24"/>
        </w:rPr>
        <w:t>…………，本文看似只单纯的写景，但字里行间，无一不流露出作者的思想感情，寄托了作者的爱憎之情。描写江南的雪抒发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；而写朔方的雪表达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感情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Cs/>
          <w:sz w:val="24"/>
        </w:rPr>
        <w:t>、品读语言，走入心灵。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《雪》称得上是一篇精美的散文诗，美文要品读，才能领会其精妙，下面请同学们用圈点评注的方式，仔细品读课文，体会作者语言的优美和丰富的内涵，深入文本，走入作者心灵，深入理解作者的情感。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“小小摄影家”，假如你是摄影家，请你摄影文中两处最靓的景象。然后说说它们美在何处？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摄影的景象一：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摄影的景象二：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小小评论家”要求从用词、修辞、内涵等方面找出文中富有表现力的语句进行评点。要求至少再找出两句。（提示可以参考教材全解）</w:t>
      </w:r>
    </w:p>
    <w:p>
      <w:pPr>
        <w:pStyle w:val="Normal"/>
        <w:ind w:firstLine="71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示例：</w:t>
      </w:r>
      <w:r>
        <w:rPr>
          <w:b/>
          <w:bCs/>
          <w:sz w:val="24"/>
        </w:rPr>
        <w:t>“那是还在隐约着的青春的消息，是极壮健的处子的皮肤”</w:t>
      </w:r>
      <w:r>
        <w:rPr>
          <w:bCs/>
          <w:sz w:val="24"/>
        </w:rPr>
        <w:t>————</w:t>
      </w:r>
    </w:p>
    <w:p>
      <w:pPr>
        <w:pStyle w:val="Normal"/>
        <w:ind w:left="1546" w:hanging="840"/>
        <w:rPr>
          <w:bCs/>
          <w:i/>
          <w:i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i/>
          <w:sz w:val="24"/>
        </w:rPr>
        <w:t>这句话运用了比喻的修辞，本体是江南的雪，喻体是还在隐约着的青春的消息，极壮健的处子的皮肤。“隐约着的青春的消息”启示人们：冬雪后，春天就不远了。用“处子的皮肤”来比喻雪，引起读者对江南的雪的想象，写出了江南的雪白皙、柔嫩、健康的特点，比喻新颖。</w:t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  <w:t>评论一：</w:t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46" w:hanging="840"/>
        <w:rPr>
          <w:bCs/>
          <w:sz w:val="24"/>
        </w:rPr>
      </w:pPr>
      <w:r>
        <w:rPr>
          <w:bCs/>
          <w:sz w:val="24"/>
        </w:rPr>
        <w:t>评论二：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目标四：感受鲁迅为理想而奋斗的激情，激发学生的学习斗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目标五：学习作者通过不同景象的对比烘托来抒发感情的写作方法。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对于南北两处的雪，鲁迅更为欣赏哪一处？你是怎样体会到这一情感倾向的？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文章蕴含着怎样的人生哲理？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（老师指导自读课后附录《追求美好理想的心声》，勾画出关键性语句，筛选回答问题的相关信息，同时学会欣赏文学作品的方法）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集体交流。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  <w:t>归纳小结：</w:t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导学作业：</w:t>
      </w:r>
      <w:r>
        <w:rPr>
          <w:bCs/>
          <w:sz w:val="24"/>
        </w:rPr>
        <w:t>1</w:t>
      </w:r>
      <w:r>
        <w:rPr>
          <w:bCs/>
          <w:sz w:val="24"/>
        </w:rPr>
        <w:t>、给下列加点字注音或根据拼音书写汉字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em w:val="underDot"/>
        </w:rPr>
        <w:t>磐</w:t>
      </w:r>
      <w:r>
        <w:rPr>
          <w:bCs/>
          <w:sz w:val="24"/>
        </w:rPr>
        <w:t>石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脂粉</w:t>
      </w:r>
      <w:r>
        <w:rPr>
          <w:bCs/>
          <w:sz w:val="24"/>
          <w:em w:val="underDot"/>
        </w:rPr>
        <w:t>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目光</w:t>
      </w:r>
      <w:r>
        <w:rPr>
          <w:bCs/>
          <w:sz w:val="24"/>
          <w:em w:val="underDot"/>
        </w:rPr>
        <w:t>灼灼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褪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尽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left="69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凛冽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hu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方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消</w:t>
      </w:r>
      <w:r>
        <w:rPr>
          <w:bCs/>
          <w:sz w:val="24"/>
        </w:rPr>
        <w:t>sh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left="69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结合语言环境说说下列句中加点词语的含义。</w:t>
      </w:r>
    </w:p>
    <w:p>
      <w:pPr>
        <w:pStyle w:val="Normal"/>
        <w:ind w:left="699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博识</w:t>
      </w:r>
      <w:r>
        <w:rPr>
          <w:bCs/>
          <w:sz w:val="24"/>
        </w:rPr>
        <w:t>的人们觉得他单调，他自己也以为不幸否耶？</w:t>
      </w:r>
    </w:p>
    <w:p>
      <w:pPr>
        <w:pStyle w:val="Normal"/>
        <w:ind w:left="699" w:hanging="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left="699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那是还在</w:t>
      </w:r>
      <w:r>
        <w:rPr>
          <w:bCs/>
          <w:sz w:val="24"/>
          <w:em w:val="underDot"/>
        </w:rPr>
        <w:t>隐约着</w:t>
      </w:r>
      <w:r>
        <w:rPr>
          <w:bCs/>
          <w:sz w:val="24"/>
        </w:rPr>
        <w:t>的青春的消息。</w:t>
      </w:r>
    </w:p>
    <w:p>
      <w:pPr>
        <w:pStyle w:val="Normal"/>
        <w:ind w:left="699" w:hanging="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ind w:left="699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探究下列语句的含义。</w:t>
      </w:r>
    </w:p>
    <w:p>
      <w:pPr>
        <w:pStyle w:val="Normal"/>
        <w:ind w:left="699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暖国的雨，向来没有变过冰冷的坚硬的灿烂的雪花。</w:t>
      </w:r>
    </w:p>
    <w:p>
      <w:pPr>
        <w:pStyle w:val="Normal"/>
        <w:ind w:left="699" w:hanging="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上句中用“冰冷的”、“坚硬的”、“灿烂的</w:t>
      </w:r>
      <w:r>
        <w:rPr>
          <w:bCs/>
          <w:sz w:val="24"/>
        </w:rPr>
        <w:t>”</w:t>
      </w:r>
      <w:r>
        <w:rPr>
          <w:bCs/>
          <w:sz w:val="24"/>
        </w:rPr>
        <w:t>来修饰“雪花”，主要强调了</w:t>
      </w:r>
    </w:p>
    <w:p>
      <w:pPr>
        <w:pStyle w:val="Normal"/>
        <w:ind w:left="699" w:hanging="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699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那是还在隐约着的青春的消息，是极壮健的处子的皮肤。</w:t>
      </w:r>
    </w:p>
    <w:p>
      <w:pPr>
        <w:pStyle w:val="Normal"/>
        <w:ind w:left="699" w:hanging="0"/>
        <w:rPr>
          <w:bCs/>
          <w:sz w:val="24"/>
        </w:rPr>
      </w:pPr>
      <w:r>
        <w:rPr>
          <w:bCs/>
          <w:sz w:val="24"/>
        </w:rPr>
        <w:t>上句中用“隐约着的青春的消息”和“极壮健的处子的皮肤”分别形容江南的雪的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  <w:r>
        <w:rPr>
          <w:bCs/>
          <w:sz w:val="24"/>
        </w:rPr>
        <w:t>特点。</w:t>
      </w:r>
    </w:p>
    <w:p>
      <w:pPr>
        <w:pStyle w:val="Normal"/>
        <w:ind w:left="1320" w:hanging="132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4</w:t>
      </w:r>
      <w:r>
        <w:rPr>
          <w:bCs/>
          <w:sz w:val="24"/>
        </w:rPr>
        <w:t>、一位学者曾说，阅读鲁迅的散文的特殊价值，就是帮助我们走近鲁迅的生命个体。这旋转着升腾着的，也是鲁迅的精魂</w:t>
      </w:r>
      <w:r>
        <w:rPr>
          <w:rFonts w:ascii="宋体;SimSun" w:hAnsi="宋体;SimSun" w:cs="宋体;SimSun"/>
          <w:sz w:val="24"/>
        </w:rPr>
        <w:t>…………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让我们读读江天的诗：有一个人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有一个人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是我精神的支柱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遇上困难与挫折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他给我浑身奋力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有一个人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当我凝望着他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悲痛化为力量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懦弱亦变得坚强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——</w:t>
      </w:r>
      <w:r>
        <w:rPr>
          <w:rFonts w:ascii="宋体;SimSun" w:hAnsi="宋体;SimSun" w:cs="宋体;SimSun"/>
          <w:sz w:val="24"/>
        </w:rPr>
        <w:t>江天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品读了鲁迅的美文《雪》后，我们对鲁迅的理解又深了一层，让我们用优美的话语和一颗赤诚的心去讴歌鲁迅的伟大精魂。写作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借景抒情的方法，借助一种恰当的景物抒发自己对鲁迅的赞美之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“鲁迅先生，您就是……”的格式开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ind w:left="944" w:hanging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20072" w:h="14173"/>
      <w:pgMar w:left="1474" w:right="851" w:gutter="0" w:header="0" w:top="851" w:footer="992" w:bottom="1048"/>
      <w:pgNumType w:fmt="decimal"/>
      <w:cols w:num="2" w:space="54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3:00Z</dcterms:created>
  <dc:creator/>
  <dc:description/>
  <cp:keywords/>
  <dc:language>en-US</dc:language>
  <cp:lastModifiedBy>雨林木风</cp:lastModifiedBy>
  <dcterms:modified xsi:type="dcterms:W3CDTF">2009-02-21T16:14:00Z</dcterms:modified>
  <cp:revision>0</cp:revision>
  <dc:subject/>
  <dc:title/>
</cp:coreProperties>
</file>