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《细菌的启示》教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803"/>
        <w:gridCol w:w="1374"/>
        <w:gridCol w:w="1597"/>
        <w:gridCol w:w="567"/>
        <w:gridCol w:w="1031"/>
        <w:gridCol w:w="1597"/>
      </w:tblGrid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细菌的启示》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班级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者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目标</w:t>
            </w:r>
          </w:p>
        </w:tc>
        <w:tc>
          <w:tcPr>
            <w:tcW w:w="6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握本文的主题。</w:t>
            </w:r>
          </w:p>
        </w:tc>
      </w:tr>
      <w:tr>
        <w:trPr/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目标</w:t>
            </w:r>
          </w:p>
        </w:tc>
        <w:tc>
          <w:tcPr>
            <w:tcW w:w="6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本文如何将抽象，陌生的科学知识化为明白易懂的感性表达。</w:t>
            </w:r>
          </w:p>
        </w:tc>
      </w:tr>
      <w:tr>
        <w:trPr/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目标</w:t>
            </w:r>
          </w:p>
        </w:tc>
        <w:tc>
          <w:tcPr>
            <w:tcW w:w="6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大家从小热爱科学的精神。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</w:t>
            </w:r>
          </w:p>
        </w:tc>
        <w:tc>
          <w:tcPr>
            <w:tcW w:w="79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握本文的主题。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难点</w:t>
            </w:r>
          </w:p>
        </w:tc>
        <w:tc>
          <w:tcPr>
            <w:tcW w:w="79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了解本文语言表达的特点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养大家从小热爱科学的精神。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课时</w:t>
            </w:r>
          </w:p>
        </w:tc>
        <w:tc>
          <w:tcPr>
            <w:tcW w:w="3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课时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型</w:t>
            </w:r>
          </w:p>
        </w:tc>
        <w:tc>
          <w:tcPr>
            <w:tcW w:w="3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    学    过    程    设    计</w:t>
            </w:r>
          </w:p>
        </w:tc>
      </w:tr>
      <w:tr>
        <w:trPr/>
        <w:tc>
          <w:tcPr>
            <w:tcW w:w="6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轮教学设计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与修改</w:t>
            </w:r>
          </w:p>
        </w:tc>
      </w:tr>
      <w:tr>
        <w:trPr/>
        <w:tc>
          <w:tcPr>
            <w:tcW w:w="6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导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如世界上的细菌全部被消灭，地球将会是什么样子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作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也夫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生，现为中国人民大学社会学系教授，博士生导师。主要著作有《走出囚徒困境》、《代价论》、《信任论》。文化大革命当中，北上黑龙江建设兵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场务农，当过农民，八年半后返回北京，后考入首都师范大学历史系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郑也夫马不停蹄，跳跃式考入中国社会科学院宗教所，攻读哲学硕士，八十年代中期，郑也夫奔赴美国，攻下“丹佛”大学社会学硕士，取得双硕士。他对社会生活的杂质，仍然不愿睁一只眼闭一只眼。本文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“非典”期间在中国人民大学的一次精彩的演讲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内容分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上的物种有哪五类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核细胞生物（其中包括细菌），真核细胞生物，真菌，植物和动物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菌有哪些性质和特征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，细菌是生物界当之无愧的元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，细菌无所不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，细菌在我们这个世界的各个角落发挥着重要作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，细菌的不可毁灭性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，细菌靠寄生生存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什么是寄生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谓寄生就是吃别人，不劳动，不去捕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句子的修辞手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什么叫“寄生”？所谓寄生就是吃别人，不劳动，不去捕食。不但不去捕食，并且不必自己消化——先咀嚼，后进入胃肠，经过复杂的化学过程，然后吸收。采取寄生的策略，这些事情统统不干，去打猎去采集去干活，那多愚蠢哪</w:t>
            </w:r>
            <w:r>
              <w:rPr>
                <w:rFonts w:cs="宋体;SimSun" w:ascii="宋体;SimSun" w:hAnsi="宋体;SimSun"/>
                <w:kern w:val="0"/>
                <w:szCs w:val="21"/>
              </w:rPr>
              <w:t>!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它就吃你，哪儿也不去，就在你体内。你把食物给消化了，它直接吸收到它的身体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析：细菌的特点是看不见，摸不着的，讲到“寄生”这样抽象的科学概念时，作者用了一种“拟人化”的修辞手法。好像细菌是有意志、有目的的人，还活灵活现，就在你面前似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进化有哪两个方向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个是结构往简单化走，另一个往复杂化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者认为对待寄生现象应该有怎样的态度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待社会生活中的寄生行为，不要过于激动烦恼，要以坚持不懈，持之以恒的态度，心平气和的与这些不良行为作漫长的斗争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这篇演讲是如何将抽象、陌生的科学知识化为明白易懂的感性表述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讲故事、形象比喻、拟人化写法、形象命名、接通日常化经验、通俗的口语表达等手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举例说明，作者运用数字时有何特点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运用数字与比较相结合，两种手法同时说明事物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例：“细菌平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可繁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，平均一天可繁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，而人类繁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则需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在繁殖的速度上细菌的一天等于人类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”运用数字和比较说明了细菌的不可毁灭性的特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谈谈你对文章最后一段的理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析：这句话从自谦的口吻与大家互相勉励，在与社会上存在的寄生现象斗争中要树立信心，要有打持久战的心理准备，要与“寄生虫”斗争到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篇演讲的语言表达有何特点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量的通俗口语表达，包括通篇为简洁明快的语言、使用为数不少的传神的口语词汇和明快的口语短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听众熟悉的、典雅、贴切乃至传神的书面词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大词小用和事物间的巧妙联系等产生风趣幽默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于简短、明快、风趣、设问、感叹等，使其充满对话、交流的语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小结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文通过介绍细菌的性质与特征，以及生物界中的寄生生存策略，告诉人们对待社会生活中的寄生行为，不要过于激动烦恼，要以坚持不懈，持之以恒的态度，心平气和的与这些不良行为作漫长的斗争。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00:00Z</dcterms:created>
  <dc:creator/>
  <dc:description/>
  <cp:keywords/>
  <dc:language>en-US</dc:language>
  <cp:lastModifiedBy>MC SYSTEM</cp:lastModifiedBy>
  <dcterms:modified xsi:type="dcterms:W3CDTF">2009-04-22T14:00:00Z</dcterms:modified>
  <cp:revision>0</cp:revision>
  <dc:subject/>
  <dc:title/>
</cp:coreProperties>
</file>