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剃头匠</w:t>
      </w:r>
      <w:r>
        <w:rPr>
          <w:rFonts w:ascii="宋体;SimSun" w:hAnsi="宋体;SimSun" w:cs="宋体;SimSun"/>
          <w:bCs/>
          <w:kern w:val="0"/>
          <w:szCs w:val="21"/>
        </w:rPr>
        <w:t>》教案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594"/>
        <w:gridCol w:w="1594"/>
        <w:gridCol w:w="1594"/>
        <w:gridCol w:w="548"/>
        <w:gridCol w:w="1046"/>
        <w:gridCol w:w="1594"/>
      </w:tblGrid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剃头匠》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班级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者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目标</w:t>
            </w:r>
          </w:p>
        </w:tc>
        <w:tc>
          <w:tcPr>
            <w:tcW w:w="6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记并理解文中的生字新词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说出什么是文眼</w:t>
            </w:r>
          </w:p>
        </w:tc>
      </w:tr>
      <w:tr>
        <w:trPr/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目标</w:t>
            </w:r>
          </w:p>
        </w:tc>
        <w:tc>
          <w:tcPr>
            <w:tcW w:w="6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运用对比手法突出主题的写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感目标</w:t>
            </w:r>
          </w:p>
        </w:tc>
        <w:tc>
          <w:tcPr>
            <w:tcW w:w="6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课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会作者对以前剃头匠浓浓人情味的怀念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商品社会人情味丧失的一种惆怅之情。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重点</w:t>
            </w:r>
          </w:p>
        </w:tc>
        <w:tc>
          <w:tcPr>
            <w:tcW w:w="79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\'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抓文眼</w:t>
            </w:r>
            <w:r>
              <w:rPr>
                <w:rFonts w:cs="宋体;SimSun" w:ascii="宋体;SimSun" w:hAnsi="宋体;SimSun"/>
                <w:kern w:val="0"/>
                <w:szCs w:val="21"/>
              </w:rPr>
              <w:t>\'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引导学生在对比中理解作者的写作意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难点</w:t>
            </w:r>
          </w:p>
        </w:tc>
        <w:tc>
          <w:tcPr>
            <w:tcW w:w="79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会作者对以前剃头匠浓浓人情味的怀念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商品社会人情味丧失的一种惆怅之情。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课时</w:t>
            </w:r>
          </w:p>
        </w:tc>
        <w:tc>
          <w:tcPr>
            <w:tcW w:w="3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课时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型</w:t>
            </w:r>
          </w:p>
        </w:tc>
        <w:tc>
          <w:tcPr>
            <w:tcW w:w="3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4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    学    过    程    设    计</w:t>
            </w:r>
          </w:p>
        </w:tc>
      </w:tr>
      <w:tr>
        <w:trPr/>
        <w:tc>
          <w:tcPr>
            <w:tcW w:w="68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轮教学设计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充与修改</w:t>
            </w:r>
          </w:p>
        </w:tc>
      </w:tr>
      <w:tr>
        <w:trPr/>
        <w:tc>
          <w:tcPr>
            <w:tcW w:w="68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歇后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化导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预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认读生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决预习时不懂的问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课文 抓文眼 悟主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解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什么是文眼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同学们默读课文并引导他们找出本文的文眼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问</w:t>
            </w:r>
            <w:r>
              <w:rPr>
                <w:rFonts w:cs="宋体;SimSun" w:ascii="宋体;SimSun" w:hAnsi="宋体;SimSun"/>
                <w:kern w:val="0"/>
                <w:szCs w:val="21"/>
              </w:rPr>
              <w:t>: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你认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\'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怅然</w:t>
            </w:r>
            <w:r>
              <w:rPr>
                <w:rFonts w:cs="宋体;SimSun" w:ascii="宋体;SimSun" w:hAnsi="宋体;SimSun"/>
                <w:kern w:val="0"/>
                <w:szCs w:val="21"/>
              </w:rPr>
              <w:t>\'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一种什么样的心情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确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不如意而感到不痛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谁让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\'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怅然</w:t>
            </w:r>
            <w:r>
              <w:rPr>
                <w:rFonts w:cs="宋体;SimSun" w:ascii="宋体;SimSun" w:hAnsi="宋体;SimSun"/>
                <w:kern w:val="0"/>
                <w:szCs w:val="21"/>
              </w:rPr>
              <w:t>\'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又是谁让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\'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追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\'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确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发师让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\'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怅然</w:t>
            </w:r>
            <w:r>
              <w:rPr>
                <w:rFonts w:cs="宋体;SimSun" w:ascii="宋体;SimSun" w:hAnsi="宋体;SimSun"/>
                <w:kern w:val="0"/>
                <w:szCs w:val="21"/>
              </w:rPr>
              <w:t>\'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剃头匠让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\'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追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\'.)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全文来看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作者在写他们时采用了什么手法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确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比的手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同学们看看作者从哪些方面做了对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制作一个对比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示学习方法及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: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读课文中有关描写剃头匠和理发师的段落</w:t>
            </w:r>
            <w:r>
              <w:rPr>
                <w:rFonts w:cs="宋体;SimSun" w:ascii="宋体;SimSun" w:hAnsi="宋体;SimSun"/>
                <w:kern w:val="0"/>
                <w:szCs w:val="21"/>
              </w:rPr>
              <w:t>.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小组内讨论交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作一个对比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.)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汇报学习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小结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拓展延伸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学生谈谈本节课的收获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层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选作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家长听写本课的生字词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作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课文第一自然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写几个新文化浸润的词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阅有关理发的民俗文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说一说本文的语言有什么特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课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干知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给下列加点的字注音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装潢（   ）  怅然（   ）  高跷（   ）  脚臁（   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谦卑（   ）  疮疖（   ）  揩净（   ）  殷勤（   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拼音写汉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并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zhì___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yìyì___ ___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花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jǐn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簇   不</w:t>
            </w:r>
            <w:r>
              <w:rPr>
                <w:rFonts w:cs="宋体;SimSun" w:ascii="宋体;SimSun" w:hAnsi="宋体;SimSun"/>
                <w:kern w:val="0"/>
                <w:szCs w:val="21"/>
              </w:rPr>
              <w:t>yàn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词不</w:t>
            </w:r>
            <w:r>
              <w:rPr>
                <w:rFonts w:cs="宋体;SimSun" w:ascii="宋体;SimSun" w:hAnsi="宋体;SimSun"/>
                <w:kern w:val="0"/>
                <w:szCs w:val="21"/>
              </w:rPr>
              <w:t>dá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  如</w:t>
            </w:r>
            <w:r>
              <w:rPr>
                <w:rFonts w:cs="宋体;SimSun" w:ascii="宋体;SimSun" w:hAnsi="宋体;SimSun"/>
                <w:kern w:val="0"/>
                <w:szCs w:val="21"/>
              </w:rPr>
              <w:t>shì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重负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yōu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有趣   百治不</w:t>
            </w:r>
            <w:r>
              <w:rPr>
                <w:rFonts w:cs="宋体;SimSun" w:ascii="宋体;SimSun" w:hAnsi="宋体;SimSun"/>
                <w:kern w:val="0"/>
                <w:szCs w:val="21"/>
              </w:rPr>
              <w:t>yù___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释句中加点的词语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好像你来自钟鸣鼎食之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鸣鼎食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他并不似梁实秋先生描写的那么鲁莽，那么轻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莽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喜欢像摘帽子一样便当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当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学常识填空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剃头匠》选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作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完全文，作者笔下过去的剃头匠和今天的理发师有什么不同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击思维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意“揩”和“楷”读音的区别；“跷”“殷”是多音字，此处分别应怎么读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意“并无二致”不要误写为“并无二至”，“小心翼翼”不要写成了“小心奕奕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结合词语所在文中的具体语境推测揣摩，不能只看字面意思，如“钟鸣鼎食”这里是指“贵族大户生活奢侈豪华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出生，当代作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整体感知内容的基础上，用简练的语言提炼概括过去的剃头匠和今天的理发师的区别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师导学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清结构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时候：不喜欢剃头 最堪信赖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去的剃头匠：热情周到 工作认真 富有爱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今的理发师：冷漠无情 工作敷衍 唯钱是尊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特色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文是一篇回忆性散文，语言通俗易懂而又饱含深情，再加生动贴切的描述，可谓情文并茂。例如：“往日的剃头师傅都快成了你的一门亲戚了。”对剃头师傅的赞许，相互之间的信任和深情，全都浓缩在“亲戚”二字里了。又如：“他们的剃刀决不会落在你咽喉管道上，而是准确无误的掠过你的脸皮，就跟风吹过水面一样。”刀锋“掠过”的惊险，却化作“风吹水面”般的舒服，比喻奇巧而确当，给文章添色不少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握重点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面理解本文的主要内容是本课重点。小时候，作者不喜欢剃头，因为讨厌被剃成和尚头。后来剃得次数多了，才知道剃头师傅最堪信赖人到中年，总喜欢在剃头铺逗留，因为剃头师傅殷勤的侍候，谦卑的态度，使顾客觉得自己十分尊贵，所以他们的人缘极好，使剃头铺成了新闻中心。作者对此作了详细的描述，还觉得不够具体，就把他熟悉的剃头匠“叶天士”介绍给大家，让读者充分领略剃头匠的热情周到，心地善良。然后作者笔锋一转，写而今的理发师的冷漠无情，服务不周，还为捞取钱财而巧立名目，与过去的剃头匠形成了鲜明的对比。作者对过去剃头匠的追怀，正是对那种亲情般的服务的呼唤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攻克难点：   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本文的写作特点是本课的难点。形散而神不散的特点。文章的时间跨度较大，从小时候写到现在，但又无不是围绕着剃头、剃头匠来写的。通篇运用了对比的写作手法。有作者对剃头匠感情上的变化对比，有剃头铺的今昔对比，最重要的是过去的剃头匠和而今的理发师的对比。通过对比，表达作者对拜金主义的批判，对人与人之间美好情感的呼唤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询疑点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为什么感到心底怅然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方面是因为理发师的服务态度与以前迥然不同。过去：亲切、殷勤、周到、仔细，而今冷漠、敷衍了事。所以作者心里很不痛快。另一方面体现了作者对世风的担忧。一是人际关系的愈来愈冷漠，二是拜金主义的抬头，金钱代替了人情。作者追怀当年的剃头匠，可以说是对那种互相关心，互相信赖，充满人情味的人际关系的呼唤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干知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huáng chàng qiāo  lián  bēi jiē  kāi  yǐn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致 翼翼 锦 厌 达 释 幽 愈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鸣鼎食：敲着钟，列鼎而食。旧时形容贵族大户生活奢侈豪华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鲁莽：说话做事不经过考虑，轻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便当：方便，顺手，简单容易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散文百家》 陈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去的剃头匠：热情、谦卑、富有爱心、工作认真。今天的理发师：冷漠、工作敷衍，为取钱财，巧立名目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02:00Z</dcterms:created>
  <dc:creator/>
  <dc:description/>
  <cp:keywords/>
  <dc:language>en-US</dc:language>
  <cp:lastModifiedBy>MC SYSTEM</cp:lastModifiedBy>
  <dcterms:modified xsi:type="dcterms:W3CDTF">2009-04-22T14:02:00Z</dcterms:modified>
  <cp:revision>0</cp:revision>
  <dc:subject/>
  <dc:title/>
</cp:coreProperties>
</file>