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活板》有效表格式教案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222"/>
        <w:gridCol w:w="1502"/>
        <w:gridCol w:w="1329"/>
        <w:gridCol w:w="1163"/>
        <w:gridCol w:w="138"/>
        <w:gridCol w:w="1038"/>
        <w:gridCol w:w="1356"/>
      </w:tblGrid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   题</w:t>
            </w:r>
          </w:p>
        </w:tc>
        <w:tc>
          <w:tcPr>
            <w:tcW w:w="3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1E1E1E"/>
                <w:kern w:val="2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2"/>
                <w:sz w:val="48"/>
                <w:szCs w:val="48"/>
              </w:rPr>
              <w:t>活板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主备人</w:t>
            </w:r>
          </w:p>
        </w:tc>
        <w:tc>
          <w:tcPr>
            <w:tcW w:w="2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67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一） 知识教学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了解作者及《梦溪笔谈》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了解时间和空间相结合的说明顺序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掌握“溶、帖、旋、拂、砥、讫”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字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二） 能力训练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初步学会翻译文言文；能指出课文的说明顺序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三） 思想感情教育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感受我国古代劳动人民的智慧和创造力。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重 点</w:t>
            </w:r>
          </w:p>
        </w:tc>
        <w:tc>
          <w:tcPr>
            <w:tcW w:w="67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了解作者及《梦溪笔谈》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了解时间和空间相结合的说明顺序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掌握“溶、帖、旋、拂、砥、讫”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字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难 点</w:t>
            </w:r>
          </w:p>
        </w:tc>
        <w:tc>
          <w:tcPr>
            <w:tcW w:w="67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初步学会翻译文言文；能指出课文的说明顺序。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方法</w:t>
            </w:r>
          </w:p>
        </w:tc>
        <w:tc>
          <w:tcPr>
            <w:tcW w:w="1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讨论法，归纳法</w:t>
            </w:r>
          </w:p>
        </w:tc>
        <w:tc>
          <w:tcPr>
            <w:tcW w:w="2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具学具</w:t>
            </w:r>
          </w:p>
        </w:tc>
        <w:tc>
          <w:tcPr>
            <w:tcW w:w="2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 学 过 程</w:t>
            </w:r>
          </w:p>
        </w:tc>
      </w:tr>
      <w:tr>
        <w:trPr/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环节</w:t>
            </w:r>
          </w:p>
        </w:tc>
        <w:tc>
          <w:tcPr>
            <w:tcW w:w="51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 学 活 动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案补充</w:t>
            </w:r>
          </w:p>
        </w:tc>
      </w:tr>
      <w:tr>
        <w:trPr/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习</w:t>
            </w:r>
          </w:p>
        </w:tc>
        <w:tc>
          <w:tcPr>
            <w:tcW w:w="51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（一） 导入新课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二） 简介作者和《梦溪笔谈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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要求快速阅读注释一和注释二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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合上书本比赛掌握情况。（幻灯，填空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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补充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三） 解题：活板，即为活字板，“板”同“版”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四） 听录音，注意断句和特殊字的读音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五） 检查朗读。（准确程度、流畅程度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六） 疏通全文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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以“开火车”的形式，一人一句，遇到疑难句，同桌帮忙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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提醒学生特别注意：通假字、词类活用、古今异义词、一词多义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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将注释中的重要词语划出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七） 注意下列词的落实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一段：板印、盛为之、已后、皆为扳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二段：布衣、又为活板、薄入钱唇、每字为一印、火烧令坚、以松脂、蜡和纸灰之类冒之、以一铁范置铁板上、乃、持就火炀之、则字平如砥、止印、未为简易、已字布字、更互用之、瞬息可就、重复者、以纸帖之、每韵为一帖、奇字、素无备者、旋刻之、不以木为之者、文理又疏密、兼与药相粘、燔土、用讫、拂、殊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三（三）分析全文的结构层次和说明顺序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思考：本文三个自然段各记述了什么情况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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简要交代活版发明之前用雕版印刷的具体时间和使用情况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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详细介绍活版的制作、用法、功效以及有关的问题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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交代毕升所制字模的下落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由以上分析看出本文总体上是以什么为序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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是按照时间顺序来说明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本文课题是“活板”，作者为什么不直接写活版，而是从雕版印刷写起的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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从雕版印刷到活版印刷是印刷术的一个飞跃。试问，雕版印刷的缺点是什么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死，不灵活。）只有通过比较才能看出活版印刷的优点和特点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四） 分析第二段：（重点段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齐读，思考：按照活板制作和使用的程序，本段可分几层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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一层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：简介活板的发明时间和发明者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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二层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—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：介绍活版的制作方法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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三层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—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：说明活版印刷的功效和提高印刷效率的方法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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四层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：说明用胶泥刻字的原因忽然拆版的方法：其印、为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析第二层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齐读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②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提问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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一层共有三句话，每一句话记述了活版制作过程中的一个环节，要求各用两个字加以概括。（制字——制版——排版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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排版部分又是怎样的一个程序？（布字——火炀——按平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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是根据什么顺序介绍的？（活版制作的程序或以工艺流程。也就是时间顺序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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采用这样的顺序有什么好处？（符合事物自身的规律，显得科学、精确、条理。不仅使读者对事物有充分的认识了解，而且使文章具有珍贵的文献价值。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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活版印刷的特点使什么？（极为神速。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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提高功效的措施使什么？（一使“常作二铁板，更互用之”；二是“一字有数印”“以备一板内有重复者”。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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用木头二用胶泥作字模的原因，使我们更清楚地知道活版印刷地特点使什么？（活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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介绍活版的功效、字印的贮存、用胶泥刻字的好处是按什么顺序说明的？（逻辑顺序。）予、群从思考本文运用哪些说明方法，要举出实例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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打比方：“薄如钱唇”、“则字平如砥”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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用：使人们对胶泥字模的形状、活版的平整程度有了一个具体的认识，使说明更准确形象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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比较：“若止印三二本……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极为神速”“不以木为之者……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殊不沾污”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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用：说明印刷的特点和胶泥刻字的优点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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举例子：如“之、也”等字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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测</w:t>
            </w:r>
          </w:p>
        </w:tc>
        <w:tc>
          <w:tcPr>
            <w:tcW w:w="51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指出下列一词多义字的意义和用法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唐人尚未盛为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已后典籍皆为板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有布衣毕升，又为活板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 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为               每字为一印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未未简易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其印未予群从所得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满铁范为一板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极为神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以木为之者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以木为之者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唐人尚未盛为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  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之              更互用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旋刻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火烧令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 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火              持就火炀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用讫再火令药熔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其印为予群从所得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 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其              则以一平板按其面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、小结</w:t>
            </w:r>
          </w:p>
        </w:tc>
        <w:tc>
          <w:tcPr>
            <w:tcW w:w="51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五、布置作业</w:t>
            </w:r>
          </w:p>
        </w:tc>
        <w:tc>
          <w:tcPr>
            <w:tcW w:w="51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订正课堂上错误的地方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板书设计</w:t>
            </w:r>
          </w:p>
        </w:tc>
        <w:tc>
          <w:tcPr>
            <w:tcW w:w="65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</w:t>
            </w:r>
          </w:p>
        </w:tc>
      </w:tr>
      <w:tr>
        <w:trPr/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反思</w:t>
            </w:r>
          </w:p>
        </w:tc>
        <w:tc>
          <w:tcPr>
            <w:tcW w:w="65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50:00Z</dcterms:created>
  <dc:creator/>
  <dc:description/>
  <dc:language>en-US</dc:language>
  <cp:lastModifiedBy>MC SYSTEM</cp:lastModifiedBy>
  <dcterms:modified xsi:type="dcterms:W3CDTF">2009-04-15T05:50:00Z</dcterms:modified>
  <cp:revision>2</cp:revision>
  <dc:subject/>
  <dc:title/>
</cp:coreProperties>
</file>