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端午的鸭蛋》教学反思</w:t>
      </w:r>
    </w:p>
    <w:p>
      <w:pPr>
        <w:pStyle w:val="Normal"/>
        <w:rPr/>
      </w:pPr>
      <w:r>
        <w:rPr>
          <w:rFonts w:eastAsia="Times New Roman"/>
        </w:rPr>
        <w:t xml:space="preserve">    </w:t>
      </w:r>
      <w:r>
        <w:rPr/>
        <w:t>这是人教版八年级（下）第四单元的一篇精读课文，这个单元以民间文化为主题，所选文章涉及趣味盎然、生动丰富的民风民俗以及民间艺人轶事，文笔生动，妙趣横生。而《端午的鸭蛋》这篇文章十分典型地体现了汪曾祺散文“小叙事”的特点。文章信笔写来，从容闲适；文笔自然生动，语言平实有味。所写内容虽然简单，但作者灌注深情于文章，写出了其中的人生滋味。</w:t>
      </w:r>
    </w:p>
    <w:p>
      <w:pPr>
        <w:pStyle w:val="Normal"/>
        <w:rPr/>
      </w:pPr>
      <w:r>
        <w:rPr/>
      </w:r>
    </w:p>
    <w:p>
      <w:pPr>
        <w:pStyle w:val="Normal"/>
        <w:rPr/>
      </w:pPr>
      <w:r>
        <w:rPr>
          <w:rFonts w:eastAsia="Times New Roman"/>
        </w:rPr>
        <w:t xml:space="preserve">                           </w:t>
      </w:r>
      <w:r>
        <w:rPr/>
        <w:t>（一）</w:t>
      </w:r>
    </w:p>
    <w:p>
      <w:pPr>
        <w:pStyle w:val="Normal"/>
        <w:rPr/>
      </w:pPr>
      <w:r>
        <w:rPr>
          <w:rFonts w:eastAsia="Times New Roman"/>
        </w:rPr>
        <w:t xml:space="preserve">    </w:t>
      </w:r>
      <w:r>
        <w:rPr/>
        <w:t>准确理解和领会教材是合理的教学设计的前提。所以在备课时，我从这一单元的主题以及课文特点入手，制定了如下几个目标：</w:t>
      </w:r>
    </w:p>
    <w:p>
      <w:pPr>
        <w:pStyle w:val="Normal"/>
        <w:rPr/>
      </w:pPr>
      <w:r>
        <w:rPr/>
        <w:t>1</w:t>
      </w:r>
      <w:r>
        <w:rPr/>
        <w:t>、了解各地端午风俗，了解作者家乡独特的端午风俗，体会作者的情感。</w:t>
      </w:r>
    </w:p>
    <w:p>
      <w:pPr>
        <w:pStyle w:val="Normal"/>
        <w:rPr/>
      </w:pPr>
      <w:r>
        <w:rPr/>
        <w:t>2</w:t>
      </w:r>
      <w:r>
        <w:rPr/>
        <w:t>、朗读课文，感受作者散文闲适自由的创作风格。</w:t>
      </w:r>
    </w:p>
    <w:p>
      <w:pPr>
        <w:pStyle w:val="Normal"/>
        <w:rPr/>
      </w:pPr>
      <w:r>
        <w:rPr/>
        <w:t>3</w:t>
      </w:r>
      <w:r>
        <w:rPr/>
        <w:t>、揣摩语言，品味作者平淡而有味的语言特色，学习本文传神的写法。</w:t>
      </w:r>
    </w:p>
    <w:p>
      <w:pPr>
        <w:pStyle w:val="Normal"/>
        <w:rPr/>
      </w:pPr>
      <w:r>
        <w:rPr/>
        <w:t>力求在课堂上完成目标，让学生能自主学习，达到新课标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在具体的教学过程中，我的设计教学注重如下几方面的安排。</w:t>
      </w:r>
    </w:p>
    <w:p>
      <w:pPr>
        <w:pStyle w:val="Normal"/>
        <w:rPr/>
      </w:pPr>
      <w:r>
        <w:rPr>
          <w:rFonts w:eastAsia="Times New Roman"/>
        </w:rPr>
        <w:t xml:space="preserve">    </w:t>
      </w:r>
      <w:r>
        <w:rPr/>
        <w:t>一、创设情境。</w:t>
      </w:r>
    </w:p>
    <w:p>
      <w:pPr>
        <w:pStyle w:val="Normal"/>
        <w:rPr/>
      </w:pPr>
      <w:r>
        <w:rPr>
          <w:rFonts w:eastAsia="Times New Roman"/>
        </w:rPr>
        <w:t xml:space="preserve">    </w:t>
      </w:r>
      <w:r>
        <w:rPr/>
        <w:t>激趣导入，调动读书的积极性。在上课一开始，我就以体现思乡情感的诗句“独在异乡为异客，每逢佳节倍思亲”导入，让大家产生一些联想，马上融入一个思乡的氛围当中；在接下来的整体感知中，我则用“作者家乡有哪些风俗，为什么作者仅对家乡高邮的鸭蛋情有独钟？”这个问题引入阅读。因为关于家乡风俗生动文字浅显，所以我没有讲解，只是让学生自由朗读，在书上勾画，在读书基础上把这些风俗找出来；在总结完作者家乡端午的风俗后，我还以一些课前准备的有关端午节的小饰品，与课文介绍挂钩，提起同学的兴趣，以求营造一种端午过节的气氛，同时以此引入民俗、文化的体验。</w:t>
      </w:r>
      <w:r>
        <w:rPr>
          <w:rFonts w:eastAsia="Times New Roman"/>
        </w:rPr>
        <w:t xml:space="preserve"> </w:t>
      </w:r>
    </w:p>
    <w:p>
      <w:pPr>
        <w:pStyle w:val="Normal"/>
        <w:rPr/>
      </w:pPr>
      <w:r>
        <w:rPr/>
      </w:r>
    </w:p>
    <w:p>
      <w:pPr>
        <w:pStyle w:val="Normal"/>
        <w:rPr/>
      </w:pPr>
      <w:r>
        <w:rPr>
          <w:rFonts w:eastAsia="Times New Roman"/>
        </w:rPr>
        <w:t xml:space="preserve">    </w:t>
      </w:r>
      <w:r>
        <w:rPr/>
        <w:t>二、注重学生自主探究合作，加深学生的情感体验。</w:t>
      </w:r>
    </w:p>
    <w:p>
      <w:pPr>
        <w:pStyle w:val="Normal"/>
        <w:rPr/>
      </w:pPr>
      <w:r>
        <w:rPr>
          <w:rFonts w:eastAsia="Times New Roman"/>
        </w:rPr>
        <w:t xml:space="preserve">    </w:t>
      </w:r>
      <w:r>
        <w:rPr/>
        <w:t>从文章出发，在自主探究这个环节中以语言为教学立足点，关注学生对语言的理解、运用和积累。首先引导学生朗读、揣摩品味文中重要的词语句子，使学生深入领会文中的思想情感。接着让学生在朗读的基础上，合作探究，体味好词好句。学生在朗读讨论后，找到了许多体现情感，以及语言特点的句子（比如：对比、字词生动、文白夹杂等）。语言离不开生活，为了让学生的语言发展得更好，我让学生在分析时先朗读，自己感受作者的情感，然后再说一说自己的感受。这时我适当地给予一些评价、点拨。比如：在体会作者对家乡鸭蛋的自豪之情时，学生找到了作者拿其他地方的鸭蛋与家乡鸭蛋那对比的句子，但分析不够到位。我提示说：“作者还有哪些话没说出来，意犹未尽呢？”教学就转入了情感体会，学生立刻融入角色，揣摸音调、神态、领悟作者的心理感受。回答到：“别的地方的鸭蛋哪里有我们高邮的鸭蛋好，还是我们高邮的鸭蛋是真正的鸭蛋。”再如，说到文章为什么引用元稹的诗句”除却巫山不是云”时，为了让学生体会引用文言诗句的作用，我结合了以前学过的《春》这篇课文，提问说：我们以前学过哪篇课文的引用使用得较好，好在什么地方？学生很快得出引用的作用：简洁、凝练。而语文课堂教学就是在这种探究、品味、互动的过程中来提高学生的合作能力，以及语言的赏析能力。</w:t>
      </w:r>
    </w:p>
    <w:p>
      <w:pPr>
        <w:pStyle w:val="Normal"/>
        <w:rPr/>
      </w:pPr>
      <w:r>
        <w:rPr/>
      </w:r>
    </w:p>
    <w:p>
      <w:pPr>
        <w:pStyle w:val="Normal"/>
        <w:rPr/>
      </w:pPr>
      <w:r>
        <w:rPr>
          <w:rFonts w:eastAsia="Times New Roman"/>
        </w:rPr>
        <w:t xml:space="preserve">    </w:t>
      </w:r>
      <w:r>
        <w:rPr/>
        <w:t>三、注重课文与实际生活的联系，培养学生的写作能力。</w:t>
      </w:r>
    </w:p>
    <w:p>
      <w:pPr>
        <w:pStyle w:val="Normal"/>
        <w:rPr/>
      </w:pPr>
      <w:r>
        <w:rPr>
          <w:rFonts w:eastAsia="Times New Roman"/>
        </w:rPr>
        <w:t xml:space="preserve">    </w:t>
      </w:r>
      <w:r>
        <w:rPr/>
        <w:t>教学中为了充分体现新课程标准“注意开发利用课程资源”的精神，引导学生从教室走向社会，从课内走向课外，使语文教学更加鲜活，更加有趣，增加学生的知识储备与体验，我适当地扩展教学范围。在分析体会完课文的情感、语言后，把作者对家乡高邮的感情与同学们对南京的感情联系起来，利用讲述南京的民风民俗、风味小吃，很自然地由作者对于家乡风味小吃鸭蛋的自豪感引入学生对南京的风味小吃的一种自豪之情，并趁势让学生自己尝试写一种南京的风味小吃，以达到联系实际，情感升华的目的。而且学生的写作超出了预期效果，虽然篇幅较短，但却写出了南京小吃的特色，很有感情色彩，从学生的反馈中也得知，学生对着这环节感触较深。</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三）</w:t>
      </w:r>
    </w:p>
    <w:p>
      <w:pPr>
        <w:pStyle w:val="Normal"/>
        <w:rPr/>
      </w:pPr>
      <w:r>
        <w:rPr>
          <w:rFonts w:eastAsia="Times New Roman"/>
        </w:rPr>
        <w:t xml:space="preserve">    </w:t>
      </w:r>
      <w:r>
        <w:rPr/>
        <w:t>虽然在备课时经过了精心准备，但在实际操作过程中仍存在不少不足之处：</w:t>
      </w:r>
    </w:p>
    <w:p>
      <w:pPr>
        <w:pStyle w:val="Normal"/>
        <w:rPr/>
      </w:pPr>
      <w:r>
        <w:rPr>
          <w:rFonts w:eastAsia="Times New Roman"/>
        </w:rPr>
        <w:t xml:space="preserve">    </w:t>
      </w:r>
      <w:r>
        <w:rPr/>
        <w:t>一、在主题情感的挖掘上不够到位，还要加强朗读教学。</w:t>
      </w:r>
    </w:p>
    <w:p>
      <w:pPr>
        <w:pStyle w:val="Normal"/>
        <w:rPr/>
      </w:pPr>
      <w:r>
        <w:rPr/>
        <w:t>我对“为什么以端午的鸭蛋为题”这个整体感知的部分把握不够，为了进入下一个环节，让学生活动不够到位，因此，有些体现学生主动性的动手、动口的活动还不够到位，未让学生很好的展开讨论，感受不够深入。在分析体味语言时，有些同学的发言未尽，也是轻轻点过，未让学生畅所欲言，挖得不够深。个别学生的口头表达声音过小，应该鼓励学生大胆表达。</w:t>
      </w:r>
    </w:p>
    <w:p>
      <w:pPr>
        <w:pStyle w:val="Normal"/>
        <w:rPr/>
      </w:pPr>
      <w:r>
        <w:rPr/>
      </w:r>
    </w:p>
    <w:p>
      <w:pPr>
        <w:pStyle w:val="Normal"/>
        <w:rPr/>
      </w:pPr>
      <w:r>
        <w:rPr>
          <w:rFonts w:eastAsia="Times New Roman"/>
        </w:rPr>
        <w:t xml:space="preserve">    </w:t>
      </w:r>
      <w:r>
        <w:rPr/>
        <w:t>二、在知识点的归纳上、在板书的设计上缺乏完整性。</w:t>
      </w:r>
    </w:p>
    <w:p>
      <w:pPr>
        <w:pStyle w:val="Normal"/>
        <w:rPr/>
      </w:pPr>
      <w:r>
        <w:rPr/>
        <w:t>板书的得出比较急，不够自然，应该因势利导，而且板书过分注重情感的表述，整体性不够。同时，在学生品析完语言后，未能做及时完整的归纳，知识点的体现也不够系统。在今后的教学中应该引起注意、重视。</w:t>
      </w:r>
    </w:p>
    <w:p>
      <w:pPr>
        <w:pStyle w:val="Normal"/>
        <w:rPr/>
      </w:pPr>
      <w:r>
        <w:rPr/>
      </w:r>
    </w:p>
    <w:p>
      <w:pPr>
        <w:pStyle w:val="Normal"/>
        <w:rPr/>
      </w:pPr>
      <w:r>
        <w:rPr>
          <w:rFonts w:eastAsia="Times New Roman"/>
        </w:rPr>
        <w:t xml:space="preserve">    </w:t>
      </w:r>
      <w:r>
        <w:rPr/>
        <w:t>关于语文的教学设计，我力争培养学生的自主阅读、自主感悟、自主探究、自主发展的语文综合素养，本着这一原则，我在设计《端午的鸭蛋》这课时，也是以此为出发点的，重视探究性阅读过程的指导，并抓住几个主要问题，适时、适度地巧设妙问，引导学生感悟隐藏其中的深刻内涵，使学生对课文内容的理解更透彻，对人物情感的把握更准确，发现和鼓励学生的创新精神，同时也进行较好的语言和思维的训练。在语文组各位老师的帮助下，我基本上完成了本堂课的教学，同时也有很多的收获，也更加深了对于新课标的理解，谢谢各位老师的指导。我想，自己平时还应多学习，多积累，争取在新课改中努力创新，进一步实现新课标的精神。</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9:00Z</dcterms:created>
  <dc:creator/>
  <dc:description/>
  <dc:language>en-US</dc:language>
  <cp:lastModifiedBy>MC SYSTEM</cp:lastModifiedBy>
  <dcterms:modified xsi:type="dcterms:W3CDTF">2009-04-15T03:59:00Z</dcterms:modified>
  <cp:revision>2</cp:revision>
  <dc:subject/>
  <dc:title/>
</cp:coreProperties>
</file>