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喂――出来》教学设计</w:t>
      </w:r>
    </w:p>
    <w:p>
      <w:pPr>
        <w:pStyle w:val="Normal"/>
        <w:ind w:firstLine="206"/>
        <w:rPr/>
      </w:pPr>
      <w:r>
        <w:rPr/>
        <w:t>作者姓名：罗琼</w:t>
      </w:r>
    </w:p>
    <w:p>
      <w:pPr>
        <w:pStyle w:val="Normal"/>
        <w:rPr/>
      </w:pPr>
      <w:r>
        <w:rPr/>
        <w:t>工作单位：浏阳市古港中学</w:t>
      </w:r>
    </w:p>
    <w:p>
      <w:pPr>
        <w:pStyle w:val="Normal"/>
        <w:rPr/>
      </w:pPr>
      <w:r>
        <w:rPr/>
        <w:t>邮　　编：</w:t>
      </w:r>
      <w:r>
        <w:rPr/>
        <w:t>4103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设计理念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设计注重自主学习，强调个性培养。在继续培养学生的自学能力、合作能力及想象能力的同时，让学生得到真正的感悟，从而成为新世纪环境保护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三维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扩大词语掌握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本文的主旨和合理想像的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锻炼想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了解科幻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学讨论法、想象交流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感态度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识破坏大自然必遭报应，懂得珍爱环境等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材分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文是一篇科幻小说，情节全然出于幻想，理念却发人沉思。故教学重点应放在挖掘本文主题，培养学生的想像能力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数】</w:t>
      </w:r>
      <w:r>
        <w:rPr>
          <w:rFonts w:eastAsia="Times New Roman"/>
        </w:rPr>
        <w:t xml:space="preserve"> </w:t>
      </w: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案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哂</w:t>
      </w:r>
      <w:r>
        <w:rPr/>
        <w:t>(shěn)</w:t>
      </w:r>
      <w:r>
        <w:rPr/>
        <w:t>笑</w:t>
      </w:r>
      <w:r>
        <w:rPr>
          <w:rFonts w:eastAsia="Times New Roman"/>
        </w:rPr>
        <w:t xml:space="preserve">    </w:t>
      </w:r>
      <w:r>
        <w:rPr/>
        <w:t>牟</w:t>
      </w:r>
      <w:r>
        <w:rPr/>
        <w:t>(móu)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众目睽</w:t>
      </w:r>
      <w:r>
        <w:rPr/>
        <w:t>(kuí)</w:t>
      </w:r>
      <w:r>
        <w:rPr/>
        <w:t>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棘</w:t>
      </w:r>
      <w:r>
        <w:rPr/>
        <w:t>(jí)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铆</w:t>
      </w:r>
      <w:r>
        <w:rPr/>
        <w:t>(mǎo)</w:t>
      </w:r>
      <w:r>
        <w:rPr/>
        <w:t>钉</w:t>
      </w:r>
      <w:r>
        <w:rPr>
          <w:rFonts w:eastAsia="Times New Roman"/>
        </w:rPr>
        <w:t xml:space="preserve">  </w:t>
      </w:r>
      <w:r>
        <w:rPr/>
        <w:t>贪婪</w:t>
      </w:r>
      <w:r>
        <w:rPr/>
        <w:t xml:space="preserve">(lán) </w:t>
      </w:r>
      <w:r>
        <w:rPr/>
        <w:t>履行</w:t>
      </w:r>
      <w:r>
        <w:rPr/>
        <w:t xml:space="preserve">(lǚ) </w:t>
      </w:r>
    </w:p>
    <w:p>
      <w:pPr>
        <w:pStyle w:val="Normal"/>
        <w:rPr/>
      </w:pPr>
      <w:r>
        <w:rPr/>
        <w:t>2</w:t>
      </w:r>
      <w:r>
        <w:rPr/>
        <w:t>、整理下列词语，并自选五个写一段话：</w:t>
      </w:r>
      <w:r>
        <w:rPr/>
        <w:t>(</w:t>
      </w:r>
      <w:r>
        <w:rPr/>
        <w:t>有困难者可选三个分开造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哂笑：讥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牟取：谋取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棘手：形容事情难办，像荆棘刺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有成竹：画竹子时心里有一幅竹子的形象。比喻做事前已有通盘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众目睽睽：大家的眼睛都注视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莫衷一是：不能得出一致的结论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劳任怨：做事不辞劳苦，不怕别人埋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逍遥法外：指犯了法的人没有受到法律制裁，仍旧自由自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后春笋：春天下雨后竹笋长得很多很快。比喻新事物大量而不断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安理得：自信事情做得合理，心里很坦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容置疑：不容许有什么怀疑，指真实可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视同仁：同样看待，不分厚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文写了一件什么事，作者要表达的中心是什么？</w:t>
      </w:r>
      <w:r>
        <w:rPr/>
        <w:t>(</w:t>
      </w:r>
      <w:r>
        <w:rPr/>
        <w:t>结合课后练习第二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读了本文之后你有哪些感悟，得到了哪些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将自读的疑问写在本子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流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标】整体感知课文，把握文章中心，培养学生想象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读课前导学或用简明的语言概括小说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文章设想地球上突然出现了一个无底洞，它可以容纳人类制造的一切垃圾，使人类的生产和生活没有了后顾之忧，于是城市的天空越来越美好，人们也可以心安理得地享受着无底洞带来的福利。然而，好景不长，随着先前抛进的小石子掉了下来，原来扔下的东西将重新倾泻回人间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学生简介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检查预习、默写生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读课文，说说标题“喂——出来”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讨论本文中心，完成课后练习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小说写得比较通俗，但内涵深刻。有关它的主题，有下边几种意见，你同意哪一种</w:t>
      </w:r>
      <w:r>
        <w:rPr/>
        <w:t>?</w:t>
      </w:r>
      <w:r>
        <w:rPr/>
        <w:t>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提出了人类与自身生存环境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揭示了人性的多面性和复杂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阐释了人对大自然的破坏总要遭到大自然的惩罚这一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同意第</w:t>
      </w:r>
      <w:r>
        <w:rPr/>
        <w:t>(3)</w:t>
      </w:r>
      <w:r>
        <w:rPr/>
        <w:t>种看法，文章以科幻小说的形式警示世人正视城市环境污染问题。比如，我们总觉得海洋和大气层是一个可以自我净化的无底洞，所以当我们把废水排向大海，把废气排到大气中时毫无顾忌，虽然在短期内获得了一些效益，但从长远看最终受害的还是我们人类自己。</w:t>
      </w:r>
      <w:r>
        <w:rPr/>
        <w:t xml:space="preserve">) </w:t>
      </w:r>
    </w:p>
    <w:p>
      <w:pPr>
        <w:pStyle w:val="Normal"/>
        <w:rPr/>
      </w:pPr>
      <w:r>
        <w:rPr/>
        <w:t>三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小小组讨论学生自学时的疑难问题，关键处全班或教师协助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结合课文探究科幻小说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科幻小说是小说类别之一。用幻想的形式，表现人类在未来世界的物质精神文化生活和科学技术远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内容交织着科学事实和预见、想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科幻小说的三要素：科学、幻想、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想一想，在小说结尾，那奇怪叫声以及那块小石头是从哪里来的</w:t>
      </w:r>
      <w:r>
        <w:rPr/>
        <w:t>?</w:t>
      </w:r>
      <w:r>
        <w:rPr/>
        <w:t>天上掉下那块石头以后，接下来可能还会发生什么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这是一个循环式的结构，体现了作者“谁制造的祸害，谁去承受”的想法</w:t>
      </w:r>
      <w:r>
        <w:rPr/>
        <w:t xml:space="preserve">) </w:t>
      </w:r>
    </w:p>
    <w:p>
      <w:pPr>
        <w:pStyle w:val="Normal"/>
        <w:rPr/>
      </w:pPr>
      <w:r>
        <w:rPr/>
        <w:t>四、想像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想像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丰富的想像先要有一个基本情节，然后充分展开，用具体情节去加以充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就天上掉下那块石头以后，接下来可能还会发生什么</w:t>
      </w:r>
      <w:r>
        <w:rPr/>
        <w:t>?</w:t>
      </w:r>
      <w:r>
        <w:rPr/>
        <w:t>发表自己的看法并续说结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一段或一篇科幻小说</w:t>
      </w:r>
      <w:r>
        <w:rPr/>
        <w:t>(</w:t>
      </w:r>
      <w:r>
        <w:rPr/>
        <w:t>以下几题中可任选一题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本文续写一个结尾，</w:t>
      </w:r>
      <w:r>
        <w:rPr/>
        <w:t>200</w:t>
      </w:r>
      <w:r>
        <w:rPr/>
        <w:t>字</w:t>
      </w:r>
      <w:r>
        <w:rPr/>
        <w:t>(</w:t>
      </w:r>
      <w:r>
        <w:rPr/>
        <w:t>适合于表达能力较差者</w:t>
      </w:r>
      <w:r>
        <w:rPr/>
        <w:t xml:space="preserve">)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</w:t>
      </w:r>
      <w:r>
        <w:rPr/>
        <w:t>×××</w:t>
      </w:r>
      <w:r>
        <w:rPr/>
        <w:t>的黑洞旅游》，可用第一人称写也可用日记形式写</w:t>
      </w:r>
      <w:r>
        <w:rPr/>
        <w:t>(</w:t>
      </w:r>
      <w:r>
        <w:rPr/>
        <w:t>适合于想像能力较丰富者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自拟题目以新颖的形式写一篇警示人类保护环境的科幻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适应于写作能力、想像能力均佳者</w:t>
      </w:r>
      <w:r>
        <w:rPr/>
        <w:t>)</w:t>
      </w:r>
      <w:r>
        <w:rPr/>
        <w:t>教师可引导这些同学上网查阅有关环境科学方面的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标】交流创作，谈谈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步骤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分小组交流自己写的科幻小说的语段或文章，小组对照要求进行评议打分，每小组选优荐一人（既全员参与，又能选拔优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组推荐出的代表进行班级交流，教师组织学生从思想内容和形式上进行评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总结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用一句话谈自己读了本文或听了同学的作品后受到的启示</w:t>
      </w:r>
      <w:r>
        <w:rPr/>
        <w:t>(</w:t>
      </w:r>
      <w:r>
        <w:rPr/>
        <w:t>老师应启发学生多角度的看问题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种瓜得瓜，种豆得豆。破坏大自然必遭报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有积极治理环境，世界才会真正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生态环境，需要的是长远的目光，不能只顾一时，不顾长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小错要及时纠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面的事情要坚持不解，负面的事情做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网恢恢，疏而不漏。罪证是销毁不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的私欲是个无底洞，要用良知、正义、道德去填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地球上的洞不能忽视，思想上的洞更要重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只要启发得当，一旦撞击出思维火花，学生能冒出很多经典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习作优秀者继续修改自己的作品，争取向报刊投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一般同学可围绕课文写点随笔、评论之类的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我读《喂――出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喂――出来》主题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喂――出来》的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底是什么“出来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57:00Z</dcterms:created>
  <dc:creator>瞿伟</dc:creator>
  <dc:description/>
  <dc:language>en-US</dc:language>
  <cp:lastModifiedBy>qq</cp:lastModifiedBy>
  <dcterms:modified xsi:type="dcterms:W3CDTF">2005-04-03T11:14:00Z</dcterms:modified>
  <cp:revision>3</cp:revision>
  <dc:subject/>
  <dc:title>《喂――出来》教学设计</dc:title>
</cp:coreProperties>
</file>