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写人记事突出中心》教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认真审题，明确题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仔细地弄清题目的要求，重点和范围，这是做好命题作文最关键的第一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二、确定中心，选好材料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在弄清题目的要求，重点和范围以后，就要认真回忆与这个题目有关的材料，哪些事儿是自己最熟悉的，最有新意的、准备表达一个什么思想，这就是回忆材料，确定中心。中心明确了，就要环绕中心，选择最能表达中心的材料。这就是环绕中心，选择材料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例文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家的“侠女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1E1E1E"/>
          <w:kern w:val="0"/>
          <w:szCs w:val="21"/>
        </w:rPr>
        <w:t>------</w:t>
      </w:r>
      <w:r>
        <w:rPr>
          <w:rFonts w:ascii="宋体;SimSun" w:hAnsi="宋体;SimSun" w:cs="宋体;SimSun"/>
          <w:color w:val="1E1E1E"/>
          <w:kern w:val="0"/>
          <w:szCs w:val="21"/>
        </w:rPr>
        <w:t>纪晓旭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你不要小看这个女生哦，她可是我们家的“侠女”，只不过这个称号至今没有被人认同而已。看在我和她的交情非同一般的份儿上，在此宣扬一下她多方面的特点，看你到底怎么定位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感评：第一段总体写主人公的外貌特征，描写比较传神，抓住了典型的特征。语言简练，又深刻勾画出了人物外貌，给人留下较深刻的印象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她的性格超活泼。说到这里，就不得不介绍她家的另外一位大将——臭儿，一只白色的小西狮狗。这位“女侠”总是把这只可怜的小狗当作假想敌，所以小狗从来到她家起就受尽了她的折磨虐待。每逢周末就是臭儿的世界末日。她要么就提起臭儿，来个大摔，然后扔到床上；要么就用牛肉诱惑臭儿，然后让它双脚独立前进。有时兴致起来了干脆将它全身上下裹得严严实实，还自命为“特效蒸汗减肥法”。可怜的小狗儿受尽了折磨，却又偏偏离不开她，夜里总钻到她的被子里，自以为惬意的找个温暖的小角落舒服的卧下，却被她睡梦中一招“连环夺命腿”踢到床下，唉。你肯定以为这小狗早已瘦的像非洲难民，可它却比谁都肥嘟嘟呢！因为这“侠女”其实也很疼它的，所有好吃的东西都分一半给它，每天又好细心的照顾它，它不肥才怪呢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感评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此段意在表现“侠女”活泼而略显疯狂的一面。抓住了典型的动词，动作描写很逼真，让人真的有一种“侠女也疯狂的”感觉。同时也能看出她对小狗的那种怜宠，展示了她性格的两面性。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她也有软弱的一面，“侠女”也会哭吗！记得那时她看《蓝色生死恋》的时候，真是哭得一把鼻涕一把泪，看上去好不凄惨！她喜欢看言情小说，对于琼阿姨的作品如数家珍，总是感慨世间的悲凉。她也爱看柯南，每次看的时候是她一天中表情最丰富的时候：开始看到血腥的尸体总是“哇”的一声大叫，所以通常别人看尸体没什么，到被她的叫吓得魂都没了；然后就开始深思，时而皱眉时而傻笑，时而又坐立不安，真是让人不明白她到底在想什么；最后等真相揭露她又一阵阵惋惜，说自己怎么那么笨。反正看她看电视可比看电视有趣多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感评：这段意在写“侠女”安静淑女的一面，但是所选事例不恰当，让人觉得还是在写她疯狂的一面，应当修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感评：这一段写出了“侠女”并非傻玩傻闹，而是有自己坚定的人生目标，划线的词语写出了她这一特点。语言较幽默，不刻板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她的初中老师曾评价她说，她是那种会用</w:t>
      </w:r>
      <w:r>
        <w:rPr>
          <w:rFonts w:cs="宋体;SimSun" w:ascii="宋体;SimSun" w:hAnsi="宋体;SimSun"/>
          <w:color w:val="1E1E1E"/>
          <w:kern w:val="0"/>
          <w:szCs w:val="21"/>
        </w:rPr>
        <w:t>200%</w:t>
      </w:r>
      <w:r>
        <w:rPr>
          <w:rFonts w:ascii="宋体;SimSun" w:hAnsi="宋体;SimSun" w:cs="宋体;SimSun"/>
          <w:color w:val="1E1E1E"/>
          <w:kern w:val="0"/>
          <w:szCs w:val="21"/>
        </w:rPr>
        <w:t>的精力去享受生活的人。她看书，写作，听歌，聊天；她上网，运动，郊游，打游戏，她感慨，多愁，爱哭又乐观。她就是我们家的“侠女”，她就是我。哈哈，我没有骗你，我真的是“侠女”哦！我可是“绝对快乐派”的第一代掌门人！我们的信物就是开心的笑快乐的笑。加入我们这个门派吧！因为我们的宗旨是没有什么不快乐，快乐万岁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感评：最后一段揭晓谜底，这个“侠女”就是“我”。引用老师的话高度概括了“我”的特点。并且 引出了新奇的“绝对快乐派”，让人回味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整体感评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她也有安静的一面。别看她平时好像很神经质，可是她却疯狂的迷恋文学。看过她作文的人都会比较诧异，有点不相信那柔美的文字，纤细的心是属于她的。她看书的时候，和平常的样子完全不一样了。她喜欢在阳光洒满屋子的下午躲在床上的小角落里，捧一本琼瑶的小说，放上一张唱片，细细的接受小说中意境的洗礼。那时候的她会出奇的淑女，因为她爱文学，爱写作，爱这世间上所有的快乐所有的痛苦，爱这美丽的文字，这柔和的世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感评：改过之后就比较容易凸现“侠女”与“淑女”之间的对比。是作者读出主人公安静柔和和女孩的一面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本文通过第三人称，介绍了“我”的特点，避免了“王婆卖瓜，自卖自夸”的尴尬。语言诙谐幽默又略带叛逆，人物个性鲜明写真，内容生动有趣。不足之处就是在主次上应该在加以揣摩，更好凸现主体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同学点评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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：文章通顺连贯，人物的特点突出，内容生动有趣，吸引读者。如果在内容上再多安排一些突出自己的事例将会更好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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：语言个性活泼，角度独特，人物个性鲜明写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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：语言生动，形象的刻画自己，吸引读者，个性突出，题材新颖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51:00Z</dcterms:created>
  <dc:creator/>
  <dc:description/>
  <dc:language>en-US</dc:language>
  <cp:lastModifiedBy>MC SYSTEM</cp:lastModifiedBy>
  <dcterms:modified xsi:type="dcterms:W3CDTF">2009-04-08T05:51:00Z</dcterms:modified>
  <cp:revision>0</cp:revision>
  <dc:subject/>
  <dc:title/>
</cp:coreProperties>
</file>