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维也纳森林的故事》教案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教老师：徐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教班级：初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开课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>
          <w:b/>
          <w:sz w:val="24"/>
        </w:rPr>
        <w:t>学情分析及设计说明：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初二年级第二学期第一单元都是写景为主的文章，《维也纳森林的故事》也运用了描写这一表达方式，因此本课进一步巩固描写这一表达方式及作用，同时本学期也是向初三过渡时期，要让学生领会在描写的基础上适当运用议论，用以点明中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24"/>
        </w:rPr>
        <w:t>教学目标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领会运用描写这一表达方式的作用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运用描写的基础上恰当运用抒情、议论点明中心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感受人与自然和谐相处的美好风貌。</w:t>
      </w:r>
    </w:p>
    <w:p>
      <w:pPr>
        <w:pStyle w:val="Normal"/>
        <w:rPr/>
      </w:pPr>
      <w:r>
        <w:rPr>
          <w:b/>
          <w:sz w:val="24"/>
        </w:rPr>
        <w:t>教学重点：</w:t>
      </w:r>
      <w:r>
        <w:rPr>
          <w:sz w:val="24"/>
        </w:rPr>
        <w:t>领会运用描写这一表达方式的作用。</w:t>
      </w:r>
    </w:p>
    <w:p>
      <w:pPr>
        <w:pStyle w:val="Normal"/>
        <w:rPr/>
      </w:pPr>
      <w:r>
        <w:rPr>
          <w:b/>
          <w:sz w:val="24"/>
        </w:rPr>
        <w:t>教学难点：</w:t>
      </w:r>
      <w:r>
        <w:rPr>
          <w:sz w:val="24"/>
        </w:rPr>
        <w:t>在运用描写的基础上恰当运用议论点明中心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课时：一课时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过程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502"/>
        <w:gridCol w:w="2538"/>
        <w:gridCol w:w="1519"/>
      </w:tblGrid>
      <w:tr>
        <w:trPr>
          <w:trHeight w:val="774" w:hRule="atLeast"/>
        </w:trPr>
        <w:tc>
          <w:tcPr>
            <w:tcW w:w="149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环节</w:t>
            </w:r>
          </w:p>
        </w:tc>
        <w:tc>
          <w:tcPr>
            <w:tcW w:w="25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活动设计</w:t>
            </w:r>
          </w:p>
        </w:tc>
        <w:tc>
          <w:tcPr>
            <w:tcW w:w="25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设计</w:t>
            </w:r>
          </w:p>
        </w:tc>
        <w:tc>
          <w:tcPr>
            <w:tcW w:w="15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意图</w:t>
            </w:r>
          </w:p>
        </w:tc>
      </w:tr>
      <w:tr>
        <w:trPr>
          <w:trHeight w:val="222" w:hRule="atLeast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课前准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教师网上下载《维也纳森林的故事》的音乐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生听音乐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为学生理解课文作好先期准备。</w:t>
            </w:r>
          </w:p>
        </w:tc>
      </w:tr>
      <w:tr>
        <w:trPr>
          <w:trHeight w:val="197" w:hRule="atLeast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导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请学生回顾有几种表达方式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生根据以往的积累回答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为理解课文教学重点作铺垫。</w:t>
            </w:r>
          </w:p>
        </w:tc>
      </w:tr>
      <w:tr>
        <w:trPr>
          <w:trHeight w:val="359" w:hRule="atLeast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初读课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请学生划出文章中哪些地方是描写并说说其作用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生边听边划并作旁批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为明确教学重点作铺垫。</w:t>
            </w:r>
          </w:p>
        </w:tc>
      </w:tr>
      <w:tr>
        <w:trPr>
          <w:trHeight w:val="209" w:hRule="atLeast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学生讨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请学生回答哪些句子是描写的，并说说其作用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第一处描写说明森林具有净化眼睛和心灵的作用。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第二处描写说明森林与城市的味道相调和。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第三处描写说明森林具有降温的作用。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第四处描写说明维也纳空气清新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为明确文章中心句作铺垫。</w:t>
            </w:r>
          </w:p>
        </w:tc>
      </w:tr>
      <w:tr>
        <w:trPr>
          <w:trHeight w:val="209" w:hRule="atLeast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、教师质疑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第四段“味道”这一词在此处是什么意思？能否用另外一个词来代替？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第六段皇家猎宫为何建在此处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第八段远处雕像看得一清二楚说明什么</w:t>
            </w:r>
            <w:r>
              <w:rPr>
                <w:szCs w:val="21"/>
              </w:rPr>
              <w:t>/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生回答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理解森林与城市风貌相调和。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理解森林更适宜人居住。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理解人们对环境的爱惜。</w:t>
            </w:r>
          </w:p>
        </w:tc>
      </w:tr>
      <w:tr>
        <w:trPr>
          <w:trHeight w:val="209" w:hRule="atLeast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再质疑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文中还有哪些修辞句表现人与自然和谐亲密的关系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生在书上划线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领会写景可适当运用修辞句。</w:t>
            </w:r>
          </w:p>
        </w:tc>
      </w:tr>
      <w:tr>
        <w:trPr>
          <w:trHeight w:val="209" w:hRule="atLeast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、归纳总结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这几处景物描写说明什么中心？作者用什么表达方式概括中心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学生根据全文阅读找出文章的中心句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明确可用抒情、议论的表达方式概括文章的中心。</w:t>
            </w:r>
          </w:p>
        </w:tc>
      </w:tr>
      <w:tr>
        <w:trPr>
          <w:trHeight w:val="209" w:hRule="atLeast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、再读文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再读写景的段落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生阅读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体会景物描写对表达中心的作用。</w:t>
            </w:r>
          </w:p>
        </w:tc>
      </w:tr>
      <w:tr>
        <w:trPr>
          <w:trHeight w:val="209" w:hRule="atLeast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、迁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读冯骥才《珍珠鸟》，划出有关景物和动物描写的句子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用抒情、议论的表达方式概括文章的中心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b/>
          <w:b/>
          <w:sz w:val="24"/>
        </w:rPr>
      </w:pPr>
      <w:r>
        <w:rPr>
          <w:b/>
          <w:sz w:val="24"/>
        </w:rPr>
        <w:t>板书设计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净化眼睛和心灵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森林         与城市的风貌相调和。               表达自然和人类和谐亲密的关系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景物描写）     具有降温的作用，更适宜人居住。              （抒情、议论）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反衬人们对环境的爱惜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240"/>
        <w:rPr>
          <w:b/>
          <w:b/>
          <w:sz w:val="24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2000" y="2178720"/>
                            <a:ext cx="113760" cy="59364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23400 w 64440"/>
                              <a:gd name="textAreaTop" fmla="*/ 8640 h 336600"/>
                              <a:gd name="textAreaBottom" fmla="*/ 327960 h 33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178720"/>
                            <a:ext cx="113760" cy="67248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9720 h 381240"/>
                              <a:gd name="textAreaBottom" fmla="*/ 371520 h 38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932;top:3431;width:178;height:934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512;top:3431;width:178;height:1058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ab/>
      </w:r>
    </w:p>
    <w:p>
      <w:pPr>
        <w:pStyle w:val="Normal"/>
        <w:snapToGrid w:val="false"/>
        <w:spacing w:lineRule="exact" w:line="240"/>
        <w:rPr>
          <w:sz w:val="24"/>
        </w:rPr>
      </w:pPr>
      <w:r>
        <w:rPr>
          <w:b/>
          <w:sz w:val="24"/>
        </w:rPr>
        <w:t>教学后记</w:t>
      </w:r>
      <w:r>
        <w:rPr>
          <w:sz w:val="24"/>
        </w:rPr>
        <w:t>（不少于</w:t>
      </w:r>
      <w:r>
        <w:rPr>
          <w:sz w:val="24"/>
        </w:rPr>
        <w:t>200</w:t>
      </w:r>
      <w:r>
        <w:rPr>
          <w:sz w:val="24"/>
        </w:rPr>
        <w:t>字，宋体小四）</w:t>
      </w:r>
    </w:p>
    <w:p>
      <w:pPr>
        <w:pStyle w:val="Normal"/>
        <w:snapToGrid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7:27:00Z</dcterms:created>
  <dc:creator/>
  <dc:description/>
  <dc:language>en-US</dc:language>
  <cp:lastModifiedBy>luzhiling</cp:lastModifiedBy>
  <dcterms:modified xsi:type="dcterms:W3CDTF">2008-03-02T12:49:00Z</dcterms:modified>
  <cp:revision>0</cp:revision>
  <dc:subject/>
  <dc:title/>
</cp:coreProperties>
</file>