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维也纳森林的故事》教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领会运用描写这一表达方式的作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在运用描写的基础上恰当运用抒情、议论点明中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感受人与自然和谐相处的美好风貌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教学重点：</w:t>
      </w:r>
      <w:r>
        <w:rPr>
          <w:rFonts w:ascii="宋体;SimSun" w:hAnsi="宋体;SimSun" w:cs="宋体;SimSun"/>
          <w:kern w:val="0"/>
          <w:szCs w:val="21"/>
        </w:rPr>
        <w:t>领会运用描写这一表达方式的作用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教学难点：</w:t>
      </w:r>
      <w:r>
        <w:rPr>
          <w:rFonts w:ascii="宋体;SimSun" w:hAnsi="宋体;SimSun" w:cs="宋体;SimSun"/>
          <w:kern w:val="0"/>
          <w:szCs w:val="21"/>
        </w:rPr>
        <w:t>在运用描写的基础上恰当运用议论点明中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课时：一课时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过程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505"/>
        <w:gridCol w:w="2535"/>
        <w:gridCol w:w="1515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环节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活动设计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活动设计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计意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、课前准备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网上下载《维也纳森林的故事》的音乐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听音乐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学生理解课文作好先期准备。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、导入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学生回顾有几种表达方式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根据以往的积累回答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理解课文教学重点作铺垫。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、初读课文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学生划出文章中哪些地方是描写并说说其作用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边听边划并作旁批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明确教学重点作铺垫。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、学生讨论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学生回答哪些句子是描写的，并说说其作用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处描写说明森林具有净化眼睛和心灵的作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处描写说明森林与城市的味道相调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处描写说明森林具有降温的作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处描写说明维也纳空气清新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明确文章中心句作铺垫。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、教师质疑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段“味道”这一词在此处是什么意思？能否用另外一个词来代替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段皇家猎宫为何建在此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段远处雕像看得一清二楚说明什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回答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森林与城市风貌相调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森林更适宜人居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人们对环境的爱惜。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再质疑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中还有哪些修辞句表现人与自然和谐亲密的关系？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在书上划线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会写景可适当运用修辞句。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六、归纳总结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几处景物描写说明什么中心？作者用什么表达方式概括中心？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根据全文阅读找出文章的中心句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可用抒情、议论的表达方式概括文章的中心。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七、再读文章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读写景的段落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阅读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会景物描写对表达中心的作用。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八、迁移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冯骥才《珍珠鸟》，划出有关景物和动物描写的句子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抒情、议论的表达方式概括文章的中心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板书设计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净化眼睛和心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森林         与城市的风貌相调和。               表达自然和人类和谐亲密的关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景物描写）     具有降温的作用，更适宜人居住。              （抒情、议论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        </w:t>
      </w:r>
      <w:r>
        <w:rPr>
          <w:rFonts w:ascii="宋体;SimSun" w:hAnsi="宋体;SimSun" w:cs="宋体;SimSun"/>
          <w:kern w:val="0"/>
          <w:szCs w:val="21"/>
        </w:rPr>
        <w:t>反衬人们对环境的爱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03:00Z</dcterms:created>
  <dc:creator/>
  <dc:description/>
  <dc:language>en-US</dc:language>
  <cp:lastModifiedBy>MC SYSTEM</cp:lastModifiedBy>
  <dcterms:modified xsi:type="dcterms:W3CDTF">2009-04-01T13:03:00Z</dcterms:modified>
  <cp:revision>0</cp:revision>
  <dc:subject/>
  <dc:title/>
</cp:coreProperties>
</file>