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《古诗苑漫步》课堂实录</w:t>
      </w:r>
    </w:p>
    <w:p>
      <w:pPr>
        <w:pStyle w:val="Normal"/>
        <w:jc w:val="center"/>
        <w:rPr/>
      </w:pPr>
      <w:r>
        <w:rPr/>
        <w:t>授课教师：独山子一中</w:t>
      </w:r>
      <w:r>
        <w:rPr>
          <w:rFonts w:eastAsia="Times New Roman"/>
        </w:rPr>
        <w:t xml:space="preserve">  </w:t>
      </w:r>
      <w:r>
        <w:rPr/>
        <w:t>王美丽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国不愧是一个诗歌的国度，春天我们会吟：阳春布德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万物生光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夏天我们会吟：接天莲叶无穷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映日荷花别样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秋天我们会吟：</w:t>
      </w:r>
      <w:r>
        <w:rPr>
          <w:rFonts w:eastAsia="Times New Roman"/>
        </w:rPr>
        <w:t xml:space="preserve"> </w:t>
      </w:r>
      <w:r>
        <w:rPr/>
        <w:t>木落雁南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北风江上寒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冬天我们会吟：忽如一夜春风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千树万树梨花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在这个环节上，算是让学生热热身，其实也是古诗的又一次巩固与积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一首首千古绝唱的古诗就象是那美丽的夜空中最耀眼的明星，也许它们象流星一样转瞬即逝，但它们却给我们留下了永恒的回忆，今天我们就伴随着天使一起到古诗的天空下漫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提示学生看大屏幕，第一张幻灯片背景是美丽的夜空，偶尔划过一颗流星，给学生一种美的享受，同时也代表了老师的一种思想：珍惜我国悠久的诗歌文化，以致发扬光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今天我们这节课分两个环节，第一个环节：古诗知多少，第二个环节：个性张扬，学以致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 </w:t>
      </w: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古诗知多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每组每轮派一人参加</w:t>
      </w:r>
      <w:r>
        <w:rPr/>
        <w:t>,</w:t>
      </w:r>
      <w:r>
        <w:rPr/>
        <w:t>抢对诗歌，不能重复，答对得一分，答错不得分。（请一位老师记分，避免有些同学没办法参与其中，让每一个同学都来参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词句接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每组第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正是江南好风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葡萄美酒夜光杯，欲饮琵琶马上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江山代有才人出</w:t>
      </w:r>
      <w:r>
        <w:rPr/>
        <w:t xml:space="preserve">, </w:t>
      </w:r>
    </w:p>
    <w:p>
      <w:pPr>
        <w:pStyle w:val="Normal"/>
        <w:rPr/>
      </w:pPr>
      <w:r>
        <w:rPr/>
        <w:t>4</w:t>
      </w:r>
      <w:r>
        <w:rPr/>
        <w:t>海日生残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深林人不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苍苍竹林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组第二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会当凌绝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国破山河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大漠孤烟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山随平野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少壮不努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树树皆秋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组第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浮云游子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海内存知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山光悦鸟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随风潜入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谁言寸草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晴空一鹤排云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猜一猜</w:t>
      </w:r>
      <w:r>
        <w:rPr>
          <w:rFonts w:eastAsia="Times New Roman"/>
        </w:rPr>
        <w:t xml:space="preserve"> </w:t>
      </w:r>
      <w:r>
        <w:rPr/>
        <w:t>诗句的季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每组第四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，小荷才露尖尖角，早有蜻蜒立上头</w:t>
      </w:r>
      <w:r>
        <w:rPr>
          <w:rFonts w:eastAsia="Times New Roman"/>
        </w:rPr>
        <w:t xml:space="preserve">   </w:t>
      </w:r>
      <w:r>
        <w:rPr/>
        <w:t>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乱花渐欲迷人眼，浅草才能没马蹄。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，枯藤老树昏鸦，小桥流水人家”；</w:t>
      </w:r>
      <w:r>
        <w:rPr>
          <w:rFonts w:eastAsia="Times New Roman"/>
        </w:rPr>
        <w:t xml:space="preserve">  </w:t>
      </w:r>
      <w:r>
        <w:rPr/>
        <w:t>秋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4</w:t>
      </w:r>
      <w:r>
        <w:rPr/>
        <w:t>，墙角数枝梅，凌寒独自开。</w:t>
      </w:r>
      <w:r>
        <w:rPr>
          <w:rFonts w:eastAsia="Times New Roman"/>
        </w:rPr>
        <w:t xml:space="preserve"> </w:t>
      </w:r>
      <w:r>
        <w:rPr/>
        <w:t>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在猜季节的环节里，教师有意识渗透关于诗歌中的意象和意境，提示他们：什么是意境和意象，古代诗歌中作者的情感是隐晦的，而要读懂诗歌就应该读懂意象和意境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猜猜他是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，请在一分钟之内用下列拼音字母拼出一位唐代诗人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 y I I l h s n a g   </w:t>
      </w:r>
      <w:r>
        <w:rPr/>
        <w:t>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，表达不断进取，对前途充满信心的诗句，你记得有几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当凌绝顶，一览众山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畏浮云遮望眼，只缘身在最高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穷千里目，更上一层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骥伏枥，志在千里；烈士暮年，壮心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组第五人</w:t>
      </w:r>
      <w:r>
        <w:rPr>
          <w:rFonts w:eastAsia="Times New Roman"/>
        </w:rPr>
        <w:t xml:space="preserve">  </w:t>
      </w:r>
      <w:r>
        <w:rPr/>
        <w:t>猜古诗中的成语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我劝天公重抖擞，不拘一格降人才。（不拘一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雄兔脚扑朔，雌兔眼迷离。</w:t>
      </w:r>
      <w:r>
        <w:rPr>
          <w:rFonts w:eastAsia="Times New Roman"/>
        </w:rPr>
        <w:t xml:space="preserve">   </w:t>
      </w:r>
      <w:r>
        <w:rPr/>
        <w:t>扑朔迷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郎骑竹马来，绕床弄青梅。（青梅竹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身无彩凤双飞翼，心有灵犀一点通。（心有灵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春风得意马蹄疾，一日看尽长安花</w:t>
      </w:r>
      <w:r>
        <w:rPr>
          <w:rFonts w:eastAsia="Times New Roman"/>
        </w:rPr>
        <w:t xml:space="preserve">   </w:t>
      </w:r>
      <w:r>
        <w:rPr/>
        <w:t>（春风得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去年今日此门中，人面桃花相映红。（人面桃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老骥伏枥，志在千里，烈士暮年，壮心不已</w:t>
      </w:r>
      <w:r>
        <w:rPr>
          <w:rFonts w:eastAsia="Times New Roman"/>
        </w:rPr>
        <w:t xml:space="preserve">  </w:t>
      </w:r>
      <w:r>
        <w:rPr/>
        <w:t>（老骥伏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无可奈何花落去，似曾相识燕归来</w:t>
      </w:r>
      <w:r>
        <w:rPr>
          <w:rFonts w:eastAsia="Times New Roman"/>
        </w:rPr>
        <w:t xml:space="preserve">   </w:t>
      </w:r>
      <w:r>
        <w:rPr/>
        <w:t>（无可奈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组第六人</w:t>
      </w:r>
      <w:r>
        <w:rPr>
          <w:rFonts w:eastAsia="Times New Roman"/>
        </w:rPr>
        <w:t xml:space="preserve">  </w:t>
      </w:r>
      <w:r>
        <w:rPr/>
        <w:t>牛刀小试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</w:t>
      </w:r>
      <w:r>
        <w:rPr/>
        <w:t>、新事物终究要取代旧事物，用刘禹锡的话来说即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沉舟侧畔千帆过，病树前头万木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书读得越多，写起文章来就越顺手，诚如杜甫所说的什么？</w:t>
      </w:r>
      <w:r>
        <w:rPr>
          <w:rFonts w:eastAsia="Times New Roman"/>
        </w:rPr>
        <w:t xml:space="preserve">  </w:t>
      </w:r>
      <w:r>
        <w:rPr/>
        <w:t>读书破万卷，下笔如有神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师节，你和同学去看望小学老师，买了贺卡，要在上面写上赞美的话，你可以用到哪些诗句表达你对老师无私奉献精神的敬意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春蚕到死丝方尽，蜡炬成灰泪始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落花不是无情物，化作春泥更护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治理沙尘暴！内蒙草原，阴山脚下，人们植树造林，退耕养草，决心在不久的将来，重现北朝民歌《敕勒歌》中所描绘的情景，你能诗句说出是什么情景吗？</w:t>
      </w:r>
      <w:r>
        <w:rPr>
          <w:rFonts w:eastAsia="Times New Roman"/>
        </w:rPr>
        <w:t xml:space="preserve"> </w:t>
      </w:r>
      <w:r>
        <w:rPr/>
        <w:t>天苍苍，野茫茫，风吹草低见牛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范仲淹的《渔家傲》中有“长烟落日孤闭”这一词句，我们展开联想，王维描写“长烟落日”的名句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漠孤烟直，长河落日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在此环节里，锻炼他们在实际生活中运用古诗的能力</w:t>
      </w:r>
      <w:r>
        <w:rPr/>
        <w:t xml:space="preserve">) </w:t>
      </w:r>
    </w:p>
    <w:p>
      <w:pPr>
        <w:pStyle w:val="Normal"/>
        <w:rPr/>
      </w:pPr>
      <w:r>
        <w:rPr/>
        <w:t xml:space="preserve">B  </w:t>
      </w:r>
      <w:r>
        <w:rPr/>
        <w:t>个性张扬——学以致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师：看来，大家学习古诗，背诵古诗的能力都很强，但你是否会运用古诗呢？今天我们就来一比高低，进入我们的第二个环节，个性张扬，学以致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到个性一词我想大家都不会陌生，现在的我们都想做个性的人。现在的娱乐界，有一个最有个性的人，你们知道吗？对，周杰伦。大家都了解他在娱乐界创下的一次次辉煌，但你是否真正了解他的歌呢？今天就睁开你的慧眼，去发现他歌词的魅力。《东风破》大家都不陌生吧，让我们一起唱，一起说说他歌词的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齐唱《东风破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兴趣是最好的老师，现在的学生，</w:t>
      </w:r>
      <w:r>
        <w:rPr/>
        <w:t>90%</w:t>
      </w:r>
      <w:r>
        <w:rPr/>
        <w:t>有崇拜的歌手，本环节设计是基于同学们的爱好，一方面，让他们真正发掘自己兴趣中的语文知识，其次让孩子们发现生活中古诗的意蕴，从而引导生活中处处有语文的理念，把语文的外延扩张到生活中，而且还能发挥学生的想像能力及口语表达能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东风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盏离愁孤单伫立在窗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在门后假装你人还没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旧地如重游月圆更寂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半清醒的烛火不忍苛责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壶漂泊浪迹天涯难入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走之后酒暖回忆思念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向东流时间怎黱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开就一次成熟我却错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谁在用琵琶弹奏一曲东风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岁月在墙上剥落看见小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犹记得那年我们都还很年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如今琴声幽幽我的等候你没听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谁再用琵琶弹奏一曲东风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枫叶将故事染色结局我看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篱笆外的古道我牵著你走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荒烟漫草的年头就连分手都很沉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水向东流，让我想到了“恰似一江春水向东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难入喉”让我想到了“停杯投箸不能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有相似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水向东流时间怎黱偷让我想到了“百川东到海，何时复西归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用水的流逝来代表“时间”的流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一盏离愁孤单伫立在窗口让我想到了“剪不断，理还乱，是离愁，别是一般滋味在心头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古道让我想到了“古道西风瘦马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你走之后酒暖回忆思念瘦让我想到了李清照的“人比黄花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个“瘦”字让你产生了联想，是吗？意境深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枫叶这种意象让我想到了“停车坐爱枫林晚</w:t>
      </w:r>
      <w:r>
        <w:rPr/>
        <w:t>,</w:t>
      </w:r>
      <w:r>
        <w:rPr/>
        <w:t>霜叶红于二月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非常好，直接找到了相同的意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佩服，佩服，看来同学们在周杰伦的歌里找到的诗歌的影子可真不</w:t>
      </w:r>
      <w:r>
        <w:rPr>
          <w:rFonts w:eastAsia="Times New Roman"/>
        </w:rPr>
        <w:t xml:space="preserve"> </w:t>
      </w:r>
      <w:r>
        <w:rPr/>
        <w:t>少，同学们的联想能力也真棒。我想：周杰伦能有现在的成就，或许不仅仅是他的音乐上的天赋，也许他的歌曲正切合了我们对于古代诗歌意蕴的追求吧。周杰伦在用古诗，我们能不能古诗为我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古诗为我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同学们，大家一起听于丹《论语》心得，我们懂得：（大屏幕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论语》的真谛</w:t>
      </w:r>
      <w:r>
        <w:rPr/>
        <w:t>,</w:t>
      </w:r>
      <w:r>
        <w:rPr/>
        <w:t>就是告诉大家</w:t>
      </w:r>
      <w:r>
        <w:rPr/>
        <w:t>,</w:t>
      </w:r>
      <w:r>
        <w:rPr/>
        <w:t>怎样才能过上我们心灵所需要的那种快乐的生活</w:t>
      </w:r>
      <w:r>
        <w:rPr/>
        <w:t xml:space="preserve">.               </w:t>
      </w:r>
      <w:r>
        <w:rPr>
          <w:rFonts w:cs="宋体;SimSun" w:ascii="宋体;SimSun" w:hAnsi="宋体;SimSun"/>
        </w:rPr>
        <w:t>—</w:t>
      </w:r>
      <w:r>
        <w:rPr/>
        <w:t>于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我发现在你们的心得里就有一篇非常独特的文章，题目就叫做：</w:t>
      </w:r>
      <w:r>
        <w:rPr>
          <w:rFonts w:eastAsia="Times New Roman"/>
        </w:rPr>
        <w:t xml:space="preserve">     </w:t>
      </w:r>
      <w:r>
        <w:rPr/>
        <w:t>曲径通“心”处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同学们知道它的来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(</w:t>
      </w:r>
      <w:r>
        <w:rPr/>
        <w:t>齐背</w:t>
      </w:r>
      <w:r>
        <w:rPr/>
        <w:t>)</w:t>
      </w:r>
      <w:r>
        <w:rPr/>
        <w:t>：清晨入古寺，初日照高林。曲径通幽处，禅房花木深。山光悦鸟性，潭影空人心。万籁此俱寂，惟闻钟磬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你们能说说这个题目作者的意图所在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同学们七嘴八舌谈论自己的所得，其实是自我探索古诗为我用的途径，能充分吸取古诗中简洁且巧妙的语言，达到此时无声胜有声的目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评价：我认为改的好，切合了《于丹〈论语〉心得》中所阐释的《论语》的真谛是关照了每一个人的内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的非常好，这个字改的怎样？也很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下，也有同学和老师交流，学海无涯苦做舟已经不是我们现在所提倡的精神，我们现在提倡“学海无涯‘乐’做舟”</w:t>
      </w:r>
      <w:r>
        <w:rPr/>
        <w:t xml:space="preserve">. </w:t>
      </w:r>
    </w:p>
    <w:p>
      <w:pPr>
        <w:pStyle w:val="Normal"/>
        <w:rPr/>
      </w:pPr>
      <w:r>
        <w:rPr/>
        <w:t>还有一位同学写作了一篇文章，题目是：“此情莫待成追忆”，出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商隐《锦瑟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锦瑟无端五十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一弦一柱思华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庄生晓梦迷蝴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望帝春心托杜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沧海月明珠有泪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蓝田日暖玉生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此情可待成追忆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只是当时已惘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欣赏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情莫待成追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歌曲《十年》最流行的时候，曾见过这样的情景：教室里有人轻轻放出“直到和你做了多年朋友……”闻者便叹息声四起。也许是每个人都有这样来不及后悔的故事，和在惘然中擦肩而过的人吧。据说友谊的终极考验是意见相左却两手紧握</w:t>
      </w:r>
      <w:r>
        <w:rPr/>
        <w:t>,</w:t>
      </w:r>
      <w:r>
        <w:rPr/>
        <w:t>那不可言说的感触，不是刻骨铭心的浓烈，却是辛酸绵绵的舒缓，像一条极静的河流，流在你我忙碌的心里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是不是逝去的终究是美好的，还是美好的终将逝去？</w:t>
      </w:r>
      <w:r>
        <w:rPr>
          <w:rFonts w:eastAsia="Times New Roman"/>
        </w:rPr>
        <w:t xml:space="preserve"> </w:t>
      </w:r>
      <w:r>
        <w:rPr/>
        <w:t>此情莫待成追忆，这七个字的真意，太多人都到了禅机已现，悲欢已尽时才能悟出一二。你，可曾有一番澄清的心智，能把这天机般的情理了然于心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王艳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怎样？文字很深刻，引人思考，就连她的朗读都带着王艳姿式的理性的思考。那在这理性思考的背后，你感受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一：我觉得“是不是逝去的终究是美好的，还是美好的终将逝去？”这句话写的非常好。他真正的写到了我们的生活当中，一定要珍惜我们身边的友谊，亲情，不要等到逝去才懂回忆它的美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一个什么句引导我们去思考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反问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也许在生活中的忙碌中我们忘记了生命的真谛是懂得珍惜，不论亲情，友情，或爱情，但是今天我们又重新思考。感谢王艳姿，还有</w:t>
      </w:r>
      <w:r>
        <w:rPr>
          <w:rFonts w:eastAsia="Times New Roman"/>
        </w:rPr>
        <w:t xml:space="preserve"> </w:t>
      </w:r>
      <w:r>
        <w:rPr/>
        <w:t>想说说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二：我欣赏“据说友谊的终极考验是意见相左却两手紧握</w:t>
      </w:r>
      <w:r>
        <w:rPr/>
        <w:t>,</w:t>
      </w:r>
      <w:r>
        <w:rPr/>
        <w:t>那不可言说的感触，不是刻骨铭心的浓烈，却是辛酸绵绵的舒缓，像一条极静的河流，流在你我忙碌的心里。”它特别真实的描绘了友谊，友谊不象爱情，是那样的轰轰烈烈，但却可以紧紧的联系起两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直至一辈子，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来同学们运用古诗的能力也很强</w:t>
      </w:r>
      <w:r>
        <w:rPr/>
        <w:t>,</w:t>
      </w:r>
      <w:r>
        <w:rPr/>
        <w:t>跟随这些古诗，我们也加深了我们的思考。还有几位同学还给大家准备了古诗名句串烧</w:t>
      </w:r>
      <w:r>
        <w:rPr/>
        <w:t>,</w:t>
      </w:r>
      <w:r>
        <w:rPr/>
        <w:t>让我们赶紧鼓励它们上场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名句串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一：每个人活着就是一道风景，美丽，炫目，即使“凌寒独自开”，也有自己的风采</w:t>
      </w:r>
      <w:r>
        <w:rPr/>
        <w:t xml:space="preserve">; </w:t>
      </w:r>
      <w:r>
        <w:rPr/>
        <w:t>每一朵花，花开就是一种胜利，缤纷，绚烂，即使冬天遥遥无期，也不会放弃。因为“万紫千红总是春”“天生我材必有用”</w:t>
      </w:r>
      <w:r>
        <w:rPr>
          <w:rFonts w:eastAsia="Times New Roman"/>
        </w:rPr>
        <w:t xml:space="preserve"> </w:t>
      </w:r>
      <w:r>
        <w:rPr/>
        <w:t>。勇敢的向前攀登，即使前方“山重水复疑无路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蜀道难</w:t>
      </w:r>
      <w:r>
        <w:rPr/>
        <w:t>,</w:t>
      </w:r>
      <w:r>
        <w:rPr/>
        <w:t>难于上青天”，努力后</w:t>
      </w:r>
      <w:r>
        <w:rPr/>
        <w:t>,</w:t>
      </w:r>
      <w:r>
        <w:rPr/>
        <w:t>一定会“柳暗花明又一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>—</w:t>
      </w:r>
      <w:r>
        <w:rPr/>
        <w:t>刘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二：评价：让我感慨生命的春夏秋冬，所有的一切都终将过去，我们只需满怀信心，期待明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三：车票是什么？只不过是一张背井离乡的证明。每个人都有家，或许只有当无奈时我们才会明白：“故园东望路漫漫的无奈”，他的愁让人琢磨不透，只是感慨“但愿人长久，千里共婵娟”的迫切希望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杨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评价：很有一种忧伤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纵观历史，“风萧萧兮易水寒，壮士兮一去不复返”，的告别是悲壮的，“劝君更进一杯酒，西出阳关无故人”的告别是凄婉的，“海内存知己，天涯若比邻”的告别是畅达的，放眼今朝，毕业的告别就象两条互不交互的线，激烈的碰撞出火花后，又分道扬镳了，难道告别就是为了印证“人有悲欢离合，月有阴晴圆缺，此事古难全”这句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——</w:t>
      </w:r>
      <w:r>
        <w:rPr/>
        <w:t>王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评价：因为情真所以意切，读懂了王静的几篇文章，发现小学的毕业离别让王静懂得了许多人生的思考，今天它又用古诗的形式跟我们一起分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听了同学们的名句串烧</w:t>
      </w:r>
      <w:r>
        <w:rPr/>
        <w:t>,</w:t>
      </w:r>
      <w:r>
        <w:rPr/>
        <w:t>老师真的很感慨</w:t>
      </w:r>
      <w:r>
        <w:rPr/>
        <w:t>,</w:t>
      </w:r>
      <w:r>
        <w:rPr/>
        <w:t>我更加的相信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给你们一个支点</w:t>
      </w:r>
      <w:r>
        <w:rPr/>
        <w:t>,</w:t>
      </w:r>
      <w:r>
        <w:rPr/>
        <w:t>你们能撬起一个地球”。相信这些古诗也在伴你们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个性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同为送别</w:t>
      </w:r>
      <w:r>
        <w:rPr/>
        <w:t>,</w:t>
      </w:r>
      <w:r>
        <w:rPr/>
        <w:t>诗人王维</w:t>
      </w:r>
      <w:r>
        <w:rPr/>
        <w:t>,</w:t>
      </w:r>
      <w:r>
        <w:rPr/>
        <w:t>别情依依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）“劝君更尽一杯酒</w:t>
      </w:r>
      <w:r>
        <w:rPr/>
        <w:t>,</w:t>
      </w:r>
      <w:r>
        <w:rPr/>
        <w:t>西出阳关无故人”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：诗人王勃却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）“海内存知己</w:t>
      </w:r>
      <w:r>
        <w:rPr/>
        <w:t>,</w:t>
      </w:r>
      <w:r>
        <w:rPr/>
        <w:t>天涯若比邻”</w:t>
      </w:r>
      <w:r>
        <w:rPr/>
        <w:t xml:space="preserve">; </w:t>
      </w:r>
    </w:p>
    <w:p>
      <w:pPr>
        <w:pStyle w:val="Normal"/>
        <w:rPr/>
      </w:pPr>
      <w:r>
        <w:rPr/>
        <w:t>师：诗人高适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）“莫愁前路无知己</w:t>
      </w:r>
      <w:r>
        <w:rPr/>
        <w:t>,</w:t>
      </w:r>
      <w:r>
        <w:rPr/>
        <w:t>天下谁人不识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依然是有意识让同学们来跟老师一起来想和说</w:t>
      </w:r>
      <w:r>
        <w:rPr/>
        <w:t xml:space="preserve">) </w:t>
      </w:r>
    </w:p>
    <w:p>
      <w:pPr>
        <w:pStyle w:val="Normal"/>
        <w:rPr/>
      </w:pPr>
      <w:r>
        <w:rPr/>
        <w:t>师：我想，我们同学也应该对这些千古绝唱的古诗有着自己独到的见解吧。下面有请我们班为大家准备了个性赏析的同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一：今天我占了三个第一。第一个第一：我是今天第一个个性赏析得同学，第二个第一，我要给大家介绍得这首古诗选自我国诗歌的第一部诗歌总集《诗经》，第三个第一：今天我要给大家介绍的这首诗是《诗经》里的第一首诗。大家不该为我的这三个第一鼓鼓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首很又韵律的爱情诗，下面请听我给大家找的音频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诗经》，《关雎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雎</w:t>
      </w:r>
      <w:r>
        <w:rPr>
          <w:rFonts w:eastAsia="Times New Roman"/>
        </w:rPr>
        <w:t xml:space="preserve"> </w:t>
      </w:r>
      <w:r>
        <w:rPr/>
        <w:t>鸠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窈</w:t>
      </w:r>
      <w:r>
        <w:rPr>
          <w:rFonts w:eastAsia="Times New Roman"/>
        </w:rPr>
        <w:t xml:space="preserve"> </w:t>
      </w:r>
      <w:r>
        <w:rPr/>
        <w:t>窕</w:t>
      </w:r>
      <w:r>
        <w:rPr>
          <w:rFonts w:eastAsia="Times New Roman"/>
        </w:rPr>
        <w:t xml:space="preserve"> </w:t>
      </w:r>
      <w:r>
        <w:rPr/>
        <w:t>淑</w:t>
      </w:r>
      <w:r>
        <w:rPr>
          <w:rFonts w:eastAsia="Times New Roman"/>
        </w:rPr>
        <w:t xml:space="preserve"> </w:t>
      </w:r>
      <w:r>
        <w:rPr/>
        <w:t>女，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荇</w:t>
      </w:r>
      <w:r>
        <w:rPr>
          <w:rFonts w:eastAsia="Times New Roman"/>
        </w:rPr>
        <w:t xml:space="preserve"> </w:t>
      </w:r>
      <w:r>
        <w:rPr/>
        <w:t>菜，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窈</w:t>
      </w:r>
      <w:r>
        <w:rPr>
          <w:rFonts w:eastAsia="Times New Roman"/>
        </w:rPr>
        <w:t xml:space="preserve"> </w:t>
      </w:r>
      <w:r>
        <w:rPr/>
        <w:t>窕</w:t>
      </w:r>
      <w:r>
        <w:rPr>
          <w:rFonts w:eastAsia="Times New Roman"/>
        </w:rPr>
        <w:t xml:space="preserve"> </w:t>
      </w:r>
      <w:r>
        <w:rPr/>
        <w:t>淑</w:t>
      </w:r>
      <w:r>
        <w:rPr>
          <w:rFonts w:eastAsia="Times New Roman"/>
        </w:rPr>
        <w:t xml:space="preserve"> </w:t>
      </w:r>
      <w:r>
        <w:rPr/>
        <w:t>女，</w:t>
      </w:r>
      <w:r>
        <w:rPr>
          <w:rFonts w:eastAsia="Times New Roman"/>
        </w:rPr>
        <w:t xml:space="preserve"> </w:t>
      </w:r>
      <w:r>
        <w:rPr/>
        <w:t>寤</w:t>
      </w:r>
      <w:r>
        <w:rPr>
          <w:rFonts w:eastAsia="Times New Roman"/>
        </w:rPr>
        <w:t xml:space="preserve"> </w:t>
      </w:r>
      <w:r>
        <w:rPr/>
        <w:t>寐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，</w:t>
      </w:r>
      <w:r>
        <w:rPr>
          <w:rFonts w:eastAsia="Times New Roman"/>
        </w:rPr>
        <w:t xml:space="preserve"> </w:t>
      </w:r>
      <w:r>
        <w:rPr/>
        <w:t>寤</w:t>
      </w:r>
      <w:r>
        <w:rPr>
          <w:rFonts w:eastAsia="Times New Roman"/>
        </w:rPr>
        <w:t xml:space="preserve"> </w:t>
      </w:r>
      <w:r>
        <w:rPr/>
        <w:t>寐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悠</w:t>
      </w:r>
      <w:r>
        <w:rPr>
          <w:rFonts w:eastAsia="Times New Roman"/>
        </w:rPr>
        <w:t xml:space="preserve"> </w:t>
      </w:r>
      <w:r>
        <w:rPr/>
        <w:t>哉</w:t>
      </w:r>
      <w:r>
        <w:rPr>
          <w:rFonts w:eastAsia="Times New Roman"/>
        </w:rPr>
        <w:t xml:space="preserve"> </w:t>
      </w:r>
      <w:r>
        <w:rPr/>
        <w:t>悠</w:t>
      </w:r>
      <w:r>
        <w:rPr>
          <w:rFonts w:eastAsia="Times New Roman"/>
        </w:rPr>
        <w:t xml:space="preserve"> </w:t>
      </w:r>
      <w:r>
        <w:rPr/>
        <w:t>哉，</w:t>
      </w:r>
      <w:r>
        <w:rPr>
          <w:rFonts w:eastAsia="Times New Roman"/>
        </w:rPr>
        <w:t xml:space="preserve"> </w:t>
      </w:r>
      <w:r>
        <w:rPr/>
        <w:t>辗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荇</w:t>
      </w:r>
      <w:r>
        <w:rPr>
          <w:rFonts w:eastAsia="Times New Roman"/>
        </w:rPr>
        <w:t xml:space="preserve"> </w:t>
      </w:r>
      <w:r>
        <w:rPr/>
        <w:t>菜，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窈</w:t>
      </w:r>
      <w:r>
        <w:rPr>
          <w:rFonts w:eastAsia="Times New Roman"/>
        </w:rPr>
        <w:t xml:space="preserve"> </w:t>
      </w:r>
      <w:r>
        <w:rPr/>
        <w:t>窕</w:t>
      </w:r>
      <w:r>
        <w:rPr>
          <w:rFonts w:eastAsia="Times New Roman"/>
        </w:rPr>
        <w:t xml:space="preserve"> </w:t>
      </w:r>
      <w:r>
        <w:rPr/>
        <w:t>淑</w:t>
      </w:r>
      <w:r>
        <w:rPr>
          <w:rFonts w:eastAsia="Times New Roman"/>
        </w:rPr>
        <w:t xml:space="preserve"> </w:t>
      </w:r>
      <w:r>
        <w:rPr/>
        <w:t>女，</w:t>
      </w:r>
      <w:r>
        <w:rPr>
          <w:rFonts w:eastAsia="Times New Roman"/>
        </w:rPr>
        <w:t xml:space="preserve"> </w:t>
      </w:r>
      <w:r>
        <w:rPr/>
        <w:t>琴</w:t>
      </w:r>
      <w:r>
        <w:rPr>
          <w:rFonts w:eastAsia="Times New Roman"/>
        </w:rPr>
        <w:t xml:space="preserve"> </w:t>
      </w:r>
      <w:r>
        <w:rPr/>
        <w:t>瑟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荇</w:t>
      </w:r>
      <w:r>
        <w:rPr>
          <w:rFonts w:eastAsia="Times New Roman"/>
        </w:rPr>
        <w:t xml:space="preserve"> </w:t>
      </w:r>
      <w:r>
        <w:rPr/>
        <w:t>菜，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  <w:r>
        <w:rPr/>
        <w:t>毛</w:t>
      </w:r>
      <w:r>
        <w:rPr>
          <w:rFonts w:eastAsia="Times New Roman"/>
        </w:rPr>
        <w:t xml:space="preserve"> </w:t>
      </w:r>
      <w:r>
        <w:rPr/>
        <w:t>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窈</w:t>
      </w:r>
      <w:r>
        <w:rPr>
          <w:rFonts w:eastAsia="Times New Roman"/>
        </w:rPr>
        <w:t xml:space="preserve"> </w:t>
      </w:r>
      <w:r>
        <w:rPr/>
        <w:t>窕</w:t>
      </w:r>
      <w:r>
        <w:rPr>
          <w:rFonts w:eastAsia="Times New Roman"/>
        </w:rPr>
        <w:t xml:space="preserve"> </w:t>
      </w:r>
      <w:r>
        <w:rPr/>
        <w:t>淑</w:t>
      </w:r>
      <w:r>
        <w:rPr>
          <w:rFonts w:eastAsia="Times New Roman"/>
        </w:rPr>
        <w:t xml:space="preserve"> </w:t>
      </w:r>
      <w:r>
        <w:rPr/>
        <w:t>女，</w:t>
      </w:r>
      <w:r>
        <w:rPr>
          <w:rFonts w:eastAsia="Times New Roman"/>
        </w:rPr>
        <w:t xml:space="preserve"> </w:t>
      </w:r>
      <w:r>
        <w:rPr/>
        <w:t>钟</w:t>
      </w:r>
      <w:r>
        <w:rPr>
          <w:rFonts w:eastAsia="Times New Roman"/>
        </w:rPr>
        <w:t xml:space="preserve"> </w:t>
      </w:r>
      <w:r>
        <w:rPr/>
        <w:t>鼓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诗写一位青年对一位姑娘对热烈追求，诗以雎鸠鸟雌雄和鸣起兴，以其情致专一，与青年男女间真挚的爱情。后以层层荇菜来写求偶者求之不得而辗转反侧的心情。并设想有一天，能够弹起琴瑟，喜气洋洋的同她成婚。全诗格调清新，极富诗情画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生鼓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二：今天我是第二个个性赏析的人，所以今天我要给大家讲两个诗人的故事。自古逢秋悲寂寥，</w:t>
      </w:r>
      <w:r>
        <w:rPr>
          <w:rFonts w:eastAsia="Times New Roman"/>
        </w:rPr>
        <w:t xml:space="preserve"> </w:t>
      </w:r>
      <w:r>
        <w:rPr/>
        <w:t>我言秋日胜春朝。</w:t>
      </w:r>
      <w:r>
        <w:rPr>
          <w:rFonts w:eastAsia="Times New Roman"/>
        </w:rPr>
        <w:t xml:space="preserve"> </w:t>
      </w:r>
      <w:r>
        <w:rPr/>
        <w:t>晴空一鹤排云上，</w:t>
      </w:r>
      <w:r>
        <w:rPr>
          <w:rFonts w:eastAsia="Times New Roman"/>
        </w:rPr>
        <w:t xml:space="preserve"> </w:t>
      </w:r>
      <w:r>
        <w:rPr/>
        <w:t>便引诗情到碧霄。大家还记得这位诗人的名字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）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二：千山鸟飞绝，万径人踪灭。</w:t>
      </w:r>
      <w:r>
        <w:rPr>
          <w:rFonts w:eastAsia="Times New Roman"/>
        </w:rPr>
        <w:t xml:space="preserve"> </w:t>
      </w:r>
      <w:r>
        <w:rPr/>
        <w:t>孤舟蓑笠翁，独钓寒江雪。大家还知道这位诗人的名字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齐）柳宗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二：先说刘禹锡。这个人一生可谓坎坷，他的一首诗得罪了皇帝，皇帝一气之下，就把他发配到了郭州，但那个时候刘禹锡家中有八十岁的老母，他怎么能去呢？所以他非常矛盾。这时候，就该轮到柳宗元上场了。柳宗元是刘禹锡非常要好的朋友，当他得知此事后，就上书把皇帝派给他的柳州官职让给刘禹锡了，皇帝也大为感动，要知道那个时候，柳州要比郭州的环境好多了。在刘禹锡这条坎坷的人生道路中，也许只有这点让他欣慰的东西了，于是，现在的我们才能够领略“山不在高，有仙则名，水不在深，有龙则灵，斯是陋室，唯吾德馨”的慷慨心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生鼓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三：大家好，我是第三个个性赏析的人，可是巧的很，今天我给大家介绍的这首诗只有三句话。大家和我一起朗读一遍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风歌</w:t>
      </w:r>
      <w:r>
        <w:rPr>
          <w:rFonts w:eastAsia="Times New Roman"/>
        </w:rPr>
        <w:t xml:space="preserve"> </w:t>
      </w:r>
      <w:r>
        <w:rPr/>
        <w:t>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风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风起兮云飞扬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威加海内兮归故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得猛士兮守四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尽管这样三句话，但足以表现一代开国皇帝刘邦的豪壮胸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四：大家好。欢迎来到李白这一站。我是这一站的到导游。李白，大家都知道呢他是诗仙，但大家是否知道，其实李白还是个酒仙呢？那么下面我们就来欣赏他的一首诗：</w:t>
      </w:r>
      <w:r>
        <w:rPr>
          <w:rFonts w:eastAsia="Times New Roman"/>
        </w:rPr>
        <w:t xml:space="preserve">    </w:t>
      </w:r>
      <w:r>
        <w:rPr/>
        <w:t>月下独酌（背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间一壶酒，独酌无相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杯邀明月，对影成三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既不解饮，影徒随我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暂伴月将影，行乐须及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歌月徘徊，我舞影零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醒时同交欢，醉后各分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永结无情游，相期邈云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表达了作者此时孤独，寂寞的情怀。然而“对影成三人。”却表现了诗人丰富的想像力。同时“相期邈云汉”却表达了他对人间的无奈。所以，他只能“借酒消愁愁更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五：大家好，今天我想和大家一起来欣赏晏殊的《浣溪沙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曲新词酒一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年天气旧亭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夕阳西下几时回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无可奈何花落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似曾相识燕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园香径独徘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欢这首词，这是一首传达了伤春，感时之作。喜欢它的淡淡的闲悠，意境幽微，同时也喜欢它的淡雅，温厚，意犹未尽。它的情景让人不禁感慨：“无可奈何花落去”情致缠绵，但无奈，花开就一次成熟，而我却错过。“小园香径独徘徊”一句我想是否改为“小园幽径独徘徊”是否更为恰到好处？这句话给了我太多的震撼，太大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六：苏轼，是比较有名的宋朝作家之一。我只想说说最后一句：“但愿人长久，千里共婵娟”这句足以向明月表答任何一个经历过悲欢离合的人的感慨了，诗之所以精华，相信应该是它默默传达了所有人的心声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同学们赏读诗歌的能力都很强。既然这首诗代表了所有人的心声，那么就让我们一起来走进这位诗人的世界吧！让我们在歌唱中许下自己最美好的心愿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齐唱《但愿人长久》配上</w:t>
      </w:r>
      <w:r>
        <w:rPr/>
        <w:t>flash</w:t>
      </w:r>
      <w:r>
        <w:rPr/>
        <w:t>动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总结：一句“但愿人长久，千里共婵娟”说出了我们所有人对于明天的期待。在明天的日子里，也希望我们的同学能够更快的学习古诗，更好的利用古诗。把我国悠久的诗文化发扬光大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54:00Z</dcterms:created>
  <dc:creator/>
  <dc:description/>
  <dc:language>en-US</dc:language>
  <cp:lastModifiedBy>MC SYSTEM</cp:lastModifiedBy>
  <dcterms:modified xsi:type="dcterms:W3CDTF">2009-03-29T14:54:00Z</dcterms:modified>
  <cp:revision>0</cp:revision>
  <dc:subject/>
  <dc:title/>
</cp:coreProperties>
</file>