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畏自然》教学实录片段</w:t>
      </w:r>
    </w:p>
    <w:p>
      <w:pPr>
        <w:pStyle w:val="Normal"/>
        <w:jc w:val="center"/>
        <w:rPr/>
      </w:pPr>
      <w:r>
        <w:rPr/>
        <w:t>海南省海口市海南实验中学陈萃</w:t>
      </w:r>
    </w:p>
    <w:p>
      <w:pPr>
        <w:pStyle w:val="Normal"/>
        <w:rPr/>
      </w:pPr>
      <w:r>
        <w:rPr/>
        <w:t>　　【探究问题，层层深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篇课文作者从人与自然的关系入手，重点谈了人类如何对待自然的问题。围绕这一中心议题，我们下面主要探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者认为人类对待自然的正确态度应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什么要用这种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怎样才能做到这一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自读批注，小组合作探究，领悟作者的基本观点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们组认为，作者认为人类对待自然的正确态度应是“敬畏”，这个关键词在课文标题中已经显示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位同学能够抓住标题的关键词语进行分析，这值得肯定。请同学们结合课文继续思考。思考中一是要注意从原文中找出依据，不要离开文本；二是要注意归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从整体上看，前面５个自然段，作者重在讨论人类为什么要敬畏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文章从第６段开始讲“怎么做”，我在“我的智慧即是自然的智慧，我对宇宙的认识即是宇宙对自己的认识”这一句中读出了作者告诉我们应该怎样做的第一种方法：站在宇宙的角度思考宇宙的价值和面临的这一系列问题，就会敬重和爱护宇宙，爱护自然。即是“换位思考，以情换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说得很好，这位同学有比较深刻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课文第７段的“让我们爱护自然就像爱护我们自己的身体一样吧”这句话中作者其实已经告诉我们应该怎样做的第二种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第１０段中的“宇宙中处处是我们的弟兄”，这是第三种方法：就是要把宇宙中的其他所有个体当成兄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最后一段的“平等”非常关键，这既是一种原则，也是一种处事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同意他的观点，这是作者对开篇提及的那种居高临下宣称要“征服自然”的观点的一种批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下面我请同学们来小结一下：我们应该怎样对待自然？作者主要讲了几种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思考、小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们认为作者主要从三个方面来讲如何对待自然：一是态度──应该平等对待自然；二是思维角度──要换位思考；三是从行动──应该爱护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很好，我们把握了以上几个问题。那么作者为什么提出要“敬畏自然”？为什么说“敬畏自然”就是“敬畏我们自己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议，总结）违背自然规律就会导致自然界的惩罚，所以作者提出要正确认识自然的伟大，爱护自然。我们人类与自然是宇宙智慧的创造物，都是宇宙生命的组成部分，都是平等的生命，是兄弟，所以“敬畏自然”就是“敬畏我们自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作者提出我们要“敬畏自然”的观点，那么，你如何理解作者所说的“敬畏自然”的内涵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思考、交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认为作者所说的“敬畏”是敬重的意思，自然界的一切事物的生成，包括人类的生成，实在太神奇了，人类的创造无法与大自然相比，因此我们要敬重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认为“敬畏”一词还含有“畏惧”的意思。大自然对人类要进行的惩罚将是无情的，是令人畏惧的，因此，我们人类在改造大自然的同时，要爱护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信息汇萃，联通生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关于“人与自然”的问题，通过课文分析，层层深入。我们理解了作者的观点：人应该敬畏自然，把自然界中的万物当成兄弟，平等对待。可是现实生活中是这样的吗？当今世界人与自然的关系到底如何？请联系你课外阅读中所积累的人与自然之间的故事、案例和其他资料，谈谈你的体会和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事先预习时已准备，每个小组推荐一个人发言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们２０世纪５０年代搞大跃进，以为人定胜天，结果肆意破坏环境，贻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如海南热带雨林屡屡遭到砍伐；海洋生物种类大幅减少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现在中国国内许多城市淡水缺乏，长江已经变成了名副其实的“黄河”，华北地区沙尘暴大举入侵，这都是我们滥耕滥伐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现在废气、废水、废渣污染、光污染造成人们生存危机，物种剧减，这都是人类所谓的“征服自然”所产生的恶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如果我们以为“人定胜天”，破坏了这个家园，我们将无法生存，那么，我们应该怎样对待大自然呢？我们是不是要积极行动善待自然？让我们以实际行动，让心灵走进自然。请同学们以小组的形式写一则倡议书，向全校同学发出呼吁，共同保护我们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即刻行动，善待自然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课文结尾作者呼吁：“敬畏自然，就是敬畏我们自己。”我们也要向全世界大声疾呼：“我们要生存，我们要发展！我们要一个和谐的自然广“亿万智者们，为了我们的地球母亲，行动起来吧广让我们全体同学以实际行动，呼吁社会的每一个公民保护自然，让人类的心灵与自然相通！请每位同学，给全校师生写一则正确对待大自然的倡议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56:00Z</dcterms:created>
  <dc:creator/>
  <dc:description/>
  <dc:language>en-US</dc:language>
  <cp:lastModifiedBy>MC SYSTEM</cp:lastModifiedBy>
  <dcterms:modified xsi:type="dcterms:W3CDTF">2009-03-29T14:56:00Z</dcterms:modified>
  <cp:revision>0</cp:revision>
  <dc:subject/>
  <dc:title/>
</cp:coreProperties>
</file>