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再塑生命的人》　教学设计</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目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培养从文中准确获取信息并进行语言概括的能力，把握课文一体两面的思路结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领会莎莉文老师隽永深沉的爱心和高超的教育艺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学习海伦好学敏思、坚韧不拔、热爱生活的精神。</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重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研读课文，把握作品的思想内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难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深人体会作为盲聋哑人的作者对生活的独特感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设计思路及教学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诵读法。本文一体两面，既表现了富有爱心和高超教育艺术的莎莉文老师的形象，同时也展示了海伦人生起步的足迹和精神追求，文笔优美，充满诗情画意。引导学生先通读，再有表情地朗读，准确获取信息并进行概括，从整体上了解课文的思想内容，把握行文思路。深入研读文中细节，如与老师见面的独特心理感受，老师教授她认识事物时的喜悦心情，从认识具体事物到认识抽象事物的思维跨越等，从盲聋哑人的角度体会文中表现的生活世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质疑研讨法。本文是一篇略读篇目。要求学生运用积累的阅读方法练习自己读文，力求能读懂、领会。诵读中主动质疑问难，师生互动交流探究文意，教师适时点拨引导，扩大学生视野，深入领会作者的思想感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课时安排</w:t>
      </w:r>
      <w:r>
        <w:rPr>
          <w:rFonts w:cs="ˎ̥;Times New Roman" w:ascii="ˎ̥;Times New Roman" w:hAnsi="ˎ̥;Times New Roman"/>
          <w:szCs w:val="21"/>
        </w:rPr>
        <w:t>: 1</w:t>
      </w:r>
      <w:r>
        <w:rPr>
          <w:rFonts w:ascii="ˎ̥;Times New Roman" w:hAnsi="ˎ̥;Times New Roman" w:cs="ˎ̥;Times New Roman"/>
          <w:szCs w:val="21"/>
        </w:rPr>
        <w:t>课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过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导语设计</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同学们，海伦•凯勒，一位谱写出人类文明史上辉煌生命赞歌的盲聋哑人，被马克•吐温赞誉为与拿破仑并提的</w:t>
      </w:r>
      <w:r>
        <w:rPr>
          <w:rFonts w:cs="ˎ̥;Times New Roman" w:ascii="ˎ̥;Times New Roman" w:hAnsi="ˎ̥;Times New Roman"/>
          <w:szCs w:val="21"/>
        </w:rPr>
        <w:t>19</w:t>
      </w:r>
      <w:r>
        <w:rPr>
          <w:rFonts w:ascii="ˎ̥;Times New Roman" w:hAnsi="ˎ̥;Times New Roman" w:cs="ˎ̥;Times New Roman"/>
          <w:szCs w:val="21"/>
        </w:rPr>
        <w:t>世纪的了不起人物。她的传奇人生，照亮了人类精神的殿堂，向世人昭示着残疾人的尊严和伟大。今天，我们一起走进《再塑生命》，去感受一个病弱生命的顽强成长的足迹和引领她人生转机走向光明的莎莉文老师。（板书文题、作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资料助读</w:t>
      </w:r>
      <w:r>
        <w:rPr>
          <w:rFonts w:cs="ˎ̥;Times New Roman" w:ascii="ˎ̥;Times New Roman" w:hAnsi="ˎ̥;Times New Roman"/>
          <w:szCs w:val="21"/>
        </w:rPr>
        <w:t>:</w:t>
      </w:r>
      <w:r>
        <w:rPr>
          <w:rFonts w:ascii="ˎ̥;Times New Roman" w:hAnsi="ˎ̥;Times New Roman" w:cs="ˎ̥;Times New Roman"/>
          <w:szCs w:val="21"/>
        </w:rPr>
        <w:t>海伦•凯勒简介</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海伦•凯勒，美国女作家、教育家。幼时患病，两耳失聪，双目失明。七岁时，安妮•莎莉文担任她的家庭教师，从此成了她的良师益友，相处达</w:t>
      </w:r>
      <w:r>
        <w:rPr>
          <w:rFonts w:cs="ˎ̥;Times New Roman" w:ascii="ˎ̥;Times New Roman" w:hAnsi="ˎ̥;Times New Roman"/>
          <w:szCs w:val="21"/>
        </w:rPr>
        <w:t>50</w:t>
      </w:r>
      <w:r>
        <w:rPr>
          <w:rFonts w:ascii="ˎ̥;Times New Roman" w:hAnsi="ˎ̥;Times New Roman" w:cs="ˎ̥;Times New Roman"/>
          <w:szCs w:val="21"/>
        </w:rPr>
        <w:t>年。在莎莉文的帮助下就读于马萨诸塞州剑桥女子学校，又人剑桥的拉德克利夫学院，</w:t>
      </w:r>
      <w:r>
        <w:rPr>
          <w:rFonts w:cs="ˎ̥;Times New Roman" w:ascii="ˎ̥;Times New Roman" w:hAnsi="ˎ̥;Times New Roman"/>
          <w:szCs w:val="21"/>
        </w:rPr>
        <w:t>1904</w:t>
      </w:r>
      <w:r>
        <w:rPr>
          <w:rFonts w:ascii="ˎ̥;Times New Roman" w:hAnsi="ˎ̥;Times New Roman" w:cs="ˎ̥;Times New Roman"/>
          <w:szCs w:val="21"/>
        </w:rPr>
        <w:t>年以优异成绩毕业。在大学期间写了第一本书《我生命的故事》，叙述她如何战胜病残，不仅给盲人而且给成千上万的正常人带来了鼓舞。这本书被译成</w:t>
      </w:r>
      <w:r>
        <w:rPr>
          <w:rFonts w:cs="ˎ̥;Times New Roman" w:ascii="ˎ̥;Times New Roman" w:hAnsi="ˎ̥;Times New Roman"/>
          <w:szCs w:val="21"/>
        </w:rPr>
        <w:t>50</w:t>
      </w:r>
      <w:r>
        <w:rPr>
          <w:rFonts w:ascii="ˎ̥;Times New Roman" w:hAnsi="ˎ̥;Times New Roman" w:cs="ˎ̥;Times New Roman"/>
          <w:szCs w:val="21"/>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rFonts w:cs="ˎ̥;Times New Roman" w:ascii="ˎ̥;Times New Roman" w:hAnsi="ˎ̥;Times New Roman"/>
          <w:szCs w:val="21"/>
        </w:rPr>
        <w:t>1936</w:t>
      </w:r>
      <w:r>
        <w:rPr>
          <w:rFonts w:ascii="ˎ̥;Times New Roman" w:hAnsi="ˎ̥;Times New Roman" w:cs="ˎ̥;Times New Roman"/>
          <w:szCs w:val="21"/>
        </w:rPr>
        <w:t>年莎莉文逝世，波丽•汤普逊接替，也成了她的亲密朋友。凯勒后来成了卓越的社会改革家，她到美国各地，到欧洲、亚洲发表演说，为盲人和聋哑人的教育筹集资金。第二次世界大战期间又访问多所医院，慰问失明的士兵。她的精神受到人们的崇敬。</w:t>
      </w:r>
      <w:r>
        <w:rPr>
          <w:rFonts w:cs="ˎ̥;Times New Roman" w:ascii="ˎ̥;Times New Roman" w:hAnsi="ˎ̥;Times New Roman"/>
          <w:szCs w:val="21"/>
        </w:rPr>
        <w:t>1964</w:t>
      </w:r>
      <w:r>
        <w:rPr>
          <w:rFonts w:ascii="ˎ̥;Times New Roman" w:hAnsi="ˎ̥;Times New Roman" w:cs="ˎ̥;Times New Roman"/>
          <w:szCs w:val="21"/>
        </w:rPr>
        <w:t>年被授予美国公民最高的荣誉——总统自由勋章。次年又被推选为世界十名杰出妇女之一。著名的传记作家范怀克•布鲁克斯为她写了传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朗读，整体感知文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教师播放示范朗读带，学生听读，初步感知文意。疏解下列词语：</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企盼：盼望。</w:t>
      </w:r>
      <w:r>
        <w:rPr>
          <w:rFonts w:ascii="ˎ̥;Times New Roman" w:hAnsi="ˎ̥;Times New Roman" w:cs="ˎ̥;Times New Roman" w:eastAsia="ˎ̥;Times New Roman"/>
          <w:szCs w:val="21"/>
        </w:rPr>
        <w:t xml:space="preserve"> </w:t>
      </w:r>
      <w:r>
        <w:rPr>
          <w:rFonts w:ascii="ˎ̥;Times New Roman" w:hAnsi="ˎ̥;Times New Roman" w:cs="ˎ̥;Times New Roman"/>
          <w:szCs w:val="21"/>
        </w:rPr>
        <w:t>迁徙（</w:t>
      </w:r>
      <w:r>
        <w:rPr>
          <w:rFonts w:cs="ˎ̥;Times New Roman" w:ascii="ˎ̥;Times New Roman" w:hAnsi="ˎ̥;Times New Roman"/>
          <w:szCs w:val="21"/>
        </w:rPr>
        <w:t>xǐ</w:t>
      </w:r>
      <w:r>
        <w:rPr>
          <w:rFonts w:ascii="ˎ̥;Times New Roman" w:hAnsi="ˎ̥;Times New Roman" w:cs="ˎ̥;Times New Roman"/>
          <w:szCs w:val="21"/>
        </w:rPr>
        <w:t>）：迁移。</w:t>
      </w:r>
      <w:r>
        <w:rPr>
          <w:rFonts w:ascii="ˎ̥;Times New Roman" w:hAnsi="ˎ̥;Times New Roman" w:cs="ˎ̥;Times New Roman" w:eastAsia="ˎ̥;Times New Roman"/>
          <w:szCs w:val="21"/>
        </w:rPr>
        <w:t xml:space="preserve"> </w:t>
      </w:r>
      <w:r>
        <w:rPr>
          <w:rFonts w:ascii="ˎ̥;Times New Roman" w:hAnsi="ˎ̥;Times New Roman" w:cs="ˎ̥;Times New Roman"/>
          <w:szCs w:val="21"/>
        </w:rPr>
        <w:t>繁衍（</w:t>
      </w:r>
      <w:r>
        <w:rPr>
          <w:rFonts w:cs="ˎ̥;Times New Roman" w:ascii="ˎ̥;Times New Roman" w:hAnsi="ˎ̥;Times New Roman"/>
          <w:szCs w:val="21"/>
        </w:rPr>
        <w:t>yǎn</w:t>
      </w:r>
      <w:r>
        <w:rPr>
          <w:rFonts w:ascii="ˎ̥;Times New Roman" w:hAnsi="ˎ̥;Times New Roman" w:cs="ˎ̥;Times New Roman"/>
          <w:szCs w:val="21"/>
        </w:rPr>
        <w:t>）：逐渐增多或增广。</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油然而生：形容思想感情自然而然地产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花团锦簇：形容五彩缤纷、十分华丽的形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美不胜收：美好的东西太多，一时接受不完（看不过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不可名状：不能够用语言形容。名，说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期期艾艾（</w:t>
      </w:r>
      <w:r>
        <w:rPr>
          <w:rFonts w:cs="ˎ̥;Times New Roman" w:ascii="ˎ̥;Times New Roman" w:hAnsi="ˎ̥;Times New Roman"/>
          <w:szCs w:val="21"/>
        </w:rPr>
        <w:t>ài</w:t>
      </w:r>
      <w:r>
        <w:rPr>
          <w:rFonts w:ascii="ˎ̥;Times New Roman" w:hAnsi="ˎ̥;Times New Roman" w:cs="ˎ̥;Times New Roman"/>
          <w:szCs w:val="21"/>
        </w:rPr>
        <w:t>）：形容口吃。西汉周昌口吃，往往连声“期期”。三国魏邓艾口吃，往往连声“艾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学生自由诵读，理解课文描述的生活世界。体会莎莉文这位富有爱心的教师形象以及她高超的教育艺术。带着下列问题，从文中筛选信息并进行语言概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莎莉文是怎样教育“我”认识具体事物的？试举例说明。</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莎莉文又是怎样逐步引导“我”认识抽象事物的？试以“爱”为例具体说明。</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莎莉文走进海伦的生活后，她的生活起了怎样的变化？可根据下列例句，用一个比喻写出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莎莉文老师的到来，就像为我打开了一扇厚重的大门，把我从黑暗中引向光明。</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思考后回答，教师提示：</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文中写莎莉文老师教海伦认识事物的文字很多，如莎莉文作为一个陌生人第一次搂抱她，有意识地给她玩具，教她拼写“</w:t>
      </w:r>
      <w:r>
        <w:rPr>
          <w:rFonts w:cs="ˎ̥;Times New Roman" w:ascii="ˎ̥;Times New Roman" w:hAnsi="ˎ̥;Times New Roman"/>
          <w:szCs w:val="21"/>
        </w:rPr>
        <w:t>doll</w:t>
      </w:r>
      <w:r>
        <w:rPr>
          <w:rFonts w:cs="宋体;SimSun" w:ascii="宋体;SimSun" w:hAnsi="宋体;SimSun"/>
          <w:szCs w:val="21"/>
        </w:rPr>
        <w:t>”</w:t>
      </w:r>
      <w:r>
        <w:rPr>
          <w:rFonts w:ascii="ˎ̥;Times New Roman" w:hAnsi="ˎ̥;Times New Roman" w:cs="ˎ̥;Times New Roman"/>
          <w:szCs w:val="21"/>
        </w:rPr>
        <w:t>。最后，让海伦一只手接触水流，在海伦另一只手手心写出“水（</w:t>
      </w:r>
      <w:r>
        <w:rPr>
          <w:rFonts w:cs="ˎ̥;Times New Roman" w:ascii="ˎ̥;Times New Roman" w:hAnsi="ˎ̥;Times New Roman"/>
          <w:szCs w:val="21"/>
        </w:rPr>
        <w:t>water</w:t>
      </w:r>
      <w:r>
        <w:rPr>
          <w:rFonts w:ascii="ˎ̥;Times New Roman" w:hAnsi="ˎ̥;Times New Roman" w:cs="ˎ̥;Times New Roman"/>
          <w:szCs w:val="21"/>
        </w:rPr>
        <w:t>）”这个字，使海伦领悟到“水”这个字指的是流过手上的凉凉的东西。从此，海伦开始大量认识具体事物。</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不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莎莉文老师主要用情感体验法引导海伦感受领悟“爱”的情感的。文中莎莉文不仅极其艺术地解释了爱，而且让海伦体验了爱，懂得了爱，唤醒了爱。当“我”摘了紫罗兰送给她时，莎莉文立即予以感情的回报；当“我”不愿意接受别人亲吻的表达时，她用胳膊轻轻搂着“我”，并在“我”手上拼写出“我爱海伦”几个字。当“我”问“爱是什么”时，莎莉文“把我搂得更紧了”，“用手指着我的心说：‘爱在这里。’”莎莉文通过对“爱”的探讨，进一步开发海伦的思维、智慧和心灵世界。莎莉文对“爱”的解释具体形象，深刻的内涵与孩子的实际生活联系在一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课文开头写道：“老师安妮•莎莉文来到我家的这一天，是我一生中最重要的一天”联系文题，这句话的含意也就是说，莎莉文老师到来的这一天，是“我”生命的重新开始，甚至，作者把莎莉文称之为再塑生命的人。在作者的心目中莎莉文老师就是光明的使者，她到来时作者这样描述自己的心情感受：“我心里无声地呼喊着：‘光明！光明！快给我光明！’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海伦•凯勒在《假如给我三天光明》中倾诉了她对生活的礼赞。其中假定自己获得视力后第一天凝视莎莉文的情节就充分表现了她的感念和尊敬。文中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啊，如果我有三天视力的话，我该看些什么东西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一天，我要看到那些好心的、温和的、友好的、使我的生活变得有价值的人们。首先，我想长时间地凝视着我亲爱的教师安妮•莎莉文•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海伦能走出黑暗，成为一个不平凡的人，莎莉文老师是光明的引领者，但同时也是海伦自己努力的结果。课文展示了儿时海伦的性格特点和人生起步的足迹。请学生通读全文，联系作者的生平经历，说说海伦性格中的特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回答，教师归结：</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文中的“我”是个好学、聪明、坚毅而情感丰富的女孩。海伦在学习过程中，表现出极强的求知欲、极高的悟性和敏感而丰富的心灵。她不单是用触觉感知事物，更是用心灵体验事的，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深层研读，体察文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课文文笔优美，充满诗情画意。请学生再读全文，品评并积累文中优美而精警的语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品评、积累的语句可能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朋友，你可曾在茫茫大雾中航行过？在雾中神情紧张地驾驶着一条大船，小心翼翼地缓慢地向对岸驶去，心儿怦怦直跳，唯恐发生意外。”十分形象地展示了坠入黑暗而沉寂世界的海伦的心灵历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我又获得了一种新的知识——大自然有时也会向她的儿女开战，在她那温柔美丽的外表下面还隐藏着利爪哩！”与自然的相处中感受自然的严厉、暴躁的一面，以“利爪”形象说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我感觉到有无数无形的线条正穿梭在我和其他人的心灵中间”，作者在执著痴想后体悟到的“爱”的情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合作研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指名学生感情诵读课文</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语段。作者为什么说井房的经历“唤醒了我的灵魂，并给予我光明、快乐和自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文题“再塑生命”从字面意思看，是“重新塑造生命、重新获得生命”的意思。文中它的深刻含意是什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小组合作交流，教师点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海伦一岁半时，突患急性脑充血，连日的高烧使她昏迷不醒。当她苏醒过来，就失去了常人生来具有的视觉和听觉，甚至无法用嘴说出自己的哪怕是一个小小的心愿。从此，她坠人了黑暗而沉寂的世界，陷进了痛苦的深渊。由于对外部世界无从知晓，脾气也变得古怪，动辄大发雷霆。她经常扑倒在地上，发出阵阵尖叫；起床后拒不洗脸；吃饭时调皮捣蛋，关于小时候的这段经历，海伦写道：那时，我仿佛感到被一只无形的手紧紧地抓着。于是，拼命想挣脱这种束缚。井房的经历，不仅让海伦懂得“水”这个字表达的具体内容——作者写出了她当时的恍然大悟——“水”这个字，就是在我手上流过的这种清凉而奇妙的东西。这是海伦首次获得了事物的概念，这是思维的一次飞跃。所以，作者充满深情地说：“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文中，再塑生命，是指“爱的光明照到了我的身上”，本来，“我在那个寂静而又黑暗的世界里，根本就不会有温柔和同情。”但是，在莎莉文老师的教育下，“我”的灵魂被唤醒，再次拥有“光明、希望、快乐和自由”（这里的“光明”一词是用其喻义）。是莎莉文老师让“我”又回到自然，理解自然。莎莉文老师还教“我”懂得“什么是爱”。正如作者自己所说：“她就是那个来对我启示世间的真理、给我深切的爱的人。”从这个意义上说，莎莉文老师是“再塑生命的人”，用中国通俗的话说，就是“再生父母”。“再塑生命”一词表达了作者对莎莉文老师的无比敬爱和感激之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拓展延伸</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海伦是世界有名的残疾成功人士。培根论说人生时曾意味深长地称颂残疾人“总是和上帝扯平了的”。请学生联系阅读体验，列举古今中外那些付出艰辛卓绝努力而成功的残疾人的事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师提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奥斯特洛夫斯基全身瘫痪，双目失明，但他以惊人的毅力，克服重重困难，在病榻上完成了长篇小说《钢铁是怎样炼成的》，鼓舞了几代热血青年。几乎全聋的贝多芬扼着命运的咽喉，奏出了与命运抗争的最强音——《命运交响曲》。失去光明的民间艺人阿炳的《二泉映月》给我们描画了一个凄凉哀怨的世界，也让我们感到了命运的残酷和抗争的力量。史铁生身残志坚直面人生写有《我与地坛》，成为著名作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课堂小结</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同学们，是莎莉文无私的爱重塑了海伦•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别人嘴角的微笑当作我的幸福。”再塑后海伦的生命如歌，所延续传承的也是一个涵义丰富的爱的故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六、布置作业</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阅读下面材料，按要求写短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你不能改变容貌，但你可以展现笑容。你不能左右天气，但你可以改变心情。你不能预知明天，但你可以把握今天。你不能样样顺利，但你可以事事尽力。你不能决定生命的长度，但你可以拓展它的宽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这段话对你有什么启发？能引发你怎样的联想？请根据材料的一句或几句话，确定中心，写一篇短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要求：</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可以记叙经历，抒发感情，发表见解，等等。</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角度自选，题目自拟，文体自定</w:t>
      </w:r>
      <w:r>
        <w:rPr>
          <w:rFonts w:cs="ˎ̥;Times New Roman" w:ascii="ˎ̥;Times New Roman" w:hAnsi="ˎ̥;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2:21:00Z</dcterms:modified>
  <cp:revision>115</cp:revision>
  <dc:subject/>
  <dc:title>高考复习现代文阅读答题方法技巧汇总</dc:title>
</cp:coreProperties>
</file>