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酬乐天扬州初逢席上见赠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理解作者在作品中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景物描写在作品中所起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识记每篇文章的出处，作者及所处的年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背诵诗词。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题</w:t>
      </w:r>
      <w:r>
        <w:rPr>
          <w:rFonts w:eastAsia="Times New Roman"/>
        </w:rPr>
        <w:t xml:space="preserve">  </w:t>
      </w:r>
      <w:r>
        <w:rPr/>
        <w:t>唐敬宗宝历二年，刘禹锡从和州返洛阳，途经扬州时，遇到了白居易。在筵席上白居易写了一首诗赠他，他就写了《酬乐天扬州初逢席上见赠》这首诗作为答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'</w:t>
      </w:r>
      <w:r>
        <w:rPr/>
        <w:t>乐天</w:t>
      </w:r>
      <w:r>
        <w:rPr/>
        <w:t>\'</w:t>
      </w:r>
      <w:r>
        <w:rPr/>
        <w:t>是白居易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读《酬乐天扬州初逢席上见赠》，注意读出节奏，感情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家作品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选自《全唐诗》，作者刘禹锡（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>842</w:t>
      </w:r>
      <w:r>
        <w:rPr/>
        <w:t>），字梦得，洛阳（现河南省洛阳）人，唐代诗人。他曾参加王叔文领导的政治改革，失败后，一再遭贬。唐敬宗宝历二年（</w:t>
      </w:r>
      <w:r>
        <w:rPr/>
        <w:t>826</w:t>
      </w:r>
      <w:r>
        <w:rPr/>
        <w:t>），刘禹锡被罢去和州刺史，北归京师，途经扬州，遇到白居易。在酒宴上白居易写了《醉赠刘二十八使君》，对刘长期遭受贬谪表示同情。刘禹锡写了这首诗答谢他。酬，答诗。使君，是对刺史的称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诗的开头两句</w:t>
      </w:r>
      <w:r>
        <w:rPr/>
        <w:t>\'</w:t>
      </w:r>
      <w:r>
        <w:rPr/>
        <w:t>巴山楚水凄凉地，二十三年弃置身</w:t>
      </w:r>
      <w:r>
        <w:rPr/>
        <w:t>\'</w:t>
      </w:r>
      <w:r>
        <w:rPr/>
        <w:t>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意思是写作者自己被贬谪到巴山楚水这些荒凉的地区，二十三年就如同弃置在道旁一样。刘禹锡想改革时弊，遭到打击，被贬到凄凉荒僻之地。这两句写出了作者长期被贬的愤慨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运用了典故，请同学们把它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有两个典故，一个是</w:t>
      </w:r>
      <w:r>
        <w:rPr/>
        <w:t>\'</w:t>
      </w:r>
      <w:r>
        <w:rPr/>
        <w:t>闻笛赋</w:t>
      </w:r>
      <w:r>
        <w:rPr/>
        <w:t>\'</w:t>
      </w:r>
      <w:r>
        <w:rPr/>
        <w:t>，一个是</w:t>
      </w:r>
      <w:r>
        <w:rPr/>
        <w:t>\'</w:t>
      </w:r>
      <w:r>
        <w:rPr/>
        <w:t>烂柯人</w:t>
      </w:r>
      <w:r>
        <w:rPr/>
        <w:t>\'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名句赏析：①巴山楚水凄凉地，二十三年弃置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在二十余年的贬谪生活中，多次迁徙边远地区，这里用“巴山楚水”泛指朗州、连州、夔州、和州等边远地区。在当时这些地方都是很荒僻偏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怀旧空吟闻窗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闻笛赋”指西晋向秀所作的《思旧赋》。向秀跟嵇康是好朋友。嵇康因不满当时掌握政权的司马氏集团而被杀。一次向秀经过亡友嵇康的旧居，听见邻人吹笛，不胜悲叹，于是写了《思旧赋》。意思为想起当年因政治改革失败被杀被贬的朋友，不胜怀念。“烂柯人”指晋人王质。据《述异记》王质入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沉舟”“病树”为诗人自喻。这两句针对白居易赠诗中“举眼风光长寂寞，满朝官职独蹉跎”两句而发。白诗的意思是您是个这么有才能的人长期被贬边远地区，寂寞地闲望山水风光，而朝廷的重要官职将由谁来承担呢？而刘诗答的意思是虽然我一人被贬远迁，但后继者仍大有人在。何必为我一人可惜？显示了诗人开朗的胸怀。也有人认为这句是对比了自己的沉沦与新贵的得势，诗人的愤激之情达到了顶点。（两种观点各有依据，讲授时不必强求理解的一致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日听君歌一曲，暂凭杯酒长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明酬赠之意，同时又友人共勉。体现出作者坚定的意志和乐观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是刘禹锡回赠白居易的诗作，诗中曲折地表达了诗人遭受政敌打击，长期远贬异地的愤慨不平心境。其中“沉舟侧畔千帆过，病树前头万木春”一联是富有形象而含意深刻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主题：《酬乐天扬州初逢席上见赠》通过写自身的坎坷遭遇和无限感慨，表达了诗人对生活的乐观态度和进取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白居易《醉赠刘二十八使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我行杯添酒饮，与君把箸击盘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称国手徒为尔，命压人头不奈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眼风光长寂寞，满朝官职独磋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知合被才名折，二十三年折太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课后相关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默写背诵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关于本文的主题。本文既表现了作者对自己被贬谪、遭弃置的无限辛酸和愤懑不平的思想感情，也表现了诗人坚定的信念和乐观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\'</w:t>
      </w:r>
      <w:r>
        <w:rPr/>
        <w:t>沉舟侧畔千帆过，病树前头万木春</w:t>
      </w:r>
      <w:r>
        <w:rPr/>
        <w:t>\'</w:t>
      </w:r>
      <w:r>
        <w:rPr/>
        <w:t>的本意和比喻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的本意是以沉舟病树比喻作者自己，是抒发诗人的身世之感。但是其中包含的事物新陈代谢的哲理，使诗句具有了普通意义。后人用此句，并不和诗人原意契合，而指新生事物无比美好，社会总是向前发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3:00Z</dcterms:created>
  <dc:creator/>
  <dc:description/>
  <dc:language>en-US</dc:language>
  <cp:lastModifiedBy>MC SYSTEM</cp:lastModifiedBy>
  <dcterms:modified xsi:type="dcterms:W3CDTF">2009-03-08T15:03:00Z</dcterms:modified>
  <cp:revision>0</cp:revision>
  <dc:subject/>
  <dc:title/>
</cp:coreProperties>
</file>