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雁归来》课堂实录</w:t>
      </w:r>
    </w:p>
    <w:p>
      <w:pPr>
        <w:pStyle w:val="Normal"/>
        <w:jc w:val="center"/>
        <w:rPr/>
      </w:pPr>
      <w:r>
        <w:rPr/>
        <w:t>王春萍</w:t>
      </w:r>
    </w:p>
    <w:p>
      <w:pPr>
        <w:pStyle w:val="Normal"/>
        <w:rPr/>
      </w:pPr>
      <w:r>
        <w:rPr/>
        <w:t>　　师：大家听说过电影《木乃伊归来》吗？那真是一部令人闻之即不寒而栗的电影，不禁让我们联想到“恐怖”……</w:t>
      </w:r>
    </w:p>
    <w:p>
      <w:pPr>
        <w:pStyle w:val="Normal"/>
        <w:rPr/>
      </w:pPr>
      <w:r>
        <w:rPr/>
        <w:t>　　生１：阴森</w:t>
      </w:r>
    </w:p>
    <w:p>
      <w:pPr>
        <w:pStyle w:val="Normal"/>
        <w:rPr/>
      </w:pPr>
      <w:r>
        <w:rPr/>
        <w:t>　　生２：黑暗</w:t>
      </w:r>
    </w:p>
    <w:p>
      <w:pPr>
        <w:pStyle w:val="Normal"/>
        <w:rPr/>
      </w:pPr>
      <w:r>
        <w:rPr/>
        <w:t>　　生３：骰髅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师：现在当我们看到《大雁归来》这个题目时，不知大家会想到些什么词语？</w:t>
      </w:r>
    </w:p>
    <w:p>
      <w:pPr>
        <w:pStyle w:val="Normal"/>
        <w:rPr/>
      </w:pPr>
      <w:r>
        <w:rPr/>
        <w:t>　　生４：春天</w:t>
      </w:r>
    </w:p>
    <w:p>
      <w:pPr>
        <w:pStyle w:val="Normal"/>
        <w:rPr/>
      </w:pPr>
      <w:r>
        <w:rPr/>
        <w:t>　　生５：阳光</w:t>
      </w:r>
    </w:p>
    <w:p>
      <w:pPr>
        <w:pStyle w:val="Normal"/>
        <w:rPr/>
      </w:pPr>
      <w:r>
        <w:rPr/>
        <w:t>　　生６：温暖</w:t>
      </w:r>
    </w:p>
    <w:p>
      <w:pPr>
        <w:pStyle w:val="Normal"/>
        <w:rPr/>
      </w:pPr>
      <w:r>
        <w:rPr/>
        <w:t>　　生７：亲情</w:t>
      </w:r>
    </w:p>
    <w:p>
      <w:pPr>
        <w:pStyle w:val="Normal"/>
        <w:rPr/>
      </w:pPr>
      <w:r>
        <w:rPr/>
        <w:t>　　生８：南方</w:t>
      </w:r>
    </w:p>
    <w:p>
      <w:pPr>
        <w:pStyle w:val="Normal"/>
        <w:rPr/>
      </w:pPr>
      <w:r>
        <w:rPr/>
        <w:t>　　生９：自然</w:t>
      </w:r>
    </w:p>
    <w:p>
      <w:pPr>
        <w:pStyle w:val="Normal"/>
        <w:rPr/>
      </w:pPr>
      <w:r>
        <w:rPr/>
        <w:t>　　生１０：和谐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师：看来同学们都深受此文的感染，都对它留下了美好的印象，那么谁能介绍一下本文的主要内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１１：春天，大雁归来的活动。</w:t>
      </w:r>
    </w:p>
    <w:p>
      <w:pPr>
        <w:pStyle w:val="Normal"/>
        <w:rPr/>
      </w:pPr>
      <w:r>
        <w:rPr/>
        <w:t>　　师（确认）：</w:t>
      </w:r>
      <w:r>
        <w:rPr>
          <w:rFonts w:eastAsia="Times New Roman"/>
        </w:rPr>
        <w:t xml:space="preserve"> </w:t>
      </w:r>
      <w:r>
        <w:rPr/>
        <w:t>春天，大雁归来的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不知同学们在读后有否与老师一样的感受：获得了不少有关大雁的知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１２：大雁飞行的路线很直；</w:t>
      </w:r>
    </w:p>
    <w:p>
      <w:pPr>
        <w:pStyle w:val="Normal"/>
        <w:rPr/>
      </w:pPr>
      <w:r>
        <w:rPr/>
        <w:t>　　生１３：雁队的数字以六为单位；</w:t>
      </w:r>
    </w:p>
    <w:p>
      <w:pPr>
        <w:pStyle w:val="Normal"/>
        <w:rPr/>
      </w:pPr>
      <w:r>
        <w:rPr/>
        <w:t>　　生１４：孤雁通常鸣声凄凉；</w:t>
      </w:r>
    </w:p>
    <w:p>
      <w:pPr>
        <w:pStyle w:val="Normal"/>
        <w:rPr/>
      </w:pPr>
      <w:r>
        <w:rPr/>
        <w:t>　　生１５：雁是群体生活的鸟类</w:t>
      </w:r>
    </w:p>
    <w:p>
      <w:pPr>
        <w:pStyle w:val="Normal"/>
        <w:rPr/>
      </w:pPr>
      <w:r>
        <w:rPr/>
        <w:t>　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同学们都获得了不少知识，本文具有很强的知识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①作者是一个著名的……？</w:t>
      </w:r>
    </w:p>
    <w:p>
      <w:pPr>
        <w:pStyle w:val="Normal"/>
        <w:rPr/>
      </w:pPr>
      <w:r>
        <w:rPr/>
        <w:t>　　生１６：环境保护主义者</w:t>
      </w:r>
    </w:p>
    <w:p>
      <w:pPr>
        <w:pStyle w:val="Normal"/>
        <w:rPr/>
      </w:pPr>
      <w:r>
        <w:rPr/>
        <w:t>　　师：对他而言，发现许多不为人知的关于大雁的秘密并非难事，真正难的是当他发现这许多之后如何与读者分享，怎样使读者喜欢看他的作品，你认为他还要在他的文章里添加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１７：对大雁的热爱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１８：语言十分优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这两点恰是本文难能可贵之处。这两位同学真是慧眼识真珠玉，就让一起先赏析文章语言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同学们结合文中优美的语句畅谈对本文语言特点的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大量运用修辞手法，有比喻、拟人等，使文章形象生动，可读性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多处运用对比的写法，突出大雁的特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词汇丰富多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（仿写句子）</w:t>
      </w:r>
      <w:r>
        <w:rPr>
          <w:rFonts w:eastAsia="Times New Roman"/>
        </w:rPr>
        <w:t xml:space="preserve"> </w:t>
      </w:r>
      <w:r>
        <w:rPr/>
        <w:t>选一句你喜欢的句子，仿照它另写一句。或者，仿写老师从文中提炼的句子，来小试牛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：一只燕子的来临说明不了春天，但当一群大雁冲破了三月暖流的雾霭时，春天就来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一股刺骨的寒风说明不了冬天，但当漫天的凛冽的风夹杂着雪花时，冬天就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一棵树的叶子落光说明不了冬天，但当一片树林受不了十一月寒风的折磨时，冬天就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一片落叶的飘零说明不了秋天，但当一层层叶子沐浴在金黄的大地的怀抱时，秋天就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一只鸣蝉的死亡说明不了秋天，但当一片麦田更换了十月的新衣时，秋天就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（给予表扬）：刚才几位同学的仿写句可以用《敬畏自然》里的“精巧绝伦”来形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为了观察研究大雁，作者都是怎么做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他半夜三更偷偷“潜伏”在沼泽里，只为了聆听大雁的集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几乎年年都统计光临农场的大雁的数据，并作科学的考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长期观察大雁的生活习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同学们所造的好句都源于丰富的心灵与用心的学习，那么作者呢？他又何以将大雁写得如此生动、形象而感人至深？而又是什么推动他为大雁付出那么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（明确）：是爱。他在字里行间处处流露着对大雁的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这种感情尤其体现在文中的一些语句语段中，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”“我们的大雁”“我们刚到的客人”“这些孤雁是伤心的单身”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说大雁知道威斯康星的法规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“从三月的天空洒下来的一首有益无损的带着野性的诗歌”是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作者用了许多拟人手法描写大雁，也是有感而发——对大雁的喜爱之情。在作者心目中，大雁像人类一样具有灵性，雁群就像人群似的，有集会，有辩论，讲亲情，讲友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大雁身上有许多珍贵的品质：团结，勇敢，善良，温和，大方，这些从文中许多地方都可以看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结合研讨与练习一，谈谈人们究竟“失去”了什么东西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4:00Z</dcterms:created>
  <dc:creator/>
  <dc:description/>
  <dc:language>en-US</dc:language>
  <cp:lastModifiedBy>MC SYSTEM</cp:lastModifiedBy>
  <dcterms:modified xsi:type="dcterms:W3CDTF">2009-03-02T15:14:00Z</dcterms:modified>
  <cp:revision>0</cp:revision>
  <dc:subject/>
  <dc:title/>
</cp:coreProperties>
</file>