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酬乐天扬州初逢席上见赠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学习古人丰富的情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欣赏诗词曲中的名句，揣摩其深刻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欣赏诗歌的艺术魅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读《酬乐天扬州初逢席上见赠》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节奏；（</w:t>
      </w:r>
      <w:r>
        <w:rPr/>
        <w:t>2</w:t>
      </w:r>
      <w:r>
        <w:rPr/>
        <w:t>）重音；（</w:t>
      </w:r>
      <w:r>
        <w:rPr/>
        <w:t>3</w:t>
      </w:r>
      <w:r>
        <w:rPr/>
        <w:t>）韵脚</w:t>
      </w:r>
      <w:r>
        <w:rPr>
          <w:rFonts w:eastAsia="Times New Roman"/>
        </w:rPr>
        <w:t xml:space="preserve"> </w:t>
      </w:r>
      <w:r>
        <w:rPr/>
        <w:t>二、作者与背景介绍：</w:t>
      </w:r>
    </w:p>
    <w:p>
      <w:pPr>
        <w:pStyle w:val="Normal"/>
        <w:rPr/>
      </w:pPr>
      <w:r>
        <w:rPr/>
        <w:t>刘禹锡（</w:t>
      </w:r>
      <w:r>
        <w:rPr/>
        <w:t>772-842</w:t>
      </w:r>
      <w:r>
        <w:rPr/>
        <w:t>），字梦得，洛阳（今河南省洛阳）人，自称为汉代中山王刘胜的后人。贞元九年进士，官至察御史。王叔文失败，被贬为朗州司马，后又任连州</w:t>
      </w:r>
      <w:r>
        <w:rPr/>
        <w:t>.</w:t>
      </w:r>
      <w:r>
        <w:rPr/>
        <w:t>夔州</w:t>
      </w:r>
      <w:r>
        <w:rPr/>
        <w:t>.</w:t>
      </w:r>
      <w:r>
        <w:rPr/>
        <w:t>和州等刺史，官至检礼部尚书兼太子宾客。有《刘宾客集》，又称《刘中山集》《刘梦得集》。</w:t>
      </w:r>
    </w:p>
    <w:p>
      <w:pPr>
        <w:pStyle w:val="Normal"/>
        <w:rPr/>
      </w:pPr>
      <w:r>
        <w:rPr/>
        <w:t>刘禹锡那样讲究书本上的古老出典，同时又对口头文学的民间歌谣发生了新鲜事物感。他不但学会了唱民歌，还受了民歌的启发，写出了《竹枝词》《杨柳枝词》等耐人吟咏的好诗，创造一种新体载。终为一代大师。</w:t>
      </w:r>
    </w:p>
    <w:p>
      <w:pPr>
        <w:pStyle w:val="Normal"/>
        <w:rPr/>
      </w:pPr>
      <w:r>
        <w:rPr/>
        <w:t>这首诗是唐代诗人刘禹锡于敬宗宝历二年（</w:t>
      </w:r>
      <w:r>
        <w:rPr/>
        <w:t>826</w:t>
      </w:r>
      <w:r>
        <w:rPr/>
        <w:t>）冬，罢和州刺史后，回归洛阳，途经扬州，与罢苏州刺史后也回归洛阳的白居易相会时所作。对“初逢”二字，可以有两种理解：一是未见过面，初次相逢；另一是久别之后，初次相逢。尚无定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时淮南节度使是王播。王播在扬州设宴招待刘禹锡、白居易两位诗人。白居易在酒席上把箸击盘，吟诗一首，题为“醉赠刘二十八使君”，诗中有“举眼风光长寂寞，满朝官职独蹉跎。亦知合被才名折，二十三年折太多”四句，为刘禹锡长期被贬的不幸遭遇鸣不平。刘禹锡从宪宗永贞元年（</w:t>
      </w:r>
      <w:r>
        <w:rPr/>
        <w:t>805</w:t>
      </w:r>
      <w:r>
        <w:rPr/>
        <w:t>）被贬，到宝历二年，只有二十二年。由于作诗时已是岁末，预计次年春初才能到达洛阳，而且刘禹锡罢和州刺史后尚未接到新的任命，所以白居易干脆称为“二十三年”，以求平仄协调，符合格律。刘禹锡回忆往事，感慨万端，写了《酬乐天扬州初逢席上见赠》这首诗，答谢白居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首联，便表现出作者不同凡响的抒情才能。刘禹锡因积极参加顺宗朝王叔文领导的政治革新运动而遭受迫害。在宦官和藩镇的联合反扑下，顺宗让位给宪宗，王叔文被杀，刘禹锡等被贬。他先贬到朗州（今湖南常德），再贬连州（今广东连县），调夔州（今重庆奉节）、和州（今安徽和县），未离谪籍。朗州在战国时是楚地，夔州在秦、汉时属巴郡，楚地多水，巴郡多山，“巴山楚水”，泛指贬地。刘禹锡没有直率倾诉自己无罪而长期遭贬的强烈不平，而是通过“凄凉地”和“弃置身”这些富有感情色彩的字句的渲染，让读者在了解和同情作者长期谪居的痛苦经历中，感觉到诗人抑制已久的愤激心情，具有较强的艺术感染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读诗思考：</w:t>
      </w:r>
    </w:p>
    <w:p>
      <w:pPr>
        <w:pStyle w:val="Normal"/>
        <w:rPr/>
      </w:pPr>
      <w:r>
        <w:rPr/>
        <w:t>1</w:t>
      </w:r>
      <w:r>
        <w:rPr/>
        <w:t>、本诗各联分别写了什么？</w:t>
      </w:r>
    </w:p>
    <w:p>
      <w:pPr>
        <w:pStyle w:val="Normal"/>
        <w:rPr/>
      </w:pPr>
      <w:r>
        <w:rPr/>
        <w:t>首联：表现辛酸，愤懑不平</w:t>
      </w:r>
      <w:r>
        <w:rPr>
          <w:rFonts w:eastAsia="Times New Roman"/>
        </w:rPr>
        <w:t xml:space="preserve">      </w:t>
      </w:r>
      <w:r>
        <w:rPr/>
        <w:t>颔联：悲悼旧友，感叹变迁</w:t>
      </w:r>
    </w:p>
    <w:p>
      <w:pPr>
        <w:pStyle w:val="Normal"/>
        <w:rPr/>
      </w:pPr>
      <w:r>
        <w:rPr/>
        <w:t>颈联：新贵得意，悲叹身世</w:t>
      </w:r>
      <w:r>
        <w:rPr>
          <w:rFonts w:eastAsia="Times New Roman"/>
        </w:rPr>
        <w:t xml:space="preserve">      </w:t>
      </w:r>
      <w:r>
        <w:rPr/>
        <w:t>尾联：意志不衰，坚忍不拔</w:t>
      </w:r>
    </w:p>
    <w:p>
      <w:pPr>
        <w:pStyle w:val="Normal"/>
        <w:rPr/>
      </w:pPr>
      <w:r>
        <w:rPr/>
        <w:t>2</w:t>
      </w:r>
      <w:r>
        <w:rPr/>
        <w:t>、对过去诗人是怎么看的？对现实诗人是怎么表现的？对未来诗人是怎么展望的？从中你觉得诗人是怎样的一个人？</w:t>
      </w:r>
    </w:p>
    <w:p>
      <w:pPr>
        <w:pStyle w:val="Normal"/>
        <w:rPr/>
      </w:pPr>
      <w:r>
        <w:rPr/>
        <w:t>3</w:t>
      </w:r>
      <w:r>
        <w:rPr/>
        <w:t>、拓展延伸：</w:t>
      </w:r>
    </w:p>
    <w:p>
      <w:pPr>
        <w:pStyle w:val="Normal"/>
        <w:rPr/>
      </w:pPr>
      <w:r>
        <w:rPr/>
        <w:t>模拟白居易与刘禹锡相逢，他们之间会有怎样的对话？然后表演。</w:t>
      </w:r>
    </w:p>
    <w:p>
      <w:pPr>
        <w:pStyle w:val="Normal"/>
        <w:rPr/>
      </w:pPr>
      <w:r>
        <w:rPr/>
        <w:t>4</w:t>
      </w:r>
      <w:r>
        <w:rPr/>
        <w:t>、赏析名句：沉舟侧畔千帆过，病树前头万木春</w:t>
      </w:r>
    </w:p>
    <w:p>
      <w:pPr>
        <w:pStyle w:val="Normal"/>
        <w:rPr/>
      </w:pPr>
      <w:r>
        <w:rPr/>
        <w:t>这两句借用自然景物的变化暗示社会的发展，蕴涵着深刻的哲理——意思是说，个人的沉沦算不了什么，社会总是要向前发展的，未来肯定会比现在好。</w:t>
      </w:r>
    </w:p>
    <w:p>
      <w:pPr>
        <w:pStyle w:val="Normal"/>
        <w:rPr/>
      </w:pPr>
      <w:r>
        <w:rPr/>
        <w:t>5</w:t>
      </w:r>
      <w:r>
        <w:rPr/>
        <w:t>、总结本诗的教学。</w:t>
      </w:r>
      <w:r>
        <w:rPr/>
        <w:t>1</w:t>
      </w:r>
      <w:r>
        <w:rPr/>
        <w:t>、诗歌中表达的愤激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会诗中名句所包含的新陈代谢的自然哲理，以及现在对名句的新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对学生进行诗歌赏析的训练，学习写简单的赏析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通过朗读训练体会诗歌表达的意境和深刻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朗读、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情景表演激趣，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景：小刚和小强是一对好朋友。初中毕业后，两人都没有考上高中。转眼已经有三年没有见面了。今天，在母校门口偶遇了，他们会有怎样的举动呢？请两位同学上来表演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预设表演：握手、拥抱、互相打招呼；交流别后的生活；回忆当年的学习生活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设计此环节主要是想让学生发挥想象，发挥潜力，通过表演来导入新课的学习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诗歌背景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谢两位同学的精彩表演。今天我们要学习的诗歌——《酬乐天扬州初逢席上见赠》，（板书）诗中也有两位故人，他们是著名的诗人刘禹锡和白居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敬宗宝历二年（</w:t>
      </w:r>
      <w:r>
        <w:rPr/>
        <w:t>826</w:t>
      </w:r>
      <w:r>
        <w:rPr/>
        <w:t>）冬，刘禹锡罢和州刺史后，回归洛阳，途经扬州，与罢苏州刺史也回洛阳的白居易相逢。相同的经历遭遇，使两人有了共同的语言。席间，白居易把箸击盘吟诗一首，为刘禹锡的长期被贬鸣不平。刘禹锡回忆往事，感慨万千，因此，写了这首诗，以答谢白居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解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酬，这里是酬谢的意思。乐天，白居易的字。对“初逢”二字，可以有两种理解，一是未见过面，初次相逢；另一是久别之后，初次相逢。到底是哪一种理解，现在尚无定论。我个人采用的是第二种理解。“席上见赠”是对白居易的诗的回赠之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听录音或教师范读课文，师生共同感受诗歌的音乐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发挥想象，感受诗歌的意境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分组说话，生生互动。请每个同学在自己的小组里，用优美的语言把头脑里想象的诗歌画面描述出来，同学之间互相评价，互相学习，力求全面理解诗歌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老师作简洁的诗歌赏析介绍，目的是帮助同学们深入地理解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首诗歌的首联直抒胸臆。刘禹锡因参加王叔文领导的政治革新运动而遭贬。被贬到“巴山蜀水凄凉地”，一去就是“二十三载”，其间苦楚可以想见。“凄凉地”和“弃置身”两句富有感情色彩的字句的渲染，把诗人抑制已久的愤激之情表现了出来。颔联用了两个典故。一个是《闻笛赋》，另一个是“烂柯人”。“怀旧”句表达了对受害的战友王叔文等的悼念，“到乡”句抒发了诗人对岁月流逝，人事变迁的感叹，颔联用典贴切，感情深沉。颈联承颔联而来。“沉舟”和“病树”是比喻久遭贬谪的诗人自己，而“千帆”和“万木”则比喻在贬谪之后那些仕途得意的新贵们。后来的欣赏者和引用者不以“沉舟”和“病树”自比了，而只采取这一联所表达的哲理，来表明：没落的事物就让它没落吧，新生事物必然要发展起来，社会在前进，前景无暇美好的道理。这种与诗人的理解不同的理解，并不奇怪，因为时代不同，欣赏某一作品的感受和作者不同这是很自然的。，尾联看似平淡，其实是点睛之笔。“长精神”三字，含义深刻，表现了诗人意志不衰，坚忍不拔的气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联：直抒胸臆。</w:t>
      </w:r>
      <w:r>
        <w:rPr>
          <w:rFonts w:eastAsia="Times New Roman"/>
        </w:rPr>
        <w:t xml:space="preserve"> </w:t>
      </w:r>
      <w:r>
        <w:rPr/>
        <w:t>“凄凉地”</w:t>
      </w:r>
      <w:r>
        <w:rPr>
          <w:rFonts w:eastAsia="Times New Roman"/>
        </w:rPr>
        <w:t xml:space="preserve"> </w:t>
      </w:r>
      <w:r>
        <w:rPr/>
        <w:t>“弃置身”</w:t>
      </w:r>
      <w:r>
        <w:rPr>
          <w:rFonts w:eastAsia="Times New Roman"/>
        </w:rPr>
        <w:t xml:space="preserve"> </w:t>
      </w:r>
      <w:r>
        <w:rPr/>
        <w:t>愤激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颔联：运用典故。</w:t>
      </w:r>
      <w:r>
        <w:rPr>
          <w:rFonts w:eastAsia="Times New Roman"/>
        </w:rPr>
        <w:t xml:space="preserve"> </w:t>
      </w:r>
      <w:r>
        <w:rPr/>
        <w:t>《闻笛赋》</w:t>
      </w:r>
      <w:r>
        <w:rPr>
          <w:rFonts w:eastAsia="Times New Roman"/>
        </w:rPr>
        <w:t xml:space="preserve"> </w:t>
      </w:r>
      <w:r>
        <w:rPr/>
        <w:t>“烂柯人”</w:t>
      </w:r>
      <w:r>
        <w:rPr>
          <w:rFonts w:eastAsia="Times New Roman"/>
        </w:rPr>
        <w:t xml:space="preserve"> </w:t>
      </w:r>
      <w:r>
        <w:rPr/>
        <w:t>感叹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颈联：千古名句。</w:t>
      </w:r>
      <w:r>
        <w:rPr>
          <w:rFonts w:eastAsia="Times New Roman"/>
        </w:rPr>
        <w:t xml:space="preserve"> </w:t>
      </w:r>
      <w:r>
        <w:rPr/>
        <w:t>“沉舟”</w:t>
      </w:r>
      <w:r>
        <w:rPr>
          <w:rFonts w:eastAsia="Times New Roman"/>
        </w:rPr>
        <w:t xml:space="preserve"> </w:t>
      </w:r>
      <w:r>
        <w:rPr/>
        <w:t>“病树”</w:t>
      </w:r>
      <w:r>
        <w:rPr>
          <w:rFonts w:eastAsia="Times New Roman"/>
        </w:rPr>
        <w:t xml:space="preserve"> </w:t>
      </w:r>
      <w:r>
        <w:rPr/>
        <w:t>自比之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尾联：点睛之笔。“歌一曲”</w:t>
      </w:r>
      <w:r>
        <w:rPr>
          <w:rFonts w:eastAsia="Times New Roman"/>
        </w:rPr>
        <w:t xml:space="preserve"> </w:t>
      </w:r>
      <w:r>
        <w:rPr/>
        <w:t>“长精神”</w:t>
      </w:r>
      <w:r>
        <w:rPr>
          <w:rFonts w:eastAsia="Times New Roman"/>
        </w:rPr>
        <w:t xml:space="preserve"> </w:t>
      </w:r>
      <w:r>
        <w:rPr/>
        <w:t>坚忍之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有感情地朗读课文多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学习诗歌的“艺术特色”，感受诗歌的结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诗中运用了层层递进的手法，首联自叙被贬的遭遇，为全诗定下基调，颔联悼念战友，自己回故乡的情景，使愤激之情更进一步深化，颈联把自己的沉沦和新贵们的得势进行对比，使自己的愤激之情达到了顶点，尾联急转直下，以自勉、自励来结束全诗。全诗言简意深，愤激而不浅露，感慨而不低沉，惆怅而不颓废，堪称刘禹锡的代表作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背诵大比拼。规定</w:t>
      </w:r>
      <w:r>
        <w:rPr/>
        <w:t>5</w:t>
      </w:r>
      <w:r>
        <w:rPr/>
        <w:t>分钟的时间，看谁背得最快最好。请背得快的同学介绍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作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默写这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对“沉舟侧畔千帆过，病树前头万木春”的理解，写一篇</w:t>
      </w:r>
      <w:r>
        <w:rPr/>
        <w:t>200</w:t>
      </w:r>
      <w:r>
        <w:rPr>
          <w:rFonts w:cs="宋体;SimSun" w:ascii="宋体;SimSun" w:hAnsi="宋体;SimSun"/>
        </w:rPr>
        <w:t>——</w:t>
      </w:r>
      <w:r>
        <w:rPr/>
        <w:t>300</w:t>
      </w:r>
      <w:r>
        <w:rPr/>
        <w:t>字左右的赏析文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8:00Z</dcterms:created>
  <dc:creator/>
  <dc:description/>
  <dc:language>en-US</dc:language>
  <cp:lastModifiedBy>MC SYSTEM</cp:lastModifiedBy>
  <dcterms:modified xsi:type="dcterms:W3CDTF">2009-02-26T13:58:00Z</dcterms:modified>
  <cp:revision>0</cp:revision>
  <dc:subject/>
  <dc:title/>
</cp:coreProperties>
</file>