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第一个登上月球的人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海市澄衷初级中学  刘彦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了解和掌握新闻的有关知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体会人类第一次登月的重要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篇课文是学生在初中阶段接触到的新闻体裁的文章，教学前有必要让学生了解什么是新闻，新闻的类型，新闻的结构，新闻的各个部分等有关新闻的知识，以帮助学生更好的领会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介绍我国发射嫦娥一号探月卫星这一重要事件，在增加的阅读兴趣的同时，让学生体会人类第一次登月对全世界航天事业发展的重要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重点：体会新闻“新”、“奇”、“特”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  难点：对新闻标题凝练的语言和导语扼要的内容的把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篇课文虽然是新闻体裁，可是却是</w:t>
      </w:r>
      <w:r>
        <w:rPr>
          <w:rFonts w:cs="宋体;SimSun" w:ascii="宋体;SimSun" w:hAnsi="宋体;SimSun"/>
          <w:color w:val="1E1E1E"/>
          <w:kern w:val="0"/>
          <w:szCs w:val="21"/>
        </w:rPr>
        <w:t>1969</w:t>
      </w:r>
      <w:r>
        <w:rPr>
          <w:rFonts w:ascii="宋体;SimSun" w:hAnsi="宋体;SimSun" w:cs="宋体;SimSun"/>
          <w:color w:val="1E1E1E"/>
          <w:kern w:val="0"/>
          <w:szCs w:val="21"/>
        </w:rPr>
        <w:t>年的新闻，与现在相隔的年代较远，因此在教学之前有必要提示学生，新闻的首要特点是“新”，本文的“新”是就当时的年代而言的。体会标题、导语语言的凝练和内容的扼要有助于培养学生简明准确的表达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993"/>
        <w:gridCol w:w="1947"/>
        <w:gridCol w:w="2240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，“嫦娥一号”探月卫星发射成功，中国人几千年的登月梦想实现了！而人类第一个登上月球的是个美国人，时间是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前。那么人类第一次登上月球是什么样的情景呢？这样的重大事件又是怎样让全世界人知道的呢？我们一起来学习课文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于“嫦娥一号”探月卫星可由学生来讲述他们所了解的内容，并说出所知消息的来源。此项内容可在课前布置预习作业。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我国当前重要的也是轰动世界的航天事件入手可简洁、迅速的切入课文，并且在学生完成预习作业的同时也对新闻这一体裁有了初步的感知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阅读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名朗读课文，了解新闻内容。读文章的要求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课文中划出生字、词，并借助工具书弄清音、意（义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用简洁的语言概括文章内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消息内容的特点是什么？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借助工具书查找的字词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梯、非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、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帽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概括文章内容：课文第一自然段（导语部分）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消息内容可谓是“新”、“奇”、“特”的典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课文是理解文章的基础，借助工具书和概括文本内容学生必须要养成的读书习惯。在概括文章内容之前可提示学生：概括时要把握叙述的要素——时间、地点、人物、事件。此问题也可自然的将教学引如下一环节，分部分阅读中的导语部分，并以此展开，引导学生学习新闻的结构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部分阅读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默读课文，提出问题，引导学生深入理解新闻结构和内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标题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导语部分交代了哪些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在主体部分中画出阿姆斯特朗说的话，用概括的语言说说，他告诉了人们什么信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新闻的主体部分记录了许多阿姆斯特朗说的话，这样写有何好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阿姆斯特朗说：“这对一个人来说是走了一小步，但对人类说来是跃出了一大步。”这里“一小步”、“一大步”分别表达了怎样的意义？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可结合消息的标题、导语的特点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可讨论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阿姆斯特朗的话主要是在向人们介绍等上月球的感受。最重要的是这是第一个登上月球的人的感受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记录阿姆斯特朗的话，体现了新闻真实性，时效性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类的“一大步”是阿姆斯特朗“一小步”的意义所在，是月球探测中取得的最辉煌的成果，是人类宇宙探索的里程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仅供参考）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一环节的设计在于引导学生养成圈划，讨论，思考等良好的阅读习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消息的结构有进一步的认识：标题、导语、主体是新闻必不可少的部分，是否写背景、结语可视新闻报道的需要而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深刻的领悟人类第一次登月的划时代的意义。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表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“阿姆斯特朗，你好……”这样的形式对阿姆斯特朗说一句话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学生最想对第一个登上月球的人说的话。（心情、感受、想法、评价等均可）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练学生的语言表达能力。表达中国少年的志愿——对宇宙的探索，我们中国人也要有自己的第一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查找有关世界探月的资料，并用新闻导语形式做摘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“阿波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”实现了人类登月之梦，这一年先后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宇航员踏上月球，并向地面带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斤的月岩样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本发射了“飞天”月球探测器，正在研制“月神”月球探测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美发射“月球勘探者”探测器。准备发射“破冰者”探测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欧洲第一个月球探测器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mart-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”在格林尼治时间顺利升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我国公布了首次探月计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印度计划独立发射小型无人月球卫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印度计划向月球发射印度自行研制的第一艘飞船“月球飞船一号”。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意在引导学生更深入的体会“第一次登上月球”的意义。训练学生简洁明确的语言表达能力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闻对读者的吸引在于“新”、“奇”、“特”。它的作用是让人们了解国内外最新发生的重大事件或新气象、新成就。可由此入手教授本篇课文。“嫦娥一号”探月卫星的发射成功为本文的学习提供了绝好的辅助材料，教师可从更多角度设计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美国人登月在</w:t>
      </w:r>
      <w:r>
        <w:rPr>
          <w:rFonts w:cs="宋体;SimSun" w:ascii="宋体;SimSun" w:hAnsi="宋体;SimSun"/>
          <w:color w:val="1E1E1E"/>
          <w:kern w:val="0"/>
          <w:szCs w:val="21"/>
        </w:rPr>
        <w:t>1969</w:t>
      </w:r>
      <w:r>
        <w:rPr>
          <w:rFonts w:ascii="宋体;SimSun" w:hAnsi="宋体;SimSun" w:cs="宋体;SimSun"/>
          <w:color w:val="1E1E1E"/>
          <w:kern w:val="0"/>
          <w:szCs w:val="21"/>
        </w:rPr>
        <w:t>年，我们国家无人探月卫星发射成功是在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，这三十八年的差距让你有何感想？作为中国的少年我们该怎么做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宇宙是广袤而神秘的，你对太空星际有何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有航天梦吗？谈谈你的航天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5:00Z</dcterms:created>
  <dc:creator/>
  <dc:description/>
  <dc:language>en-US</dc:language>
  <cp:lastModifiedBy>MC SYSTEM</cp:lastModifiedBy>
  <dcterms:modified xsi:type="dcterms:W3CDTF">2009-02-23T14:05:00Z</dcterms:modified>
  <cp:revision>0</cp:revision>
  <dc:subject/>
  <dc:title/>
</cp:coreProperties>
</file>