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课  谈骨气   </w:t>
      </w:r>
      <w:r>
        <w:rPr>
          <w:rFonts w:ascii="宋体;SimSun" w:hAnsi="宋体;SimSun" w:cs="宋体;SimSun"/>
          <w:sz w:val="24"/>
        </w:rPr>
        <w:t>吴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（投影）</w:t>
      </w:r>
    </w:p>
    <w:p>
      <w:pPr>
        <w:pStyle w:val="Normal"/>
        <w:ind w:left="1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课文运用典型事例论证中心论点的写法。</w:t>
      </w:r>
    </w:p>
    <w:p>
      <w:pPr>
        <w:pStyle w:val="Normal"/>
        <w:ind w:left="400" w:hanging="20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“骨气”的含义，认识当前我们应该提倡什么样的骨气，怎样才能做一个有骨气的人。</w:t>
      </w:r>
    </w:p>
    <w:p>
      <w:pPr>
        <w:pStyle w:val="Normal"/>
        <w:ind w:left="1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积累下列词语。</w:t>
      </w:r>
    </w:p>
    <w:p>
      <w:pPr>
        <w:pStyle w:val="Normal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吆喝    拘囚    丞相    高官厚禄    大声疾呼    拍案而起</w:t>
      </w:r>
    </w:p>
    <w:p>
      <w:pPr>
        <w:pStyle w:val="Normal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来之食    宝贵不能淫    贫贱不能移   威武不能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：    一课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怎样选择和安排典型事例，用事实证明观点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spacing w:lineRule="auto" w:line="360"/>
        <w:ind w:left="1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导入新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我国正处在经济暂时困难时期。为了让广大人民了解自己祖国的历史，学习伟大先人的榜样，从他们勤劳、智慧、勇敢的美德中汲取力量，斗志昂扬地建设我们的祖国，历史学家吴晗写了这篇热情洋溢的文章——《谈骨气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课题：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谈骨气  吴晗</w:t>
      </w:r>
    </w:p>
    <w:p>
      <w:pPr>
        <w:pStyle w:val="Normal"/>
        <w:spacing w:lineRule="auto" w:line="360"/>
        <w:ind w:left="1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简介</w:t>
      </w:r>
    </w:p>
    <w:p>
      <w:pPr>
        <w:pStyle w:val="Normal"/>
        <w:ind w:firstLine="6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晗——原名吴春晗，字辰伯，浙江省义马人。</w:t>
      </w:r>
    </w:p>
    <w:p>
      <w:pPr>
        <w:pStyle w:val="Normal"/>
        <w:spacing w:lineRule="auto" w:line="360"/>
        <w:ind w:left="1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生字词学习（资料）</w:t>
      </w:r>
    </w:p>
    <w:p>
      <w:pPr>
        <w:pStyle w:val="Normal"/>
        <w:ind w:left="3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齐声朗读生字词。</w:t>
      </w:r>
    </w:p>
    <w:p>
      <w:pPr>
        <w:pStyle w:val="Normal"/>
        <w:ind w:left="386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求学生把不明白的问题提出来解决。</w:t>
      </w:r>
    </w:p>
    <w:p>
      <w:pPr>
        <w:pStyle w:val="Normal"/>
        <w:spacing w:lineRule="auto" w:line="360"/>
        <w:ind w:left="1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轻声朗读课文，标好段序。同时思考下列问题：（投影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作者在课文中提出什么主张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我们中国人是有骨气的。（即中心论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头引用孟子的话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引用孟子的话，是为了具体解释“骨气”的含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班齐读第一、二自然段，深入理解“骨气”的含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点名朗读三、四自然段）要求学生概括段意，分析它们与中心论点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ind w:left="805" w:hanging="8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：从历史的角度，指出有骨气是我们中国人的传统，每个时代都有有骨气的人。</w:t>
      </w:r>
    </w:p>
    <w:p>
      <w:pPr>
        <w:pStyle w:val="Normal"/>
        <w:ind w:left="805" w:hanging="8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：从继承的角度，指出不同时代“骨气”含义也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段是对“骨气”含义的深层分析，增强了说理的力度。使中心论点具有不辩驳的气势，支持论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课文提出中心论点后，用什么材料来证明论点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精选三个典型事例，分别从三个不同的角度论证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要求学生口述文中的三个事例并分别拟上小标题。</w:t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口述要求说得准确、清楚、完整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事例是从哪些角度论证中心论点的？从文中找依据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80645</wp:posOffset>
                </wp:positionV>
                <wp:extent cx="5156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6.35pt" to="24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80645</wp:posOffset>
                </wp:positionV>
                <wp:extent cx="0" cy="17602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6.35pt" to="60.9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明确：   古    第一例：文天祥拒绝降元          富贵不能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板书）              （事实论据）（降元就得高官厚禄）</w:t>
      </w:r>
    </w:p>
    <w:p>
      <w:pPr>
        <w:pStyle w:val="Normal"/>
        <w:ind w:left="1610" w:hanging="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引文天祥的诗“人生自古认无死，留取丹心照汗青”表现了他舍生取义的英雄气概。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80645</wp:posOffset>
                </wp:positionV>
                <wp:extent cx="38671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.35pt" to="24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 xml:space="preserve">   </w:t>
      </w:r>
      <w:r>
        <w:rPr>
          <w:rFonts w:ascii="宋体;SimSun" w:hAnsi="宋体;SimSun" w:cs="宋体;SimSun"/>
        </w:rPr>
        <w:t>第二例：贫者不食嗟来之食        贫贱不能移</w:t>
      </w:r>
    </w:p>
    <w:p>
      <w:pPr>
        <w:pStyle w:val="Normal"/>
        <w:ind w:firstLine="2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事实论据）</w:t>
      </w:r>
    </w:p>
    <w:p>
      <w:pPr>
        <w:pStyle w:val="Normal"/>
        <w:ind w:firstLine="10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   第三例：闻一多横眉怒对敌人的暗杀</w:t>
      </w:r>
    </w:p>
    <w:p>
      <w:pPr>
        <w:pStyle w:val="Normal"/>
        <w:ind w:firstLine="2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152400</wp:posOffset>
                </wp:positionV>
                <wp:extent cx="64452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2pt" to="233.4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事实论据）             威武不能屈</w:t>
      </w:r>
    </w:p>
    <w:p>
      <w:pPr>
        <w:pStyle w:val="Normal"/>
        <w:ind w:firstLine="140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80645</wp:posOffset>
                </wp:positionV>
                <wp:extent cx="32226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6.35pt" to="314.6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古                                      今</w:t>
      </w:r>
    </w:p>
    <w:p>
      <w:pPr>
        <w:pStyle w:val="Normal"/>
        <w:ind w:firstLine="1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吏           老百姓            现代知识分子</w:t>
      </w:r>
    </w:p>
    <w:p>
      <w:pPr>
        <w:pStyle w:val="Normal"/>
        <w:ind w:firstLine="10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封建社会）    （奴隶社会）   （半殖民地半封建社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文章为什么要选择这三个事例作论据？它们的先后顺序能否调换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三例具有典型意义，代表了从古到今，从士大夫阶层到老百姓、到现代知识分子中有骨气的范例。时间跨度大，涉及面很广，有很强的说服力，它们依次从三个不同的角度有力地证明了中心论点。</w:t>
      </w:r>
    </w:p>
    <w:p>
      <w:pPr>
        <w:pStyle w:val="2"/>
        <w:rPr/>
      </w:pPr>
      <w:r>
        <w:rPr/>
        <w:t>不能。因为它们的顺序与孟子的话的顺序是一致的，这样能使前后照应，结构严谨。三个事例又是按时间先后排列，先列举古代，再列举现代，既顺理成章，又证明“有骨气”是我们中国人的优良传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归纳总结，梳理文章结构，给文章分成三个部分。（板书）</w:t>
      </w:r>
    </w:p>
    <w:p>
      <w:pPr>
        <w:pStyle w:val="Normal"/>
        <w:ind w:left="805" w:firstLine="10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05" w:firstLine="95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335</wp:posOffset>
                </wp:positionH>
                <wp:positionV relativeFrom="paragraph">
                  <wp:posOffset>26670</wp:posOffset>
                </wp:positionV>
                <wp:extent cx="128905" cy="113157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3148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16560 h 641520"/>
                            <a:gd name="textAreaBottom" fmla="*/ 62496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1.05pt;margin-top:2.1pt;width:10.1pt;height:8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提出论点： 我们中国人是有骨气的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955</wp:posOffset>
                </wp:positionH>
                <wp:positionV relativeFrom="paragraph">
                  <wp:posOffset>26670</wp:posOffset>
                </wp:positionV>
                <wp:extent cx="0" cy="2514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.1pt" to="111.6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26670</wp:posOffset>
                </wp:positionV>
                <wp:extent cx="128905" cy="6286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2856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2.1pt;width:10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谈                    文天祥拒绝降元（富贵不能淫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骨        论证论点：  贫者不食嗟来之食（贫贱不能移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26670</wp:posOffset>
                </wp:positionV>
                <wp:extent cx="0" cy="2514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.1pt" to="111.6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气                    闻一多怒对敌人暗杀（威武不能屈）</w:t>
      </w:r>
    </w:p>
    <w:p>
      <w:pPr>
        <w:pStyle w:val="Normal"/>
        <w:ind w:left="805" w:firstLine="10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归纳：无产阶级骨气的本质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开放讨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社会不同，阶级不同，骨气的含义也不同”，我们无产阶级自己的骨气是什么？在当前，应该提倡什么样的骨气，我们怎样做一个有骨气的人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无产阶级的骨气是决不向困难低头，压不扁，折不弯，顶得住，吓不倒。在当前，我们谈骨气，仍然提倡这种不畏困难的精神。在现代化建设中，既要学习国外的先进科学技术和管理经验，又要坚持独立自主的原则；在生活上，要自尊、自强、自立；在金钱利禄面前不为所动，在邪恶势力面前不为所屈，这就是我们提倡的骨气。（可由学生畅所欲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布置作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做题 （资料卷）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同步训练”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做题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卷——顿悟人生、拓展迁移中的文段阅读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提示（投影）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——《想和做》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板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206375</wp:posOffset>
                </wp:positionV>
                <wp:extent cx="0" cy="17602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6.25pt" to="50.75pt,1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谈骨气  吴晗</w:t>
      </w:r>
    </w:p>
    <w:p>
      <w:pPr>
        <w:pStyle w:val="Normal"/>
        <w:ind w:firstLine="40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80645</wp:posOffset>
                </wp:positionV>
                <wp:extent cx="5156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6.35pt" to="24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     第一例：文天祥拒绝降元          富贵不能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事实论据）（降元就得高官厚禄）</w:t>
      </w:r>
    </w:p>
    <w:p>
      <w:pPr>
        <w:pStyle w:val="Normal"/>
        <w:ind w:left="1610" w:hanging="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引文天祥的诗“人生自古认无死，留取丹心照汗青”表现了他舍生取义的英雄气概。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005</wp:posOffset>
                </wp:positionH>
                <wp:positionV relativeFrom="paragraph">
                  <wp:posOffset>80645</wp:posOffset>
                </wp:positionV>
                <wp:extent cx="3867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.35pt" to="24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  <w:tab/>
        <w:t xml:space="preserve"> </w:t>
      </w:r>
      <w:r>
        <w:rPr>
          <w:rFonts w:ascii="宋体;SimSun" w:hAnsi="宋体;SimSun" w:cs="宋体;SimSun"/>
        </w:rPr>
        <w:t>第二例：贫者不食嗟来之食        贫贱不能移</w:t>
      </w:r>
    </w:p>
    <w:p>
      <w:pPr>
        <w:pStyle w:val="Normal"/>
        <w:ind w:firstLine="2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事实论据）</w:t>
      </w:r>
    </w:p>
    <w:p>
      <w:pPr>
        <w:pStyle w:val="Normal"/>
        <w:ind w:firstLine="6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     第三例：闻一多横眉怒对敌人的暗杀</w:t>
      </w:r>
    </w:p>
    <w:p>
      <w:pPr>
        <w:pStyle w:val="Normal"/>
        <w:ind w:firstLine="2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290</wp:posOffset>
                </wp:positionH>
                <wp:positionV relativeFrom="paragraph">
                  <wp:posOffset>152400</wp:posOffset>
                </wp:positionV>
                <wp:extent cx="64452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2pt" to="233.4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事实论据）             威武不能屈</w:t>
      </w:r>
    </w:p>
    <w:p>
      <w:pPr>
        <w:pStyle w:val="Normal"/>
        <w:ind w:firstLine="140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3430</wp:posOffset>
                </wp:positionH>
                <wp:positionV relativeFrom="paragraph">
                  <wp:posOffset>80645</wp:posOffset>
                </wp:positionV>
                <wp:extent cx="32226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6.35pt" to="314.6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古                                      今</w:t>
      </w:r>
    </w:p>
    <w:p>
      <w:pPr>
        <w:pStyle w:val="Normal"/>
        <w:ind w:firstLine="1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吏           老百姓            现代知识分子</w:t>
      </w:r>
    </w:p>
    <w:p>
      <w:pPr>
        <w:pStyle w:val="Normal"/>
        <w:ind w:firstLine="10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封建社会）    （奴隶社会）   （半殖民地半封建社会）</w:t>
      </w:r>
    </w:p>
    <w:p>
      <w:pPr>
        <w:pStyle w:val="Normal"/>
        <w:ind w:firstLine="956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80645</wp:posOffset>
                </wp:positionV>
                <wp:extent cx="773430" cy="251460"/>
                <wp:effectExtent l="1270" t="5080" r="1905" b="5715"/>
                <wp:wrapTight wrapText="bothSides">
                  <wp:wrapPolygon edited="0">
                    <wp:start x="5391" y="0"/>
                    <wp:lineTo x="5391" y="16200"/>
                    <wp:lineTo x="0" y="16200"/>
                    <wp:lineTo x="10800" y="21655"/>
                    <wp:lineTo x="21618" y="16200"/>
                    <wp:lineTo x="16209" y="16200"/>
                    <wp:lineTo x="16209" y="0"/>
                    <wp:lineTo x="5391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5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2.25pt;margin-top:6.35pt;width:60.85pt;height:19.7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0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05" w:firstLine="95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335</wp:posOffset>
                </wp:positionH>
                <wp:positionV relativeFrom="paragraph">
                  <wp:posOffset>26670</wp:posOffset>
                </wp:positionV>
                <wp:extent cx="128905" cy="113157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3148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16560 h 641520"/>
                            <a:gd name="textAreaBottom" fmla="*/ 62496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2.1pt;width:10.1pt;height:8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提出论点： 我们中国人是有骨气的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955</wp:posOffset>
                </wp:positionH>
                <wp:positionV relativeFrom="paragraph">
                  <wp:posOffset>26670</wp:posOffset>
                </wp:positionV>
                <wp:extent cx="0" cy="2514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.1pt" to="111.6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670</wp:posOffset>
                </wp:positionH>
                <wp:positionV relativeFrom="paragraph">
                  <wp:posOffset>26670</wp:posOffset>
                </wp:positionV>
                <wp:extent cx="128905" cy="62865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2856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2.1pt;width:10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谈                    文天祥拒绝降元（富贵不能淫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骨        论证论点：  贫者不食嗟来之食（贫贱不能移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955</wp:posOffset>
                </wp:positionH>
                <wp:positionV relativeFrom="paragraph">
                  <wp:posOffset>26670</wp:posOffset>
                </wp:positionV>
                <wp:extent cx="0" cy="2514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.1pt" to="111.6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气                    闻一多怒对敌人暗杀（威武不能屈）</w:t>
      </w:r>
    </w:p>
    <w:p>
      <w:pPr>
        <w:pStyle w:val="Normal"/>
        <w:ind w:left="805" w:firstLine="10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归纳：无产阶级骨气的本质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每课总结（详略自由，可附纸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优良：</w:t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567" w:gutter="0" w:header="0" w:top="567" w:footer="0" w:bottom="737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upperLetter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20"/>
      <w:numFmt w:val="bullet"/>
      <w:suff w:val="space"/>
      <w:lvlText w:val=""/>
      <w:lvlJc w:val="left"/>
      <w:pPr>
        <w:tabs>
          <w:tab w:val="num" w:pos="0"/>
        </w:tabs>
        <w:ind w:left="1984" w:hanging="708"/>
      </w:pPr>
      <w:rPr>
        <w:rFonts w:ascii="Webdings" w:hAnsi="Webdings" w:cs="Webdings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6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ebdings" w:hAnsi="Webdings" w:cs="Webdings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26:00Z</dcterms:created>
  <dc:creator>Billgates</dc:creator>
  <dc:description/>
  <dc:language>en-US</dc:language>
  <cp:lastModifiedBy>Billgates</cp:lastModifiedBy>
  <dcterms:modified xsi:type="dcterms:W3CDTF">2004-11-13T15:26:00Z</dcterms:modified>
  <cp:revision>1</cp:revision>
  <dc:subject/>
  <dc:title>第2课  谈骨气   吴晗</dc:title>
</cp:coreProperties>
</file>