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口语交际《听出讨论的焦点，有针对性地发表意见》教案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可采用问题猜想法导入新课。师讲述课本第一段或其他的故事，然后问：“如果你是唐太宗，你会怎么办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学生各抒己见，引出课题。</w:t>
      </w:r>
      <w:r>
        <w:rPr/>
        <w:t>(</w:t>
      </w:r>
      <w:r>
        <w:rPr/>
        <w:t>板书。</w:t>
      </w:r>
      <w:r>
        <w:rPr/>
        <w:t>)</w:t>
      </w:r>
    </w:p>
    <w:p>
      <w:pPr>
        <w:pStyle w:val="Normal"/>
        <w:rPr/>
      </w:pPr>
      <w:r>
        <w:rPr/>
        <w:t>二、自主学习</w:t>
      </w:r>
    </w:p>
    <w:p>
      <w:pPr>
        <w:pStyle w:val="Normal"/>
        <w:rPr/>
      </w:pPr>
      <w:r>
        <w:rPr/>
        <w:t>1</w:t>
      </w:r>
      <w:r>
        <w:rPr/>
        <w:t>．把你认为是重点的内容画下来，同位之间交流。</w:t>
      </w:r>
    </w:p>
    <w:p>
      <w:pPr>
        <w:pStyle w:val="Normal"/>
        <w:rPr/>
      </w:pPr>
      <w:r>
        <w:rPr/>
        <w:t>2</w:t>
      </w:r>
      <w:r>
        <w:rPr/>
        <w:t>．怎样才能做到“听出讨论的焦点，有针对性地发表意见”</w:t>
      </w:r>
      <w:r>
        <w:rPr/>
        <w:t>?</w:t>
      </w:r>
    </w:p>
    <w:p>
      <w:pPr>
        <w:pStyle w:val="Normal"/>
        <w:rPr/>
      </w:pPr>
      <w:r>
        <w:rPr/>
        <w:t>三、反馈交流</w:t>
      </w:r>
    </w:p>
    <w:p>
      <w:pPr>
        <w:pStyle w:val="Normal"/>
        <w:rPr/>
      </w:pPr>
      <w:r>
        <w:rPr/>
        <w:t>明确：要做到“听出讨论的焦点，有针对性地发表意见”就要注意三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先要有正确的态度，这态度就是诚恳，专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要对别人的发言内容加以分析，吸取精华，抓住重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听话的过程中，还要注意当时的语境、说话者的体态语、语气、语调，从中捕捉更为完整、准确的信息。</w:t>
      </w:r>
    </w:p>
    <w:p>
      <w:pPr>
        <w:pStyle w:val="Normal"/>
        <w:rPr/>
      </w:pPr>
      <w:r>
        <w:rPr/>
        <w:t>四、技能操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吴仪出席一个有关侵权问题的会议，在会上，某国外交官说：“我们在和小偷打交道。”吴仪针锋相对地说：“你们的博物馆里有很多中国的东西，我们是在和强盗打交道。”有力地维护了祖国的尊严。联系本文所学知识想一想，你认为吴仪的辩驳地成功之处在哪里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  <w:r>
        <w:rPr/>
        <w:t>(</w:t>
      </w:r>
      <w:r>
        <w:rPr/>
        <w:t>各抒已见，只要能分析出一点即可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听下面的故事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去，有父子俩赶一头毛驴去赶集，一开始父子俩跟着毛驴走，不久就听见有人说：“你看这两个人有多傻，放着驴不骑，宁愿磨鞋子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父子听得有理，就让儿子骑上去，自己跟着走，结果没多久，有人又说：“儿子骑驴，老子跑路，成何体统。”这父子觉得有理，于是老小交换，老子骑驴，儿子走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走不远，又有人说：“老的骑驴，小的走路，真够狠心的。”这爷儿俩最后一商量就找一根杠子抬驴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走多远。跨上一座小桥．驴用力挣扎．三位一齐掉到河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两人闹笑话的原因是什么</w:t>
      </w:r>
      <w:r>
        <w:rPr/>
        <w:t xml:space="preserve">?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如果遇到类似的情况，你怎样处理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</w:t>
      </w:r>
      <w:r>
        <w:rPr/>
        <w:t>(1)(</w:t>
      </w:r>
      <w:r>
        <w:rPr/>
        <w:t>因为两人不加分析地听，没有自己的主见，这样不算会听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(</w:t>
      </w:r>
      <w:r>
        <w:rPr/>
        <w:t>各抒己见。</w:t>
      </w:r>
      <w:r>
        <w:rPr/>
        <w:t xml:space="preserve">)    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阅读下面两段话，要求能听出两段文字的分歧的核心。与同学进行讨论，能有针对性地提出自己的意见，或同意、或反驳、或补充、或修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甲：人都是有感情和尊严的，既需要他人的体谅，又有义务彼此谅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乙：人都是有感情和尊严的，只要别人尊重你，你就应当体谅别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小组自由讨论。</w:t>
      </w:r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拓展训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班级举办一次讨论会，围绕如何看待“流行音乐”的话题展开讨论。同学们可自由发表看法。听取其他同学发表各种见解时，要善于听出不同意见的焦点和分歧所在，并适当作些评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3:00Z</dcterms:created>
  <dc:creator/>
  <dc:description/>
  <dc:language>en-US</dc:language>
  <cp:lastModifiedBy>MC SYSTEM</cp:lastModifiedBy>
  <dcterms:modified xsi:type="dcterms:W3CDTF">2009-02-18T13:43:00Z</dcterms:modified>
  <cp:revision>0</cp:revision>
  <dc:subject/>
  <dc:title/>
</cp:coreProperties>
</file>