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《写简单的议论文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学会写简单的议论文来阐明自己的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学会写议论文的常用的两种方法；摆事实和讲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训练题目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见课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题目说：中华民族有许多优良的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具体表现在哪里？⑴父慈子孝，兄友弟悌；⑵为人谦和，礼貌待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诚实可信，知恩图报；⑷爱国爱民，心忧天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克己奉公，廉洁公正；⑹修身养性，君子慎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见利思义，以义制利；⑻勤劳俭朴，艰苦奋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质朴求实，宽容大度；⑽勇敢刚毅，身体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题目问：你认为当今最值得发扬和提倡的传统美德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，归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实际谈，如青少年学生对孝敬父母的意义——不仅继承了传统美德，而且只是报答父母养育之恩于万一，更是热爱祖国、忠于人民的思想情感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题目上提出四点要求：⑴观点正确；⑵有自己的见解；⑶例证有说服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适当引用格言警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阐述传统美德中讲究“诚信”的道理，观点可以是：诚信是品德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瑰宝，是才智之源泉，是成功之前提，是无形之资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一则材料，联系现实生活，议论爷爷剪枝条给我们的启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，归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削枝以强干。爷爷剪掉一些枝干，会使果树长得更好。舍弃次要的，是为了保留主要的，有所不为方能有所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眼前，果树枝条茂盛，长势很好，看发展，剪掉枝条会使果实丰硕，所以爷爷毫不吝惜。行动服于目的，措施受制于宗旨。这是有远见、有胆识之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孩拿起一根枝条，也许长得很好，但从整棵果树权衡，它成了分散营养，影响结果数量与质量的冗枝，必须剪掉。正确处理部分与整体的关系，让部分服务于整体，局部服务于大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傻孩子”，傻在何处？傻在只看到一根一根的枝条，忘了它们与整体的联系；只看到它们眼前的长势，忘了它们最终影响的结果。我们切不可一叶障目，而不见全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选“集锦”的材料，要注意“典型”“精辟”“可靠”；分类制作卡片可以从内容、形式或作者等多角度分类，原则上便于查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例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削枝为了强干》（见参考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简单的议论文，阐明的观点就是题目：削枝为了强干。联系实际，必须减轻作业负担，以保证同学们学得更轻松，更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阐明观点的事实，一是所提供的材料爷爷给果树剪枝的故事，一是生活中加重作业负担的事实。所举事例有代表性，能充分证明论点。作者对所举的事实作分析，一是分析爷爷给果树剪枝条的原因，二是分析沉重的作业负担所造成的危害。议论文中的分析，就是讲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引用了前人智慧的论述，使文章中心论点“削枝为了强干”，得到了更充分、更深刻的阐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4:00Z</dcterms:created>
  <dc:creator/>
  <dc:description/>
  <dc:language>en-US</dc:language>
  <cp:lastModifiedBy>MC SYSTEM</cp:lastModifiedBy>
  <dcterms:modified xsi:type="dcterms:W3CDTF">2009-02-18T13:44:00Z</dcterms:modified>
  <cp:revision>0</cp:revision>
  <dc:subject/>
  <dc:title/>
</cp:coreProperties>
</file>