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诵读欣赏《古代诗词曲三首》教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教学目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初步理解诗的炼字和初步体味诗的句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背诵这三首诗词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进一步学一点诗的韵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教学过程设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宣州谢朓楼饯别校书叔云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　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导入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习送别的诗句“桃花潭水深千尺，不及汪伦送我情”“无为在歧路，儿女共沾巾”“又送王孙去，萋萋满别情”“渭城朝雨浥轻尘，客舍青青柳色新”“劝君更尽一杯酒，西出阳关无故人”等，今天我们再来学习一首诗仙李白的送别诗《宣州谢朓楼饯别校书叔云》（板书：课题、作者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课前热身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白：字太白，自号青莲居士。他是盛唐诗坛的代表作家之一，也是我国文学史上继屈原之后又一伟大的浪漫主义诗人，性格豪放浪漫。传说“铁杵磨成针”就是他小时候的故事。他的诗语言朴素，感情激荡，韵味深长，形成独特的“纵逸”豪放的风格。杜甫称赞他的诗“笔落惊风雨，诗成泣鬼神”，有《李太白集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题：所以这首诗一作《陪侍御叔华登楼歌》，谢朓楼：在今安徽宣州，又名北楼、谢公楼，是南朝齐谢朓任宣城太守时所建，也是谢朓高斋地。他曾在此送友，后成为宣城著名的送别之地，谢朓，是李白很佩服的南朝齐代杰出诗人。从题目上看，这是一首饯别诗，但诗中并无惜别之语。诗人李白才高志远，但他的一生却很不得意。唐玄宗天宝初年，他由道士吴筠推荐，应诏入京，供奉翰林院。但由于权贵排挤，不到两年便被玄宗“赐金还山”。理想和现实的尖锐矛盾，使他长期陷于苦闷之中。诗人在饯别族叔李云时，感怀万端，既满怀豪情逸兴，又有壮志难酬的忧愤和掩抑不住的郁闷与不平。这首诗抒写的就是诗人因怀才不遇而引发的无尽烦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裁：因此这是一首借饯别以咏怀的七言古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合作探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整体感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范读一遍全诗。同学整体感知诗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弃我而去的是不可留的昨天；乱我心绪的是诸多烦忧的今日。秋日的天空是那么辽阔，万里长风也赶来助兴，坐在他所饮佩的谢朓楼上，面对与自己志趣相投的李云，真可以开怀畅饮了。李云的文章风格刚健，我的文章也象谢朓一样清新秀发。两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诗人们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都怀有超迈的意兴和雄心壮志，想要摘下天上的明月。抽刀断水水更流，举杯销愁愁更愁。人生在世难以如意，倒不如第二天早晨，散发驾小舟泛游于江湖之上，隐遁江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四边互动（师生互动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、二句：连用十一字长句，喷涌出郁结抑塞之气。既说“弃我去”，又说“不可留”；既言“乱我心”，又称“多烦忧”。表现出他的忧愤之烈、心绪之乱，以及一触既发、发则不可抑止的感情状态，有着一泻千里之势，可谓奇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、四句：借景抒情。上两句的壮志难酬而时不我待的苦闷之气吐出后，李白的心情为之一弛。第三句忽作转折，接以即席所见之景，第四句连类而下，始落到题面。目接风送秋雁之景，“秋”字点明饯别的季节，精神为之一振，烦忧为之一扫，感到心与境合的舒畅，于是“酣饮高楼”的豪情油然而生，点明了饯别的地点和方式。此：指上句所写的长风秋雁的景色。酣高楼：在高楼上开怀畅饮。酣，畅饮；高楼，谢朓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、六句：接下来赞美李云的文章可上追两汉，有建安风骨；自己的文章，可与谢朓媲美。蓬莱文章：指汉代文学作品。蓬莱，传说中的海中仙山，藏有仙家典籍。东汉中央校书处东观，藏书很多，被称为“道家蓬莱山”。周代的藏室、汉代的东观和唐代的秘书省，都是国家的藏书机构。唐人则多以蓬莱山，蓬莱阁指秘书省，李云任秘书省校书郎，故用“蓬莱文章”借指李云的文章。建安骨：东汉末年，以曹操父子为首的作家，文章刚健清新，辞情慷慨，后世的文学评论家把这一时期的文学风格称为“建安风骨”。建安，汉献帝的年号。骨，比喻文学作品刚健遒劲的诗文风格。故诗中用“建安骨”赞美李云的文章风格刚健。中间：指从建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东汉末年，汉魏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到唐代之间的南朝。小谢：世称南朝宋代诗人谢灵运为“大谢”，南朝齐代谢朓为“小谢”。清发：清新秀发，指谢朓的诗风。因李白非常推崇南朝诗人谢朓，这次又是以谢朓楼上饮酒，所以，他自喻小谢，显得非常自然，也流露出对自己才能的自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、八句：主客双方谈古论今，喝酒谈诗，豪放的李白情绪不禁高涨，雄心勃发，连天上的明月也想摘下来。俱怀：两人都怀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也可包括汉代作家、小谢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逸兴：豪迈高雅的超越凡欲的兴致。壮思：雄心壮志。览：同“揽”，摘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可见，五到八句写了对才能的自负和对理想的追求。诗人神驰宇宙的豪情，对理想境界的向往和追求，在第八句中十分形象地表现出来，豪情达到极点。然而这不过是诗人酒酣兴发时的豪语而已，当他从幻想回到现实，低头却见楼下宛溪水长流不断，就会更加强烈地感到理想与现实难以统一的苦闷无以排遣。这种无以排遣的苦闷诗人又是如何表达的呢？以下四句就表达了这种壮志难酬的悲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九、十句：是本诗的又一大转折，也是本诗的名句。诗人从高楼上远远望去，溪水如带绕城而过，不尽的流水与无穷的烦忧之间极易产生阳想，因而很自然地由排遣烦忧的强烈愿望中引发出抽刀断水的意念。第九句借用生活中的现象来比喻内心的苦闷无法排解，显得奇特而富有创造性。这一比喻源于眼前景，合乎心中情，因此读来感到自然天成。李白一生借酒浇愁，原想解脱，结果是愁上加愁。第十句三个“愁”字，足见愁思之多，与开头“多烦忧”呼应，道出了不得志的苦闷之深。诗人长期陷于一种“不称意”的苦闷之中，不得不寻求另一种超脱方式，即“散发弄扁舟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一、十二句：不称意：不如意；散发：古人束发戴冠，而散发就是不束发、不戴冠，有不受拘束、狂放不羁和隐逸不仕两重意思。明朝：第二天早晨。弄扁舟：驾小舟泛游于江湖之上。扁舟，小船。这里有泛游江湖、归隐江湖之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全诗如歌如诉，情感跌宕起伏，韵味深长，一波三折，章法跳跃，语言明朗朴素，似脱口而出，音调激越高昂，豪放与悲愤共存，天真与苦闷统一，形成太白独特的“纵逸”风格，抒发了诗人因怀才不遇而引发的无尽烦忧，也体现了诗人豪放坦率的性格。另外，结构上的大跨度跳跃与诗人的情感变化相一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渔家傲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范仲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导入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学期我们曾学过反映边塞军旅征战生活的诗李贺的《雁门太守行》（齐背“黑云压城城欲摧”）今天我们再来学习一首反映北宋西北边境军旅生活的词。这首词通过对充满肃杀之气的塞下秋景的描写，表现词人慨叹功业未立和戍边将士思念家乡的复杂心情。下面我们一起来欣赏这首词（板书：课题、作者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课前热身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到词，大家已不陌生了。词是古代诗歌的一个分支，原来也称曲、曲子词，又因句子参差不齐而称长短句。每一个曲调都有一个名称，叫“词牌”。例如这首词的词牌就叫“渔家傲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背景：宋仁宗宝元三年</w:t>
      </w:r>
      <w:r>
        <w:rPr>
          <w:rFonts w:cs="宋体;SimSun" w:ascii="宋体;SimSun" w:hAnsi="宋体;SimSun"/>
          <w:sz w:val="24"/>
        </w:rPr>
        <w:t>(1040)</w:t>
      </w:r>
      <w:r>
        <w:rPr>
          <w:rFonts w:ascii="宋体;SimSun" w:hAnsi="宋体;SimSun" w:cs="宋体;SimSun"/>
          <w:sz w:val="24"/>
        </w:rPr>
        <w:t>，西夏攻延州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今陕西延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范仲淹与韩琦同任陕西经略安抚副使，并兼知延州，守卫西北边疆，遏止了西夏的侵扰。当时边境民谣说“军中有一范，西贼闻之惊破胆”，庆历元年</w:t>
      </w:r>
      <w:r>
        <w:rPr>
          <w:rFonts w:cs="宋体;SimSun" w:ascii="宋体;SimSun" w:hAnsi="宋体;SimSun"/>
          <w:sz w:val="24"/>
        </w:rPr>
        <w:t>(1041)</w:t>
      </w:r>
      <w:r>
        <w:rPr>
          <w:rFonts w:ascii="宋体;SimSun" w:hAnsi="宋体;SimSun" w:cs="宋体;SimSun"/>
          <w:sz w:val="24"/>
        </w:rPr>
        <w:t>四月调知耀州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今陕西耀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这首词即作于此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范仲淹：北宋政治家、文学家。字希文，吴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今属江苏省苏州市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人，少年时家贫但好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当秀才时就常以天下为己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敢言之名。死后谥号“文正”，他的文章诗词风格豪放，语言简练，有《范文正公集》，其中诗歌</w:t>
      </w:r>
      <w:r>
        <w:rPr>
          <w:rFonts w:cs="宋体;SimSun" w:ascii="宋体;SimSun" w:hAnsi="宋体;SimSun"/>
          <w:sz w:val="24"/>
        </w:rPr>
        <w:t>268</w:t>
      </w:r>
      <w:r>
        <w:rPr>
          <w:rFonts w:ascii="宋体;SimSun" w:hAnsi="宋体;SimSun" w:cs="宋体;SimSun"/>
          <w:sz w:val="24"/>
        </w:rPr>
        <w:t>首，词传世仅五首，这首《渔家傲》写得慷慨悲壮，最为脍炙人口，散文代表作《岳阳楼记》提出“先天下之忧而忧，后天下之乐而乐”的思想，影响深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合作探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整体感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范读一遍全词，同学整体感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秋天的西北边疆风景非常奇特。大雁向衡阳南飞，对西北的荒凉之地毫不留恋。边塞之地，傍晚时分，四面八方北疆特有的悲凉之声随着城头的号角而起。在重重叠叠像屏障一样的山峰包围中，漫无边际的暮霭、血红的夕阳，衬托、映照着紧闭的孤城。　　一杯浊酒让人想起万里之外的家乡。但敌兵未溃，功业未成，边境未安，尚不能归还。笛声悠远，寒霜满地。将士们深夜不寐，将军愁白了头发，征夫落泪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四边互动（师生互动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阕：着重写景。写了什么样的景呢？塞下：边境险要之地，这里指西北边疆；一句话交待了所写景象的地域、季节及环境，一个“异”字概括总的感受。因为词人是南方人，所以这北方的秋景让他感到非常奇特。那他是否喜欢这里的风光呢？词中没有明说，但我们可以感觉出来，哪一句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连南飞的大雁都毫无留恋之意，何况是离乡戍边的将士呢？衡阳雁去：是“雁去衡阳”的倒文，指大雁离开这里飞往衡阳。古代传说，秋季雁南飞避寒，到衡阳即止。衡阳：今湖南省地名，旧城南有回雁峰，即因此而得名。这一句烘托出荒凉，极写感受：雁去而人不得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下来从听觉续写延州傍晚时分的景象：边声：指各种带有边地特色的声响，如边塞的风声、草声、马嘶声、驼羊悲鸣声、牧人的吟啸声、胡茄羌笛声等。角：古代军中的一种乐器。边塞之地，傍晚时分，四面八方北疆特有的悲凉之声随着城头的号角而起。形成了浓厚的悲凉气氛，进一步为下阕的抒情蓄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千嶂：像屏障一样的群山。在重峦叠嶂的山峰包围中，漫无边际的暮霭、血红的夕阳，衬托、映照着紧闭的孤城。这一句从听觉转入视觉，尽括了悲凉苍茫的气象，展现了悲凉壮阔的北国风光。“孤城闭”三个字透露出宋朝不利的军事形势，为下阕做铺垫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可见词人笔下西北边境的秋景，是多么得悲凉奇异！也显示出边地生活的艰辛和军事形势的严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阕：下片由写景转入抒情。又抒发什么样的情呢？浊酒：古人以米酿酒，乳白色，故称“浊酒”。“一杯”与“万里”造语悬殊，暗衬乡愁。这一句紧承“孤城闭”而来。词人身在荒僻的边境孤城，夜晚难免会起乡关之思，于是借酒消愁。但一杯浊酒哪能消得了浓重的愁思！何时才能返回家乡呢？可是尚未破敌立功，回乡之计从何谈起？燕然未勒：是指没有建立破敌的大功。据《后汉书》记载，汉和帝永元元年</w:t>
      </w:r>
      <w:r>
        <w:rPr>
          <w:rFonts w:cs="宋体;SimSun" w:ascii="宋体;SimSun" w:hAnsi="宋体;SimSun"/>
          <w:sz w:val="24"/>
        </w:rPr>
        <w:t>(89)</w:t>
      </w:r>
      <w:r>
        <w:rPr>
          <w:rFonts w:ascii="宋体;SimSun" w:hAnsi="宋体;SimSun" w:cs="宋体;SimSun"/>
          <w:sz w:val="24"/>
        </w:rPr>
        <w:t>，东汉的将军窦宪大破北匈奴，穷追北单于，曾登燕然山，刻石记功而还。燕然，即今蒙古人民共和国境内的杭爱山。勒，在碑上刻字记功。这个典故道出了词人守边御敌，不胜不归的决心。这两句是本词的名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羌：古代西部少数民族，“五胡”之一。笛本出于羌中，故称“羌管”。笛声悠远，寒霜满地。这一句是写景句，从时间上看是“长烟落日”的延续，可见将士们寒夜戍守的艰辛，以及因“归无计”而“人不寐”的哀伤，表现出边地之苦。这里的“人”指谁？既指词人自己，也包括戍边士卒。而结句“将军白发征夫泪”最能引发读者的同情和思考：将军为什么深夜不寐，愁白了头发？征夫为什么落泪？显然都是因“燕然未勒归无计”造成的。可见，爱国的情怀，思乡的苦闷，构成了守边将士复杂的心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全词写景抒情完美结合，将爱国情怀、思乡之苦和建功立业的渴望交织在一起，构成了苍凉悲壮的情调。并将视野扩展到塞下孤城、千嶂万壑，着墨于军旅生活，与盛唐边塞诗相近，以悲景苍莽的意境体现出崇高的壮美感，风格苍凉悲壮，开宋代苏辛豪放词派的先声，在词史上占有重要的地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天净沙　秋思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致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导入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家都知道在我国古代文学史上，文学成就最高的当推唐诗宋词元曲，唐诗宋词大家都已知相当熟悉，那么今天我们再来认识一下元代的曲这种文学样式。今天我们欣赏马致远的小令《天净沙　秋思》（板书：课题、作者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课前热身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元代出现了一种崭新的文学样式，那就是曲。元曲包括杂剧和散曲两部分。杂剧是以曲辞为主的一种综合艺术。元代出现了最杰出的大戏剧家关汉卿，其代表作《窦娥冤》，还有王实甫的《西厢记》，郑光祖的《倩女离魂》，马致远的《汉宫秋》。散曲在元代是韵文的主体，包括小令和散套两类。小令一般指一支曲子（也就是一个曲牌）；散套由两支以上以至数十支同一宫调的不同曲子组成，首尾一韵到底。马致远的散曲成就居全元之首，他的散套《夜行船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秋思》是其名世代表作，另一首写景小令《天净沙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秋思》以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个字刻划出一幅动人的天涯行象照象图，堪称“千古绝唱”，是其小令中最脍炙人口的一首，被称为“秋思之祖”，选自《全元散曲》，“天净沙”是曲牌名，“秋思”是题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致远：号东篱，大都（今北京）人，元代著名戏曲作家、散曲家。曾任浙江行省官吏。所作杂剧今知有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种，《汉宫秋》是其代表作。散曲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多首，有辑本《东篱乐府》。后世把他同关汉卿、白朴、郑光祖并称为“元曲四大家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合作探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整体感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范读，同学整体感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缠着枯藤的老树上栖息着傍晚时归巢的乌鸦，小桥下流水潺潺，桥畔住着几户人家，年代久远的驿道上，游子在瑟瑟秋风中，骑着瘦马缓慢前行。傍晚的太阳向西坠落，悲痛到极点的游子，飘泊在天边极远极远的地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四边互动（师生互动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齐读曲子。根据语言形式上的特点，很明显，这首曲子分为前后两部分。前三句纯粹写景，大家看看这三句的语言形式有什么特点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每句都是三个名词性的短语排在一起，短语之间、句子之间，没有任何关联词语，让读者根据前后连贯的几个画面意会“秋思”的主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能说出都有哪些并列的短语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枯藤、老树、昏鸦；小桥、流水、人家；古道、西风、瘦马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根据这些写景的短语，你知道这是什么时候所特有的景色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深秋傍晚。昏：黄昏；西风：即秋风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东风，春风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这些景色给人以什么样的感觉？何以见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萧瑟、苍凉、沮丧…树是老的，藤是枯的，显得毫无生气；而傍晚时栖息树上的乌鸦却能引起旅人思归之念。“小桥流水人家”本来是恬静明丽的景物，在境界上似乎与上下句所描写的景象截然异趣，其实不然。因为旅人在荒郊野外见此安适的人家，只会引起“日暮乡关何处是”的愁绪。第三句更给人以苍凉之感。一个“古”字唤起人们对古往今来多少过客的不尽联想。古道：年代久远的驿道。西风即秋风，既点明季节，又增添悲凉气氛；而旅途劳顿的“瘦马”，更使整个画面带有令人沮丧的感情色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哪们同学能把这并列的九种景物，用你自己的语言把它联缀起来，向大家描绘一幅秋郊夕照图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缠着枯藤的老树上栖息着傍晚时归巢的乌鸦，小桥下流水潺潺，桥畔住着几户人家，年代久远的驿道上，游子在瑟瑟秋风中，骑着瘦马缓慢前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在这幅图画中，有人吗？是谁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有，“断肠人”（断肠：形容悲痛到了极点），末两句不仅写景（夕阳西下：傍晚的太阳向西坠落），而且写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哪位同学能根据曲中的意境，用自己的话描绘出是个什么样的断肠人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于暮色苍茫中，烘托出一个骑着瘦马、远离家乡、羁旅漂泊的人来。悲痛到极点的游子，飘泊在天边极远极远的地方。天涯：天边，极远的地方。由此可见，前面一系列景物的渲染，为末句“断肠人”作了铺垫。末两句是本曲的名句，也是本曲的主旨句，面对此景，不由得让人肝肠寸断，凄然泪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大家想一想，这首曲子表达了作者什么样的情怀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天涯游子思乡的那种孤寂凄楚的心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这支曲子只有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个字，却能以巧妙的构思，选取秋天几个富有特征性的景物，给我们摹画出一幅秋郊夕照图，创造出一种萧瑟、苍凉的意境，用以衬托天涯游子思乡的那种孤寂凄楚的心情。不仅写景，动静相衬，而且写人，借景言情；不仅用景物点染“秋”，而且用景物来表现“思”，化景为情，情从景出，把“秋思”写得非常凄恻，有很强的艺术感染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45:00Z</dcterms:created>
  <dc:creator/>
  <dc:description/>
  <dc:language>en-US</dc:language>
  <cp:lastModifiedBy>MC SYSTEM</cp:lastModifiedBy>
  <dcterms:modified xsi:type="dcterms:W3CDTF">2009-02-18T13:45:00Z</dcterms:modified>
  <cp:revision>0</cp:revision>
  <dc:subject/>
  <dc:title/>
</cp:coreProperties>
</file>