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《写简单的议论文》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659"/>
        <w:gridCol w:w="658"/>
        <w:gridCol w:w="575"/>
        <w:gridCol w:w="409"/>
        <w:gridCol w:w="75"/>
        <w:gridCol w:w="659"/>
        <w:gridCol w:w="1326"/>
        <w:gridCol w:w="15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文（二）、写简单的议论文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日期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</w:tc>
        <w:tc>
          <w:tcPr>
            <w:tcW w:w="7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议论文的一般构成特点，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议论文的基本写作技法，即运用事例论证、说理论证、引用论证等方法来证明观点。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7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议论文的基本要素；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事实和讲道理的和谐搭配。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具学具</w:t>
            </w:r>
          </w:p>
        </w:tc>
        <w:tc>
          <w:tcPr>
            <w:tcW w:w="73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、示例范文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</w:p>
        </w:tc>
        <w:tc>
          <w:tcPr>
            <w:tcW w:w="4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“学生和上网”为题，写一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小议论文，提出中心论点、用摆事实、讲道理等方法阐明自己的观点。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内容、方式</w:t>
            </w:r>
          </w:p>
        </w:tc>
        <w:tc>
          <w:tcPr>
            <w:tcW w:w="31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内容、方式</w:t>
            </w:r>
          </w:p>
        </w:tc>
      </w:tr>
    </w:tbl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116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短文学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读短文，概括各段的内容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讨论交流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议论文三要素：论点、论据、论证；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摆事实的种类：现实生活的事实、历史事实、数字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点：真实性、典型性；概括简明、切忌雷同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讲道理的种类：自己的体悟、先贤名人的警句格言、科学定律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摆事实讲道理的和谐运用：在举例的基础上讲道理；在说道理时也要联系实际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写作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题目说：中华民族有许多优良的传统美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讨论具体表现在哪里？⑴父慈子孝，兄友弟悌；⑵为人谦和，礼貌待人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>诚实可信，知恩图报；⑷爱国爱民，心忧天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⑸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己奉公，廉洁公正；⑹修身养性，君子慎独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⑺</w:t>
            </w:r>
            <w:r>
              <w:rPr>
                <w:rFonts w:ascii="宋体;SimSun" w:hAnsi="宋体;SimSun" w:cs="宋体;SimSun"/>
                <w:kern w:val="0"/>
                <w:sz w:val="24"/>
              </w:rPr>
              <w:t>见利思义，以义制利；⑻勤劳俭朴，艰苦奋斗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⑼</w:t>
            </w:r>
            <w:r>
              <w:rPr>
                <w:rFonts w:ascii="宋体;SimSun" w:hAnsi="宋体;SimSun" w:cs="宋体;SimSun"/>
                <w:kern w:val="0"/>
                <w:sz w:val="24"/>
              </w:rPr>
              <w:t>质朴求实，宽容大度；⑽勇敢刚毅，身体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题目问：你认为当今最值得发扬和提倡的传统美德是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实际谈，如青少年学生对孝敬父母的意义——不仅继承了传统美德，而且只是报答父母养育之恩于万一，更是热爱祖国、忠于人民的思想情感的基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题目上提出四点要求：⑴观点正确；⑵有自己的见解；⑶例证有说服力；⑷适当引用格言警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例如阐述传统美德中讲究“诚信”的道理，观点可以是：诚信是品德之瑰宝，是才智之源泉，是成功之前提，是无形之资产。</w:t>
            </w:r>
          </w:p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阅读一则材料，联系现实生活，议论爷爷剪枝条给我们的启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削枝以强干。爷爷剪掉一些枝干，会使果树长得更好。舍弃次要的，是为了保留主要的，有所不为方能有所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看眼前，果树枝条茂盛，长势很好，看发展，剪掉枝条会使果实丰硕，所以爷爷毫不吝惜。行动服于目的，措施受制于宗旨。这是有远见、有胆识之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孩拿起一根枝条，也许长得很好，但从整棵果树权衡，它成了分散营养，影响结果数量与质量的冗枝，必须剪掉。正确处理部分与整体的关系，让部分服务于整体，局部服务于大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傻孩子”，傻在何处？傻在只看到一根一根的枝条，忘了它们与整体的联系；只看到它们眼前的长势，忘了它们最终影响的结果。我们切不可一叶障目，而不见全树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入选“集锦”的材料，要注意“典型”“精辟”“可靠”；分类制作卡片可以从内容、形式或作者等多角度分类，原则上便于查找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、介绍例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削枝为了强干》（见参考书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评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篇简单的议论文，阐明的观点就是题目：削枝为了强干。联系实际，必须减轻作业负担，以保证同学们学得更轻松，更有效。文章阐明观点的事实，一是所提供的材料爷爷给果树剪枝的故事，一是生活中加重作业负担的事实。所举事例有代表性，能充分证明论点。作者对所举的事实作分析，一是分析爷爷给果树剪枝条的原因，二是分析沉重的作业负担所造成的危害。议论文中的分析，就是讲道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引用了前人智慧的论述，使文章中心论点“削枝为了强干”，得到了更充分、更深刻的阐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“修改作文”练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“易失”换成“宝贵”。提炼出中心，应该是“时间的宝贵”而不是“易失”。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渎短文，归纳、总结、讨论交流，明确议论文的相关知识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、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名学生回答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讨论，归纳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要求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  学生讨论，归纳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范文的写法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中心需要精心提炼，不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5:00Z</dcterms:created>
  <dc:creator/>
  <dc:description/>
  <dc:language>en-US</dc:language>
  <cp:lastModifiedBy>MC SYSTEM</cp:lastModifiedBy>
  <dcterms:modified xsi:type="dcterms:W3CDTF">2009-02-18T13:45:00Z</dcterms:modified>
  <cp:revision>0</cp:revision>
  <dc:subject/>
  <dc:title/>
</cp:coreProperties>
</file>