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写简单的说明文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叫说明文？说明文是一种以说明为主要表达方式的文体。它是对客观事物的性状、特点、功能和用途等等做科学的说明的。它既不像记叙文那样重在记叙、描写和抒情，也不像议论文那样，重在阐明主张，批驳谬论。说明文通过说明客观事物，使人增长知识和技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怎样写好说明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要抓住事物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篇说明文写得好不好，主要看它有没有抓住事物的特征，写出来是不是使读者得到具体而明确的认识。比如，你参观了动物园，要向小读者介绍长颈鹿。什么是长颈鹿的主要特征呢？跑得快，斑纹美丽，这些都不是长颈鹿独具的特点。长颈鹿最主要的特征是脖子长，它是世界上最高的动物，母鹿身高四米多，公鹿五米左右，最高的记录是五米七八。它有四条又细又长的腿，还长着一个特别长的脖子。令人惊奇的是，它的颈椎骨只有七块，数目和人的颈椎骨一样。长颈鹿的七块颈椎骨排起来，就是它的长脖子，每块颈椎骨的长度就可想而知了。只有把这些写清楚，才算抓住了长颈鹿的主要特征，称得上是一篇较好的说明文。否则，你就说不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怎样去抓特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要细致观察。文章是客观事物的反映，只有深入细致观察，才能对事物了解得清楚。某同学写了一篇介绍《粉蝶》的说明文，文中对粉蝶的种类、形态、生活习性，粉蝶为什么不能在清晨飞舞，以及它对农作物有哪些危害等等，都写得清清楚楚，有根有据。这篇说明文曾被一些学校选为教材。某同学为什么能写出这样好的文章呢？这是因为他平时时生物就有浓厚的兴趣，并且能亲自实践，仔细观察。两年里，他制作了四百多个标本，光粉蝶标本就制了三百多个，共有五、六个种类。他在谈体会时写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昆虫的个体很小，特别是头部构造很难观察。我就向老师借了一个放大镜，我观察的东西就广泛了，昆虫中有粉蝶、蜜蜂、蝗虫、蜻蜓、蚊子、苍蝇等等；植物叶子中有柳叶、梧桐叶、榆叶、槐叶等等，还有草叶和花木……我常把放大镜、笔、记录本带在身边，上下学路上，去公园游玩时抽空作些观察，并记下主要观察内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要查阅资料。我们不能事事亲身经历，而说明文又要求特征准确，材料翔实，这就需要查阅有关的资料，靠前人总结出来的经验来印证。比如，有个在长沙读书的中学生，到北京旅游，参观了故宫，很想向同学们进行介绍。于是，他不但记下了参观的印象，还买了一张《故宫旅游图》和一本《北京十大名胜》，从中了解故宫的历史、地理位置和建筑特点。这样，他就知道：“故宫又名紫禁城，是我国明朝和清朝两代的皇宫，有五百多年的历史。整个宫城呈长方形，占地七十二万平方米，有大小宫殿七十多座、房屋九千多间。周围环绕着十多米高的城墙，墙外是五十多米宽的护城河。城墙的四角上，各有一个玲珑奇巧的角楼。故宫建筑群规模宏大，布局统一。我国明朝初年，为了修建这座宫城，曾经‘役使十万工匠和百万夫役。’故宫是我国古代劳动人民血汗和智慧的结晶。”上面说的这些具体数字、建筑特点，不查阅必要的资料，自然很难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还要学会比较。世界上的事物千差万别，不同的事物有不同的特点，即使是一类事物，也各具特征。世界上没有绝对相同的两片树叶。孪生兄弟，长得再相似，也能区别出来。抓住事物的特征，就是抓住这个事物区别于其他事物的不同特点，从共性中发现个性，从一般中找到特殊。事物的特征往往在同别的事物相比较中显示出来。比如，要说明中国是一个大国，这个“大”字就很有学问。你可以直接说，中国的面积有九百六十万平方公里，也可以用比较的方法来说明。中国的面积，与法国比，有十七个法国大；与日本比，有二十五个日本大；与英国比，有三十九个英国大；我们祖国的面积，相当于整个欧洲。这样一比较，既具体，又生动，很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要抓住说明对象的特征，一方面靠亲身实践，细致观察，另一方面又要善于向书本和有经验的人学习，同时还要周密思考。学会比较，努力去熟悉所要说明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明要有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想写好一篇说明文，除了要抓住事物的特征外，还要掌握事物本身的条理。依据事物本身的条理来说明，就是要从复杂情况中理出头绪，把事物的特征，事物各部分的关系说清楚，所谓说明有条理，就是行文线索要清楚，层次要分明，不能想到哪里，写到哪里。如果颠来倒去地写，文章的头绪紊乱，同样也会说不明，道不白。叶圣陶先生写过一篇《景泰蓝的制作》的说明文，十分注意文章的条理性。作者抓住“做胎”“掐丝”、“涂色”、“烧制”、“打磨”五道关键的工序，对每道工序的制作和原理都做了详细的说明。结构严紧，条理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有两种，一种是说明具体事物，如介绍一种新品种；一种是说明抽象事物，如“什么是世界？”。但是无论是具体事物还是抽象事物，都有其特征，都有它的构造和结构，只要我们遵循事物的规律，按照一定顺序加以说明，条理也就清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具体事物的文章，可以由上到下，由前到后，由外到内，由主到次地写，使读者容易了解各部分的相互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同学在介绍具体事物的时候，没有事先根据这些事物的相互关系理清脉络，归纳分类，结果往往容易出现关系凌乱、层次不清的毛病。例如，有一篇介绍商品的文章是这样写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年食品商店出售各种罐头、干果、香烟和名酒。有菠萝罐头、桔子罐头！荔枝干，有中华牌香烟、牡丹牌香烟、前门牌香烟；有桂元干、葡萄干，有汾酒、竹叶青，还有清蒸元鱼罐头以及闻名世界的茅台酒等等，花色多样，品种齐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话中所列举的商品，既有种概念，又有属概念，既有并列的关系，又有从属的关系。作者没有按照这些商品之间的内在关系归纳说明，而是想到哪里写到哪里，层次不清，条理不明。这段话应该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年食品商店出售各种罐头、干果、香烟和名酒。罐头有菠萝罐头、桔子罐头、清蒸元鱼罐头等；干果有桂元干、葡萄干、荔枝干等、香烟有中华牌、牡丹牌、前门牌等；名酒有茅台酒、汾酒、竹叶青等。花色多样，品种齐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抽象事物的文章，不但要说明事物是“这样的”，而且要进一步说明“为什么会这样的。”这就要按照人们认识事物的规律，步步深入地加以说明，或由浅入深，或由表及里，或由具体到抽象，或由原因到结果，或由现象到本质，或由数量到质量，或由特殊到一般等等。例如，鸟为什么会飞？人为什么会做梦？都属于这一类。如果是说明事物的变化发展过程，可以按照时间的顺序。如果属于介绍生产技术，可以按照生产的程序。只有按照事物本身的条理，来确定说明的顺序，文章才能写得眉目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读完这篇文章以后，请你不妨做做这样的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你有一位在北京上学的朋友，暑假里，他想到韶山参观毛主席的故居（你住在韶山附近），希望你陪他一起参观。但是，他不知道怎么走最方便，怎样才能顺利地找到你家。那么，请你写封信告诉他：你家的地址，从北京到长沙应该坐几次车，到了长沙，又怎样才能找到你的家，你家的四周有些什么可供辨认的特点和标志。要求使你的朋友看了你的信以后，在路上不必多打听就能顺利地找到你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明文的语言要确切、简洁、通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切：说明文内容的科学性和专业性都比较强，它要求语言要确切，不能夸大和缩小。比如，有个同学知道他们学校种了很多树，绿化搞得不错，他在《我们的校园》一文中写道：“我们学校的绿化面积在全市中学居首位。”这样写就有不够准确的地方。如果有人问：“贵校的绿化面积到底有多少？你怎么知道别的学校都不如贵校呢？”这位同学恐怕就不好回答，因为他只知道本校绿化搞得好，还来不及进行一番仔细的调查研究。所以，这句话可以改为：“目前，我校的绿化是全市绿化搞得好的学校之一。”加上“目前”二字，不包括“过去”和“未来”；加上“之一”，就不是“唯一”。这样就比较确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确切，首先是用词准确。说明文最忌含糊其词，什么“大概”、“差不多”、“可能”……模棱两可，该肯定不肯定，该否定不否定，用来说明事物就不容易做到恰如其分。《中国石拱桥》一文中有这样一段话：“赵州桥横跨在洨河上……修建于公元六○五年左右，到现在已经一千三百多年了，还保持着原来的雄姿……赵州桥非常雄伟，全长五十点八二米，两端宽约九点六米，中部略窄，宽约九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话中的数字，有的是约数，有的是确数。因为赵州桥在哪年建成，史书上已经找不到确凿的记载，所以只能说个约数；而赵州桥的长度，却精确到小数点后两位，这不但要说明实有其桥，而且从这些具体精确的数字，可以看出我国古代劳动人民的智慧。写说明文，一定要下功夫选取“最恰当的”、“最精确的”语言来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洁：语言简洁，就是精炼，干净利落，用尽可能少的话，把事物说清楚，不要罗嗦重复、拖泥带水。比如“大雪把铁路淹没无踪”，“下水游泳应注意些什么”，这两句话中的“无踪”和“下水”都是重复多余的话，应该删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做到说明文的语言简洁，还要防止不必要的“引伸”和“寓义”。有些同学习惯于写记叙文，喜欢形容和描写，初学写说明文，有时也要来一番“引伸”和“寓义”。比如，有一篇介绍《松树和柳树》的说明文，结尾是这样写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既要学习松树坚强不屈的品格，又要学习柳树栽在哪里，就在哪里生根的精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事抒情的文章，自然可以这样写，说明文就没有必要了，写了反而“画蛇添足”，不简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俗：语言通俗，就是运用群众中明白通顺的话，把本来是抽象的概念说得具体生动，把本来深奥的道理说得浅显易懂。下面，让我们看看这段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千年来，劳动人民注意了草木荣枯，候鸟去来等自然现象同气候的关系，据以安排农事。杏花开了，就好象大自然在传语要赶快耕地；桃花开了，又好象在暗示要赶快种谷子，布谷鸟开始唱歌，劳动人民懂得它在唱什么：“阿公阿婆，割麦插木。”这样看来，花香鸟语，草长莺飞，都是大自然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自然现象，我们古代劳动人民称它为物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一例，是关于什么是物候的说明。作者使用的语言通俗，说明具体而生动。它把气候变化和动物活动、植物生长、农业生产的关系都说清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的语言要通俗，并不是不要生动、有趣。叶圣陶先生在《文章例话》中说：“说明文不一定就是板起面孔来说话，说明文未尝不可带一点风趣。”有些说明文运用拟人、比喻、引用等修辞手法，写得很有趣昧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稼有了化学朋友，就不怕生物界敌人的进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蜻蜓被誉为昆虫里的“飞行之王”。在闷热的夏季，暴雨将至或骤雨初歇，蜻蜓常常三五成群在空中飞舞。它好似一架飞机，而飞行技巧却远远高超于飞机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白露早，寒露迟，秋分种麦正当时。”这是华北中部地区流行的一句农谚。这句农谚说明种庄稼要看节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①运用拟人写法，读来颇有情趣。例②把蜻蜓和飞机相比，贴切生动，使被说明的事物变得浅显易懂。例③引用农谚，通俗地讲解了节气与种庄稼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以“</w:t>
      </w:r>
      <w:r>
        <w:rPr/>
        <w:t>××</w:t>
      </w:r>
      <w:r>
        <w:rPr/>
        <w:t>的自述”为题，写一篇简单的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选自己熟悉的事物来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阅读有关资料，详细了解事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恰当运用说明方法，说明要通熟易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3:00Z</dcterms:created>
  <dc:creator/>
  <dc:description/>
  <dc:language>en-US</dc:language>
  <cp:lastModifiedBy>MC SYSTEM</cp:lastModifiedBy>
  <dcterms:modified xsi:type="dcterms:W3CDTF">2009-02-18T13:43:00Z</dcterms:modified>
  <cp:revision>0</cp:revision>
  <dc:subject/>
  <dc:title/>
</cp:coreProperties>
</file>