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多一些宽容》课堂实录</w:t>
      </w:r>
    </w:p>
    <w:p>
      <w:pPr>
        <w:pStyle w:val="Normal"/>
        <w:jc w:val="center"/>
        <w:rPr/>
      </w:pPr>
      <w:r>
        <w:rPr/>
        <w:t>潍坊十中</w:t>
      </w:r>
      <w:r>
        <w:rPr>
          <w:rFonts w:eastAsia="Times New Roman"/>
        </w:rPr>
        <w:t xml:space="preserve"> </w:t>
      </w:r>
      <w:r>
        <w:rPr/>
        <w:t>鞠立华</w:t>
      </w:r>
    </w:p>
    <w:p>
      <w:pPr>
        <w:pStyle w:val="Normal"/>
        <w:rPr/>
      </w:pPr>
      <w:r>
        <w:rPr/>
        <w:t>教学设计</w:t>
      </w:r>
    </w:p>
    <w:p>
      <w:pPr>
        <w:pStyle w:val="Normal"/>
        <w:rPr/>
      </w:pPr>
      <w:r>
        <w:rPr/>
        <w:t>《语文课程标准》中把语文不仅定位为一种知识的教学，而更多的是一种生命的体验，生活的积累和文化的熏陶。“主题学习”课堂教学的实验恰恰是语文这一意义的实践与研究。依据本单元的学习重点之一：培养良好的道德修养，塑造崇高的精神境界。怎么通过语文阅读提高学生的人文素养，借助语言感受文字背后所蕴含的一种思想，一种情感，一种文化。为此，我精心设计了一堂关于解读“宽容”这一主题的主题阅读课。试图让学生通过大量的阅读关于“宽容”的文章，通过比较整合所阅读的材料，理解什么是宽容，学做一个宽容的人。</w:t>
      </w:r>
    </w:p>
    <w:p>
      <w:pPr>
        <w:pStyle w:val="Normal"/>
        <w:rPr/>
      </w:pPr>
      <w:r>
        <w:rPr/>
        <w:t>学习目标</w:t>
      </w:r>
    </w:p>
    <w:p>
      <w:pPr>
        <w:pStyle w:val="Normal"/>
        <w:rPr/>
      </w:pPr>
      <w:r>
        <w:rPr/>
        <w:t>通过比较阅读《多一些宽容》和读本上关于“宽容”的文章，理解宽容的内涵，学做一个宽容的人。</w:t>
      </w:r>
    </w:p>
    <w:p>
      <w:pPr>
        <w:pStyle w:val="Normal"/>
        <w:rPr/>
      </w:pPr>
      <w:r>
        <w:rPr/>
        <w:t>学习过程</w:t>
      </w:r>
    </w:p>
    <w:p>
      <w:pPr>
        <w:pStyle w:val="Normal"/>
        <w:rPr/>
      </w:pPr>
      <w:r>
        <w:rPr/>
        <w:t>师：大家都知道“将相和”的故事吧。蔺相如为了国家的利益甘受廉颇嫉妒之辱，最终使廉颇羞愧难当，负荆请罪。正因为蔺相如的宽容使赵国称雄于世。而这段故事也因为宽容流传至今。今天，我们也来学习与“宽容”有关的文章《多一些宽容》。并把它和读本上的文章进行对比阅读。希望通过对比阅读，理解宽容的内涵，学做一个宽容的人。</w:t>
      </w:r>
    </w:p>
    <w:p>
      <w:pPr>
        <w:pStyle w:val="Normal"/>
        <w:rPr/>
      </w:pPr>
      <w:r>
        <w:rPr/>
        <w:t>师：首先，请同学们大声朗读课文《多一些宽容》，然后用一句话概括你对文章的理解。</w:t>
      </w:r>
    </w:p>
    <w:p>
      <w:pPr>
        <w:pStyle w:val="Normal"/>
        <w:rPr/>
      </w:pPr>
      <w:r>
        <w:rPr/>
        <w:t>生：宽容是一种高尚的人格修养，一种“宰相胸襟“，一种大将风度。</w:t>
      </w:r>
    </w:p>
    <w:p>
      <w:pPr>
        <w:pStyle w:val="Normal"/>
        <w:rPr/>
      </w:pPr>
      <w:r>
        <w:rPr/>
        <w:t>生：建立和谐的人际关系，要多一些宽容。</w:t>
      </w:r>
    </w:p>
    <w:p>
      <w:pPr>
        <w:pStyle w:val="Normal"/>
        <w:rPr/>
      </w:pPr>
      <w:r>
        <w:rPr/>
        <w:t>生：宽容是互谅、互让、互敬、互爱。</w:t>
      </w:r>
    </w:p>
    <w:p>
      <w:pPr>
        <w:pStyle w:val="Normal"/>
        <w:rPr/>
      </w:pPr>
      <w:r>
        <w:rPr/>
        <w:t>生：宽容不是无原则的迁就。</w:t>
      </w:r>
    </w:p>
    <w:p>
      <w:pPr>
        <w:pStyle w:val="Normal"/>
        <w:rPr/>
      </w:pPr>
      <w:r>
        <w:rPr/>
        <w:t>师：本文是一篇议论文，开篇即提出了中心论点，然后在课文第二、三自然段重点论述怎样才能宽容，接下来圈点批注课文二、三自然段，结合读本谈你对宽容的理解。</w:t>
      </w:r>
    </w:p>
    <w:p>
      <w:pPr>
        <w:pStyle w:val="Normal"/>
        <w:rPr/>
      </w:pPr>
      <w:r>
        <w:rPr/>
        <w:t>（学生精读课文二、三自然段，并做圈点批注，</w:t>
      </w:r>
      <w:r>
        <w:rPr/>
        <w:t>10</w:t>
      </w:r>
      <w:r>
        <w:rPr/>
        <w:t>分钟之后小组交流对宽容的理解）</w:t>
      </w:r>
    </w:p>
    <w:p>
      <w:pPr>
        <w:pStyle w:val="Normal"/>
        <w:rPr/>
      </w:pPr>
      <w:r>
        <w:rPr/>
        <w:t>师：通过我们大量的阅读和小组的交流，你对宽容肯定有了新的认识，哪个小组先来谈谈。</w:t>
      </w:r>
    </w:p>
    <w:p>
      <w:pPr>
        <w:pStyle w:val="Normal"/>
        <w:rPr/>
      </w:pPr>
      <w:r>
        <w:rPr/>
        <w:t>生：我认为宽容是一种“宰相胸襟”。像蔺相如对廉颇的态度就是宰相胸襟。廉颇嫉妒蔺相如，处处为难蔺相如，可是蔺相如为了国家的利益却从不和他计较，这不就是一种“胸襟”吗？</w:t>
      </w:r>
    </w:p>
    <w:p>
      <w:pPr>
        <w:pStyle w:val="Normal"/>
        <w:rPr/>
      </w:pPr>
      <w:r>
        <w:rPr/>
        <w:t>生：我认为宽容是一种大将风度。周瑜如果能和诸葛亮联手，就不会气得吐血而死，天下也不会三分。</w:t>
      </w:r>
    </w:p>
    <w:p>
      <w:pPr>
        <w:pStyle w:val="Normal"/>
        <w:rPr/>
      </w:pPr>
      <w:r>
        <w:rPr/>
        <w:t>师：你是从反面举例来论述啦。如果周瑜有大将风度，宽容之心，就不会吐血而死，是吗？</w:t>
      </w:r>
    </w:p>
    <w:p>
      <w:pPr>
        <w:pStyle w:val="Normal"/>
        <w:rPr/>
      </w:pPr>
      <w:r>
        <w:rPr/>
        <w:t>（学生点头）</w:t>
      </w:r>
    </w:p>
    <w:p>
      <w:pPr>
        <w:pStyle w:val="Normal"/>
        <w:rPr/>
      </w:pPr>
      <w:r>
        <w:rPr/>
        <w:t>生：我补充。读本</w:t>
      </w:r>
      <w:r>
        <w:rPr/>
        <w:t>195</w:t>
      </w:r>
      <w:r>
        <w:rPr/>
        <w:t>页《谈宽容》举的曹操的例子，“连仇人都能容而后用，还有什么不能容的呢？”陈琳起草了</w:t>
      </w:r>
      <w:r>
        <w:rPr/>
        <w:t>27</w:t>
      </w:r>
      <w:r>
        <w:rPr/>
        <w:t>条罪状告曹操，曹操不计前嫌，重用陈琳，传为佳话。也说明了宽容是一种大将风度。最终曹操占据中原，统一了霸业。</w:t>
      </w:r>
    </w:p>
    <w:p>
      <w:pPr>
        <w:pStyle w:val="Normal"/>
        <w:rPr/>
      </w:pPr>
      <w:r>
        <w:rPr/>
        <w:t>师：你是从正面来举例论证“宽容是一种大将风度”啦，正好和前面同学的例子形成对比。更有说服力。</w:t>
      </w:r>
    </w:p>
    <w:p>
      <w:pPr>
        <w:pStyle w:val="Normal"/>
        <w:rPr/>
      </w:pPr>
      <w:r>
        <w:rPr/>
        <w:t>生：我认为宽容是理解。在读本中第</w:t>
      </w:r>
      <w:r>
        <w:rPr/>
        <w:t>180</w:t>
      </w:r>
      <w:r>
        <w:rPr/>
        <w:t>页《云襟胸怀》倒数第</w:t>
      </w:r>
      <w:r>
        <w:rPr/>
        <w:t>7</w:t>
      </w:r>
      <w:r>
        <w:rPr/>
        <w:t>段中有这样的一段话“她是这样想我解释的：‘我一直在想，他是不是在什么地方有一位妻子等着他，盼着他，可又毫无音信——就像我这样。对我来说，唯一重要的也是要做的事情，就是让她的丈夫重新回到她的身边。’”正因为贝蒂能站在对方考虑，所以她不仅救了敌人，还救了自己的丈夫。</w:t>
      </w:r>
    </w:p>
    <w:p>
      <w:pPr>
        <w:pStyle w:val="Normal"/>
        <w:rPr/>
      </w:pPr>
      <w:r>
        <w:rPr/>
        <w:t>生：我补充。在读本第</w:t>
      </w:r>
      <w:r>
        <w:rPr/>
        <w:t>189</w:t>
      </w:r>
      <w:r>
        <w:rPr/>
        <w:t>页上《宽容是一种爱》当中举的法国科学家普鲁斯和贝索勒的一场论辩，最终以普鲁斯胜利而告终。而普鲁斯却“特别向公众宣告，发现定比定律，贝索勒有一半的功劳。”这一事例。也说明“宽容是一种理解”。因为普鲁斯知道任何科学研究如果没有论敌的质疑和反驳，科学都不会进步和发展。</w:t>
      </w:r>
    </w:p>
    <w:p>
      <w:pPr>
        <w:pStyle w:val="Normal"/>
        <w:rPr/>
      </w:pPr>
      <w:r>
        <w:rPr/>
        <w:t>生：我认为宽容是一种责任。在《悲惨世界》当中的男主人公，为了让弟弟妹妹有饭吃，去偷面包给他们吃，这是一种责任的表现。</w:t>
      </w:r>
    </w:p>
    <w:p>
      <w:pPr>
        <w:pStyle w:val="Normal"/>
        <w:rPr/>
      </w:pPr>
      <w:r>
        <w:rPr/>
        <w:t>师：是吗？是不是我们为了自己的亲人的幸福可以不惜触犯法律呢？</w:t>
      </w:r>
    </w:p>
    <w:p>
      <w:pPr>
        <w:pStyle w:val="Normal"/>
        <w:rPr/>
      </w:pPr>
      <w:r>
        <w:rPr/>
        <w:t>生：老师，我来补充他刚才说的，《悲惨世界》当中的主人公叫冉阿让原是个诚实的工人，一直帮助穷困的姐姐抚养七个可怜的孩子，有年冬天找不到工作，为了不让孩子饿死而偷了一块面包，被判五年徒刑，后来一位神父感化了他，让他弃恶从善，他最终走上了正路。</w:t>
      </w:r>
    </w:p>
    <w:p>
      <w:pPr>
        <w:pStyle w:val="Normal"/>
        <w:rPr/>
      </w:pPr>
      <w:r>
        <w:rPr/>
        <w:t>师：那我不明白这和宽容有什么关系？</w:t>
      </w:r>
    </w:p>
    <w:p>
      <w:pPr>
        <w:pStyle w:val="Normal"/>
        <w:rPr/>
      </w:pPr>
      <w:r>
        <w:rPr/>
        <w:t>生：正因为神父的责任心，让他挽救了冉阿让，使他获得了新生。这就是宽容的力量。</w:t>
      </w:r>
    </w:p>
    <w:p>
      <w:pPr>
        <w:pStyle w:val="Normal"/>
        <w:rPr/>
      </w:pPr>
      <w:r>
        <w:rPr/>
        <w:t>师：归纳的非常好。不是说为了让孩子不饿死去偷面包是责任心，那是犯罪，不是责任心；而是神父宽容了冉阿让，挽救了冉阿让的灵魂，这是一种责任的表现。补充的非常精彩。</w:t>
      </w:r>
    </w:p>
    <w:p>
      <w:pPr>
        <w:pStyle w:val="Normal"/>
        <w:rPr/>
      </w:pPr>
      <w:r>
        <w:rPr/>
        <w:t>生：我认为宽容是一种爱。读本《大难来时，我要拽住你的手》妻子明明和丈夫离了婚，可是，当听说丈夫有病需要钱的时候，竟要卖掉房子去救丈夫的命，这是宽容，更是妻子对丈夫的爱的表现。</w:t>
      </w:r>
    </w:p>
    <w:p>
      <w:pPr>
        <w:pStyle w:val="Normal"/>
        <w:rPr/>
      </w:pPr>
      <w:r>
        <w:rPr/>
        <w:t>生：我补充。在读本第</w:t>
      </w:r>
      <w:r>
        <w:rPr/>
        <w:t>188</w:t>
      </w:r>
      <w:r>
        <w:rPr/>
        <w:t>页最上一段第三行有这样一句话“每个人对爱都有不同的诠释，她的最简单，因为她心疼他。她和他是同林鸟，所以，大难来的时候，她拽住了他的手，没有独自飞。”我们常说“夫妻本是同林鸟，大难来时各自飞。”但是这篇小说却给了我们一个很好印证，如果有爱，夫妻之间所有的隔膜就会消除；只要有爱，夫妻就不会是同林鸟。</w:t>
      </w:r>
    </w:p>
    <w:p>
      <w:pPr>
        <w:pStyle w:val="Normal"/>
        <w:rPr/>
      </w:pPr>
      <w:r>
        <w:rPr/>
        <w:t>生：我补充。在这句话前面写道“她来的时候，总是捧着一个大号的保温桶，母鸡汤是补身体的，黑鱼汤是收刀口的，汤里漂几粒红艳艳的枸杞，煞是好看。”这里的“捧”特别能体现妻子对丈夫的关爱与深情。</w:t>
      </w:r>
    </w:p>
    <w:p>
      <w:pPr>
        <w:pStyle w:val="Normal"/>
        <w:rPr/>
      </w:pPr>
      <w:r>
        <w:rPr/>
        <w:t>师：我也特别喜欢这一段。我们一起齐读一下这一段。再次体会爱的力量。</w:t>
      </w:r>
    </w:p>
    <w:p>
      <w:pPr>
        <w:pStyle w:val="Normal"/>
        <w:rPr/>
      </w:pPr>
      <w:r>
        <w:rPr/>
        <w:t>（学生齐读）</w:t>
      </w:r>
    </w:p>
    <w:p>
      <w:pPr>
        <w:pStyle w:val="Normal"/>
        <w:rPr/>
      </w:pPr>
      <w:r>
        <w:rPr/>
        <w:t>师：这一段作者用了大量的描写，表现他们之间的相亲相爱。你能不能找出来赏析一下。</w:t>
      </w:r>
    </w:p>
    <w:p>
      <w:pPr>
        <w:pStyle w:val="Normal"/>
        <w:rPr/>
      </w:pPr>
      <w:r>
        <w:rPr/>
        <w:t>生：“她舀一匙送到他嘴边：‘快，趁热喝</w:t>
      </w:r>
      <w:r>
        <w:rPr/>
        <w:t>.</w:t>
      </w:r>
      <w:r>
        <w:rPr>
          <w:rFonts w:cs="宋体;SimSun" w:ascii="宋体;SimSun" w:hAnsi="宋体;SimSun"/>
        </w:rPr>
        <w:t>’</w:t>
      </w:r>
      <w:r>
        <w:rPr/>
        <w:t>他抚着她的手：‘你也喝，看你，瘦了多少了。’”两句简短的对话，却透漏出彼此互相关心，互相体贴。</w:t>
      </w:r>
    </w:p>
    <w:p>
      <w:pPr>
        <w:pStyle w:val="Normal"/>
        <w:rPr/>
      </w:pPr>
      <w:r>
        <w:rPr/>
        <w:t>生：我补充这句。其中的动词“送”和“抚”表现彼此的真情，感人至深。</w:t>
      </w:r>
    </w:p>
    <w:p>
      <w:pPr>
        <w:pStyle w:val="Normal"/>
        <w:rPr/>
      </w:pPr>
      <w:r>
        <w:rPr/>
        <w:t>生：我点评“汤里漂几粒红艳艳的枸杞”。“红艳艳”让我想其朱自清的《背影》中“红红”的橘子，都是“爱”的表现。</w:t>
      </w:r>
    </w:p>
    <w:p>
      <w:pPr>
        <w:pStyle w:val="Normal"/>
        <w:rPr/>
      </w:pPr>
      <w:r>
        <w:rPr/>
        <w:t>师：也许宽容让我们学会了爱，而爱又教会了我们如何宽容吧。通过我们大量的阅读、交流和展示，我们理解了宽容的内涵：是谅解、风度、胸襟、理解、责任和爱。那么，请同学们思考一下课文《多一些宽容》中的第</w:t>
      </w:r>
      <w:r>
        <w:rPr/>
        <w:t>2</w:t>
      </w:r>
      <w:r>
        <w:rPr/>
        <w:t>段中提出的“互谅、互让、互敬、互爱“之间有着怎样的内在联系？能不能颠倒位置？哪一个是宽容的根本呢？</w:t>
      </w:r>
    </w:p>
    <w:p>
      <w:pPr>
        <w:pStyle w:val="Normal"/>
        <w:rPr/>
      </w:pPr>
      <w:r>
        <w:rPr/>
        <w:t>生：不能颠倒。“互谅、互让”是宽容的最基本的要求，“互敬、互爱”是进一步的高要求，“互爱”是宽容的根本。</w:t>
      </w:r>
    </w:p>
    <w:p>
      <w:pPr>
        <w:pStyle w:val="Normal"/>
        <w:rPr/>
      </w:pPr>
      <w:r>
        <w:rPr/>
        <w:t>师：是呀，因为爱、敬才能谅、让，而宽容的最高境界就是互爱。大爱无疆。那课文最后一段可不可以删掉呢？</w:t>
      </w:r>
    </w:p>
    <w:p>
      <w:pPr>
        <w:pStyle w:val="Normal"/>
        <w:rPr/>
      </w:pPr>
      <w:r>
        <w:rPr/>
        <w:t>生：不能。因为宽容不是“无原则的迁就”，“不是主张善恶兼容”，宽容是有条件的，不是纵容。</w:t>
      </w:r>
    </w:p>
    <w:p>
      <w:pPr>
        <w:pStyle w:val="Normal"/>
        <w:rPr/>
      </w:pPr>
      <w:r>
        <w:rPr/>
        <w:t>生：这是对宽容内涵的一个补充论述。</w:t>
      </w:r>
    </w:p>
    <w:p>
      <w:pPr>
        <w:pStyle w:val="Normal"/>
        <w:rPr/>
      </w:pPr>
      <w:r>
        <w:rPr/>
        <w:t>师：《论语》当中有这样一句话“礼之用，和为贵。……有所不行，知和而和，不以礼节之，亦不可行也。”什么意思呢？“礼的作用，以和谐为可贵。……假如有行不通的地方，只追求片面的调和，而不以礼节节制，也是不可行的。”这句话是阐释“礼”的问题，从中我们可以感受到想要达到“和谐”必须要讲究“礼”，但是，如果人家都不和你讲“礼”的时候，你就要用法制来捍卫你的尊严。那么，我们再来探讨一下宽容和法制的关系。</w:t>
      </w:r>
    </w:p>
    <w:p>
      <w:pPr>
        <w:pStyle w:val="Normal"/>
        <w:rPr/>
      </w:pPr>
      <w:r>
        <w:rPr/>
        <w:t>生：法制是维护人权的。比如达赖想搞藏独，打砸抢，破坏国家的安定，那这就得用法制镇压，维护社会的安定。</w:t>
      </w:r>
    </w:p>
    <w:p>
      <w:pPr>
        <w:pStyle w:val="Normal"/>
        <w:rPr/>
      </w:pPr>
      <w:r>
        <w:rPr/>
        <w:t>师：其实，如果纵容了藏独，我们的国家就会分裂，惩治藏独分子是对国家的宽容。课文的最后一段是对宽容的内涵进行了补充，限制了条件，使我们对宽容的理解不会产生偏颇。学了这些关于宽容的文章，你学会了做一个宽容的人了吗？</w:t>
      </w:r>
    </w:p>
    <w:p>
      <w:pPr>
        <w:pStyle w:val="Normal"/>
        <w:rPr/>
      </w:pPr>
      <w:r>
        <w:rPr/>
        <w:t>师：去年的今天，在弗吉尼亚理工大学的体育馆里，一片肃穆，全校师生、亲朋好友、政界要人都沉浸在巨大的悲痛之中，哀悼在</w:t>
      </w:r>
      <w:r>
        <w:rPr/>
        <w:t>4</w:t>
      </w:r>
      <w:r>
        <w:rPr/>
        <w:t>月</w:t>
      </w:r>
      <w:r>
        <w:rPr/>
        <w:t>16</w:t>
      </w:r>
      <w:r>
        <w:rPr/>
        <w:t>日死于枪击的</w:t>
      </w:r>
      <w:r>
        <w:rPr/>
        <w:t>32</w:t>
      </w:r>
      <w:r>
        <w:rPr/>
        <w:t>名无辜师生，这是美国有史以来最惨痛的一次枪击杀人案，韩国人赵承熙因为心理疾病，仇恨一切，在大学校园内疯狂杀人。假使你也是受害者或是目击者或是受害者的亲人或是你是韩国人或是美国人，更可能你是犯罪者的家人。你会怎么做呢？</w:t>
      </w:r>
    </w:p>
    <w:p>
      <w:pPr>
        <w:pStyle w:val="Normal"/>
        <w:rPr/>
      </w:pPr>
      <w:r>
        <w:rPr/>
        <w:t>（学生一片沉寂）</w:t>
      </w:r>
    </w:p>
    <w:p>
      <w:pPr>
        <w:pStyle w:val="Normal"/>
        <w:rPr/>
      </w:pPr>
      <w:r>
        <w:rPr/>
        <w:t>师：小组讨论一下。</w:t>
      </w:r>
    </w:p>
    <w:p>
      <w:pPr>
        <w:pStyle w:val="Normal"/>
        <w:rPr/>
      </w:pPr>
      <w:r>
        <w:rPr/>
        <w:t>（小组交流）</w:t>
      </w:r>
    </w:p>
    <w:p>
      <w:pPr>
        <w:pStyle w:val="Normal"/>
        <w:rPr/>
      </w:pPr>
      <w:r>
        <w:rPr/>
        <w:t>师：谁来谈谈你的想法。</w:t>
      </w:r>
    </w:p>
    <w:p>
      <w:pPr>
        <w:pStyle w:val="Normal"/>
        <w:rPr/>
      </w:pPr>
      <w:r>
        <w:rPr/>
        <w:t>生：假如我是韩国人，我会深表愧疚，我会向美国人民道歉。</w:t>
      </w:r>
    </w:p>
    <w:p>
      <w:pPr>
        <w:pStyle w:val="Normal"/>
        <w:rPr/>
      </w:pPr>
      <w:r>
        <w:rPr/>
        <w:t>生：如果我是犯罪的亲人，我会很难过，很痛苦。我会尽我所能来弥补犯罪者的过错。</w:t>
      </w:r>
    </w:p>
    <w:p>
      <w:pPr>
        <w:pStyle w:val="Normal"/>
        <w:rPr/>
      </w:pPr>
      <w:r>
        <w:rPr/>
        <w:t>生：如果我是美国人，我会宽容杀人犯的，他也不是故意的，是心里不正常才导致犯罪的。</w:t>
      </w:r>
    </w:p>
    <w:p>
      <w:pPr>
        <w:pStyle w:val="Normal"/>
        <w:rPr/>
      </w:pPr>
      <w:r>
        <w:rPr/>
        <w:t>生：我不这么认为，他犯罪杀人，就应该受到惩罚，如果连犯罪者也宽容，那杀人者不就肆无忌惮了吗？</w:t>
      </w:r>
    </w:p>
    <w:p>
      <w:pPr>
        <w:pStyle w:val="Normal"/>
        <w:rPr/>
      </w:pPr>
      <w:r>
        <w:rPr/>
        <w:t>生：我反对。</w:t>
      </w:r>
    </w:p>
    <w:p>
      <w:pPr>
        <w:pStyle w:val="Normal"/>
        <w:rPr/>
      </w:pPr>
      <w:r>
        <w:rPr/>
        <w:t>（学生还没说，就先落泪了）</w:t>
      </w:r>
    </w:p>
    <w:p>
      <w:pPr>
        <w:pStyle w:val="Normal"/>
        <w:rPr/>
      </w:pPr>
      <w:r>
        <w:rPr/>
        <w:t>师：你是个善良的孩子，慢慢说。</w:t>
      </w:r>
    </w:p>
    <w:p>
      <w:pPr>
        <w:pStyle w:val="Normal"/>
        <w:rPr/>
      </w:pPr>
      <w:r>
        <w:rPr/>
        <w:t>生：如果当他没有犯罪之前，我们能伸出援助之手，他可能就不会犯罪了，我觉得犯罪者也很可怜的，他需要我们帮助的时候，我们却没能及时的帮助他，我们也应该反思我们自己。</w:t>
      </w:r>
    </w:p>
    <w:p>
      <w:pPr>
        <w:pStyle w:val="Normal"/>
        <w:rPr/>
      </w:pPr>
      <w:r>
        <w:rPr/>
        <w:t>（一片掌声）</w:t>
      </w:r>
    </w:p>
    <w:p>
      <w:pPr>
        <w:pStyle w:val="Normal"/>
        <w:rPr/>
      </w:pPr>
      <w:r>
        <w:rPr/>
        <w:t>师：看来，我们已经学会了宽容。当事情发生的时候，我们先反省我们自己错在哪儿，再站在人家的立场理解对方。能做到这点，你一定是一个宽容的人，有爱心的人。我从网上摘抄了一些当事人，他们是怎么说的，怎么做的？你又有什么启发？</w:t>
      </w:r>
    </w:p>
    <w:p>
      <w:pPr>
        <w:pStyle w:val="Normal"/>
        <w:rPr/>
      </w:pPr>
      <w:r>
        <w:rPr/>
        <w:t>1</w:t>
      </w:r>
      <w:r>
        <w:rPr/>
        <w:t>、</w:t>
      </w:r>
      <w:r>
        <w:rPr>
          <w:rFonts w:eastAsia="Times New Roman"/>
        </w:rPr>
        <w:t xml:space="preserve">          </w:t>
      </w:r>
      <w:r>
        <w:rPr/>
        <w:t>美国总统布什：“目前不是追究责任和相互埋怨的时候，师生们应该团结起来，共度难过。”</w:t>
      </w:r>
    </w:p>
    <w:p>
      <w:pPr>
        <w:pStyle w:val="Normal"/>
        <w:rPr/>
      </w:pPr>
      <w:r>
        <w:rPr/>
        <w:t>2</w:t>
      </w:r>
      <w:r>
        <w:rPr/>
        <w:t>、</w:t>
      </w:r>
      <w:r>
        <w:rPr>
          <w:rFonts w:eastAsia="Times New Roman"/>
        </w:rPr>
        <w:t xml:space="preserve">          </w:t>
      </w:r>
      <w:r>
        <w:rPr/>
        <w:t>美国学生：“学校的亚裔社群很大，我们天天在一起上课，大家相处融洽，我不认为这件事会改变什么。”</w:t>
      </w:r>
    </w:p>
    <w:p>
      <w:pPr>
        <w:pStyle w:val="Normal"/>
        <w:rPr/>
      </w:pPr>
      <w:r>
        <w:rPr/>
        <w:t>3</w:t>
      </w:r>
      <w:r>
        <w:rPr/>
        <w:t>、</w:t>
      </w:r>
      <w:r>
        <w:rPr>
          <w:rFonts w:eastAsia="Times New Roman"/>
        </w:rPr>
        <w:t xml:space="preserve">          </w:t>
      </w:r>
      <w:r>
        <w:rPr/>
        <w:t>韩国学生：“作为一个韩国人，我对此感到羞耻。作为一个韩国人，我对枪击案的受害者表示道歉。”</w:t>
      </w:r>
    </w:p>
    <w:p>
      <w:pPr>
        <w:pStyle w:val="Normal"/>
        <w:rPr/>
      </w:pPr>
      <w:r>
        <w:rPr/>
        <w:t>4</w:t>
      </w:r>
      <w:r>
        <w:rPr/>
        <w:t>、</w:t>
      </w:r>
      <w:r>
        <w:rPr>
          <w:rFonts w:eastAsia="Times New Roman"/>
        </w:rPr>
        <w:t xml:space="preserve">          </w:t>
      </w:r>
      <w:r>
        <w:rPr/>
        <w:t>赵承熙的姐姐：“对于造成</w:t>
      </w:r>
      <w:r>
        <w:rPr/>
        <w:t>32</w:t>
      </w:r>
      <w:r>
        <w:rPr/>
        <w:t>人被杀的校园悲剧，我们一家人心中的悲痛无以言表。我们一家人对此很表歉意。自从</w:t>
      </w:r>
      <w:r>
        <w:rPr/>
        <w:t>16</w:t>
      </w:r>
      <w:r>
        <w:rPr/>
        <w:t>日惨案发生以后，我和爸爸、妈妈每天都在为遇难者祈祷。弟弟让世界陷入悲痛，而我们一家也在噩梦中生活。”</w:t>
      </w:r>
    </w:p>
    <w:p>
      <w:pPr>
        <w:pStyle w:val="Normal"/>
        <w:rPr/>
      </w:pPr>
      <w:r>
        <w:rPr/>
        <w:t>5</w:t>
      </w:r>
      <w:r>
        <w:rPr/>
        <w:t>、</w:t>
      </w:r>
      <w:r>
        <w:rPr>
          <w:rFonts w:eastAsia="Times New Roman"/>
        </w:rPr>
        <w:t xml:space="preserve">          </w:t>
      </w:r>
      <w:r>
        <w:rPr/>
        <w:t>写给犯罪者的话：①你没能得到必要的帮助，知道这个事实的时候，感到非常悲哀。希望你家人能尽快得到安慰并恢复平静。②今后如果看到像你一样的孩子，我会对他伸出双手，给予他勇气和力量，把他的人生变得更美好。③应该宽恕那些伤害我们的人，因为他们的伤害让我们更好的认识这个世界。</w:t>
      </w:r>
    </w:p>
    <w:p>
      <w:pPr>
        <w:pStyle w:val="Normal"/>
        <w:rPr/>
      </w:pPr>
      <w:r>
        <w:rPr/>
        <w:t>师：看来，学会宽容不但对我们个人来说意义深远，对于一个国家，一个社会更是意义重大。老子曾这么阐释“天长地久”，他说：“天长地久。天地之所以长且久者，是以不自生，故能长生。”天因为宽容，雄鹰才能展翅高飞；地因为宽容，万物才能生长。大自然尚且懂得宽容，何况我们人类呢！那么让我们从今天做起，学做一个宽容的人。多一些宽容，多一份真诚；多一些宽容，多一份爱心。让我们因宽容而美丽，让世界因你的宽容而精彩吧！</w:t>
      </w:r>
    </w:p>
    <w:p>
      <w:pPr>
        <w:pStyle w:val="Normal"/>
        <w:rPr/>
      </w:pPr>
      <w:r>
        <w:rPr/>
        <w:t>反思：</w:t>
      </w:r>
    </w:p>
    <w:p>
      <w:pPr>
        <w:pStyle w:val="Normal"/>
        <w:rPr/>
      </w:pPr>
      <w:r>
        <w:rPr/>
        <w:t>这节课凸现了“主题学习”课堂研究中对“主题阅读”的探究。这堂课通过大量的阅读与展示，较好的完成了关于“宽容”主题的解读。即不流于简单的说教，又能深入文本让学生充分感悟；即不同于以往的只讲议论文的章法，又能让学生在比较和碰撞中感受各种文体的不同。通过主题阅读，《多一些宽容》不论从教学形式还是教学内容上，都增加了它的深度和广度。然而，在教学的过程中，也引发了我更多的思考：</w:t>
      </w:r>
      <w:r>
        <w:rPr/>
        <w:t>1</w:t>
      </w:r>
      <w:r>
        <w:rPr/>
        <w:t>、“主题学习”课堂研究是以“自主互助学习型”课堂研究为依托的。我们必须让学生真正自主，但并不是不要教师的主导作用，教师一定要精心设计每堂课，每一个环节，特别是要把学生的学情和文本紧密结合起来。如果你设计的教学内容，学生根本不感兴趣，即使自己感觉再好，也是没有任何价值和意义的。</w:t>
      </w:r>
      <w:r>
        <w:rPr/>
        <w:t>2</w:t>
      </w:r>
      <w:r>
        <w:rPr/>
        <w:t>、“主题学习”课堂教学一定要保证在大量的阅读基础之上进行，同时要做好阅读的指导，学法的指导，这一点非常重要。学生的阅读并不是无目的的泛读，和学生课外的阅读是不同的。</w:t>
      </w:r>
      <w:r>
        <w:rPr/>
        <w:t>3</w:t>
      </w:r>
      <w:r>
        <w:rPr/>
        <w:t>、“主题学习”课堂教学并不是简单的资料的罗列，而是要由浅入深的引导、交流、提升，最终实现“大语文教学”的意义。即主题学习是一种生活，一种积累，一种探究活动，一种审美，一种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1:52:00Z</dcterms:created>
  <dc:creator/>
  <dc:description/>
  <dc:language>en-US</dc:language>
  <cp:lastModifiedBy>fkl</cp:lastModifiedBy>
  <dcterms:modified xsi:type="dcterms:W3CDTF">2009-02-14T11:52:00Z</dcterms:modified>
  <cp:revision>0</cp:revision>
  <dc:subject/>
  <dc:title/>
</cp:coreProperties>
</file>