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河与沙》教案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词积累：</w:t>
      </w:r>
    </w:p>
    <w:p>
      <w:pPr>
        <w:pStyle w:val="Normal"/>
        <w:rPr/>
      </w:pPr>
      <w:r>
        <w:rPr/>
        <w:t>流泻：（液体、光线等）迅速地流出、射出、跑过。</w:t>
      </w:r>
    </w:p>
    <w:p>
      <w:pPr>
        <w:pStyle w:val="Normal"/>
        <w:rPr/>
      </w:pPr>
      <w:r>
        <w:rPr/>
        <w:t>充沛</w:t>
      </w:r>
      <w:r>
        <w:rPr/>
        <w:t>pèi</w:t>
      </w:r>
      <w:r>
        <w:rPr/>
        <w:t>：充足而旺盛。</w:t>
      </w:r>
    </w:p>
    <w:p>
      <w:pPr>
        <w:pStyle w:val="Normal"/>
        <w:rPr/>
      </w:pPr>
      <w:r>
        <w:rPr/>
        <w:t>义无反顾：在道义上只有勇往直前，绝对不能退缩回顾。</w:t>
      </w:r>
    </w:p>
    <w:p>
      <w:pPr>
        <w:pStyle w:val="Normal"/>
        <w:rPr/>
      </w:pPr>
      <w:r>
        <w:rPr/>
        <w:t>警觉：对危险或情况变化的敏锐感觉。</w:t>
      </w:r>
    </w:p>
    <w:p>
      <w:pPr>
        <w:pStyle w:val="Normal"/>
        <w:rPr/>
      </w:pPr>
      <w:r>
        <w:rPr/>
        <w:t>灵性：动物经过人的驯养、训练而具有的智慧。</w:t>
      </w:r>
    </w:p>
    <w:p>
      <w:pPr>
        <w:pStyle w:val="Normal"/>
        <w:rPr/>
      </w:pPr>
      <w:r>
        <w:rPr/>
        <w:t>诙谐：说话有趣，引人发笑。</w:t>
      </w:r>
    </w:p>
    <w:p>
      <w:pPr>
        <w:pStyle w:val="Normal"/>
        <w:rPr/>
      </w:pPr>
      <w:r>
        <w:rPr/>
        <w:t>呼吁</w:t>
      </w:r>
      <w:r>
        <w:rPr/>
        <w:t>yù</w:t>
      </w:r>
      <w:r>
        <w:rPr/>
        <w:t>：向个人或社会申述请求援助或主持公道。</w:t>
      </w:r>
    </w:p>
    <w:p>
      <w:pPr>
        <w:pStyle w:val="Normal"/>
        <w:rPr/>
      </w:pPr>
      <w:r>
        <w:rPr/>
        <w:t>叹为观止：赞美看到的事物好到了极点。</w:t>
      </w:r>
    </w:p>
    <w:p>
      <w:pPr>
        <w:pStyle w:val="Normal"/>
        <w:rPr/>
      </w:pPr>
      <w:r>
        <w:rPr/>
        <w:t>后裔</w:t>
      </w:r>
      <w:r>
        <w:rPr/>
        <w:t>yì</w:t>
      </w:r>
      <w:r>
        <w:rPr/>
        <w:t>：后代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周涛，山西潞城人，少时随父母进疆，</w:t>
      </w:r>
      <w:r>
        <w:rPr/>
        <w:t>1965</w:t>
      </w:r>
      <w:r>
        <w:rPr/>
        <w:t>年考入新疆大学中文系。</w:t>
      </w:r>
      <w:r>
        <w:rPr/>
        <w:t>1972</w:t>
      </w:r>
      <w:r>
        <w:rPr/>
        <w:t>年分配到南疆的喀什市工作。</w:t>
      </w:r>
      <w:r>
        <w:rPr/>
        <w:t>1979</w:t>
      </w:r>
      <w:r>
        <w:rPr/>
        <w:t>年参军，现任新疆军区创作室主任。周涛少小出塞，迄今已在新疆生活了</w:t>
      </w:r>
      <w:r>
        <w:rPr/>
        <w:t>40</w:t>
      </w:r>
      <w:r>
        <w:rPr/>
        <w:t>多年，出版诗集《八月的果园》、《牧人集》、《神山》、《野马群》等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有人说文明始于大西北，产生在高地上。长期以来，中华民族几千年都在这个高地上繁荣、文明、发展，像河水一样流淌向沿江、盆地、海洋，文明的灵气随着时间转移到沿海。一个历史时期后，必然重新返回到高地上。</w:t>
      </w:r>
    </w:p>
    <w:p>
      <w:pPr>
        <w:pStyle w:val="Normal"/>
        <w:rPr/>
      </w:pPr>
      <w:r>
        <w:rPr/>
        <w:t>在地球上，任何一块地方本没有贵贱高低之分。高地更高贵一些吧，不好的地方。古人叫做阴湿卑下之地。高爽开阔之地是高贵的象征，这不是说南方卑下。西北有干爽的空气，充沛的阳光，在南方是没有办法享受到的。</w:t>
      </w:r>
    </w:p>
    <w:p>
      <w:pPr>
        <w:pStyle w:val="Normal"/>
        <w:rPr/>
      </w:pPr>
      <w:r>
        <w:rPr/>
        <w:t>新疆是个省区。但它的文化的张力和待以后开发的东西太多了。新疆是没有多少文化的地方。但新疆又是充满历史文化和有待开发出更高的新文化的地方．必定随着政治经济的发展，产生出新文化。</w:t>
      </w:r>
    </w:p>
    <w:p>
      <w:pPr>
        <w:pStyle w:val="Normal"/>
        <w:rPr/>
      </w:pPr>
      <w:r>
        <w:rPr/>
        <w:t>新疆比起内地省区，从文化意义上看，差一些。新疆人总体文化素质比内地人差一些。虽然新疆人的体格、容貌、智能并不见得天生就差，甚至可以说比较优秀，但后天的文化素养总体差于内地。这本身既是坏事，也是好事。说好事，因为它还没有形成，或正在形成之中，一旦形成，会具有比内地更丰富的东西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本文通过赞美新疆境内的些著名河流，指出了沙漠对人类的危害性，呼吁人们不要再随意地破坏生态环境，要爱护自然，保护大自然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课文可分为三个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6</w:t>
      </w:r>
      <w:r>
        <w:rPr/>
        <w:t>），写河与沙的殊死搏斗。</w:t>
      </w:r>
    </w:p>
    <w:p>
      <w:pPr>
        <w:pStyle w:val="Normal"/>
        <w:rPr/>
      </w:pPr>
      <w:r>
        <w:rPr/>
        <w:t>第二部分（</w:t>
      </w:r>
      <w:r>
        <w:rPr/>
        <w:t>7</w:t>
      </w:r>
      <w:r>
        <w:rPr/>
        <w:t>－</w:t>
      </w:r>
      <w:r>
        <w:rPr/>
        <w:t>13</w:t>
      </w:r>
      <w:r>
        <w:rPr/>
        <w:t>），写人在不断沙化的环境中的危机和苦恼。</w:t>
      </w:r>
    </w:p>
    <w:p>
      <w:pPr>
        <w:pStyle w:val="Normal"/>
        <w:rPr/>
      </w:pPr>
      <w:r>
        <w:rPr/>
        <w:t>第三部分（</w:t>
      </w:r>
      <w:r>
        <w:rPr/>
        <w:t>14</w:t>
      </w:r>
      <w:r>
        <w:rPr/>
        <w:t>－</w:t>
      </w:r>
      <w:r>
        <w:rPr/>
        <w:t>20</w:t>
      </w:r>
      <w:r>
        <w:rPr/>
        <w:t>），鼓励大家多种树才能保护河流，告诫人们不要随意地污染和破坏环境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周涛是一位卓尔不群的作家，他的散文被誉为“大散文”，也就是说，他不抒发小“我”之情，而是书大题材，抒发“山河判断”之大情。这篇散文也显示出作者的“大气”风格。主要表现在：</w:t>
      </w:r>
    </w:p>
    <w:p>
      <w:pPr>
        <w:pStyle w:val="Normal"/>
        <w:rPr/>
      </w:pPr>
      <w:r>
        <w:rPr/>
        <w:t>1</w:t>
      </w:r>
      <w:r>
        <w:rPr/>
        <w:t>．立意的深刻性。</w:t>
      </w:r>
    </w:p>
    <w:p>
      <w:pPr>
        <w:pStyle w:val="Normal"/>
        <w:rPr/>
      </w:pPr>
      <w:r>
        <w:rPr/>
        <w:t>本文的立意跳出歌颂新疆风情的窠臼，立足于对人类生存环境的思考，以河与沙的殊死搏斗为线索，抒发了对河流的歌颂，对沙漠的仇恨与无奈，对生存环境恶劣带给人民痛苦的同情与反思，对未来的设想等等，立意新颖而深刻。</w:t>
      </w:r>
    </w:p>
    <w:p>
      <w:pPr>
        <w:pStyle w:val="Normal"/>
        <w:rPr/>
      </w:pPr>
      <w:r>
        <w:rPr/>
        <w:t>2</w:t>
      </w:r>
      <w:r>
        <w:rPr/>
        <w:t>．结构的严谨性。</w:t>
      </w:r>
    </w:p>
    <w:p>
      <w:pPr>
        <w:pStyle w:val="Normal"/>
        <w:rPr/>
      </w:pPr>
      <w:r>
        <w:rPr/>
        <w:t>这篇散文取材广泛，时而河流，时而沙漠，时而人类，时而树木，或引他人文中的精华，或谈自己的感受，大开大阖，汪洋恣肆。但这些材料的榫合又紧密无隙。作者通过“在沙与河的殊死搏斗中，夹在当中的是我们人”“夹在河流与沙漠之间的人，直到这时，才想起了树”这样的关键语句承上启下，将三个部分的内容衔接在一起，使文章思路井然，结构严谨。</w:t>
      </w:r>
    </w:p>
    <w:p>
      <w:pPr>
        <w:pStyle w:val="Normal"/>
        <w:rPr/>
      </w:pPr>
      <w:r>
        <w:rPr/>
        <w:t>3</w:t>
      </w:r>
      <w:r>
        <w:rPr/>
        <w:t>．语言的形象性。</w:t>
      </w:r>
    </w:p>
    <w:p>
      <w:pPr>
        <w:pStyle w:val="Normal"/>
        <w:rPr/>
      </w:pPr>
      <w:r>
        <w:rPr/>
        <w:t>周涛是一位诗人，诗人以形象说话，这篇散文也就有了诗歌语言的特点。作者笔下的河流有的像“永无休止的奔腾拥挤的骆驼群”，有的浪花翻卷“如同众多大块的碧玉倾泻翻滚”，有的则像“一支忧伤的歌”。</w:t>
      </w:r>
    </w:p>
    <w:p>
      <w:pPr>
        <w:pStyle w:val="Normal"/>
        <w:rPr/>
      </w:pPr>
      <w:r>
        <w:rPr/>
        <w:t>另外，本文的语言还具有诗歌般的凝练。课文中很少有大段冗赘的文字，许多地方都是独句成段，如“在沙与河的殊死搏斗中，夹在当中的是我们人。”“人是多么富有灵性的动物啊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煤窑师傅的想像力令人叹为观止。……夹在河流与沙漠之间的人，直到这时，才想起了树。”“现在怎么办呢</w:t>
      </w:r>
      <w:r>
        <w:rPr/>
        <w:t>?</w:t>
      </w:r>
      <w:r>
        <w:rPr/>
        <w:t>现在栽树吧”等等，言简意赅，却引人遐思。</w:t>
      </w:r>
    </w:p>
    <w:p>
      <w:pPr>
        <w:pStyle w:val="Normal"/>
        <w:rPr/>
      </w:pPr>
      <w:r>
        <w:rPr/>
        <w:t>总之，课文中像这样形象生动而含义隽永的语言俯拾皆是，值得我们好好揣摩与品味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rPr/>
      </w:pPr>
      <w:r>
        <w:rPr/>
        <w:t>周涛是一位卓尔不群的作家，他的散文被誉为“大散文”，也就是说，他不抒发小“我”之情，而是书大题材，抒发“山河判断”之大情。这篇散文也显示出作者的“大气”风格。主要表现在：</w:t>
      </w:r>
    </w:p>
    <w:p>
      <w:pPr>
        <w:pStyle w:val="Normal"/>
        <w:rPr/>
      </w:pPr>
      <w:r>
        <w:rPr/>
        <w:t>1</w:t>
      </w:r>
      <w:r>
        <w:rPr/>
        <w:t>．立意的深刻性。</w:t>
      </w:r>
    </w:p>
    <w:p>
      <w:pPr>
        <w:pStyle w:val="Normal"/>
        <w:rPr/>
      </w:pPr>
      <w:r>
        <w:rPr/>
        <w:t>本文的立意跳出歌颂新疆风情的窠臼，立足于对人类生存环境的思考，以河与沙的殊死搏斗为线索，抒发了对河流的歌颂，对沙漠的仇恨与无奈，对生存环境恶劣带给人民痛苦的同情与反思，对未来的设想等等，立意新颖而深刻。</w:t>
      </w:r>
    </w:p>
    <w:p>
      <w:pPr>
        <w:pStyle w:val="Normal"/>
        <w:rPr/>
      </w:pPr>
      <w:r>
        <w:rPr/>
        <w:t>2</w:t>
      </w:r>
      <w:r>
        <w:rPr/>
        <w:t>．结构的严谨性。</w:t>
      </w:r>
    </w:p>
    <w:p>
      <w:pPr>
        <w:pStyle w:val="Normal"/>
        <w:rPr/>
      </w:pPr>
      <w:r>
        <w:rPr/>
        <w:t>这篇散文取材广泛，时而河流，时而沙漠，时而人类，时而树木，或引他人文中的精华，或谈自己的感受，大开大阖，汪洋恣肆。但这些材料的榫合又紧密无隙。作者通过“在沙与河的殊死搏斗中，夹在当中的是我们人”“夹在河流与沙漠之间的人，直到这时，才想起了树”这样的关键语句承上启下，将三个部分的内容衔接在一起，使文章思路井然，结构严谨。</w:t>
      </w:r>
    </w:p>
    <w:p>
      <w:pPr>
        <w:pStyle w:val="Normal"/>
        <w:rPr/>
      </w:pPr>
      <w:r>
        <w:rPr/>
        <w:t>3</w:t>
      </w:r>
      <w:r>
        <w:rPr/>
        <w:t>．语言的形象性。</w:t>
      </w:r>
    </w:p>
    <w:p>
      <w:pPr>
        <w:pStyle w:val="Normal"/>
        <w:rPr/>
      </w:pPr>
      <w:r>
        <w:rPr/>
        <w:t>诗人以形象说话，这篇散文也就有了诗歌语言的特点。作者笔下的河流有的像“永无休止的奔腾拥挤的骆驼群”，有的浪花翻卷“如同众多大块的碧玉倾泻翻滚”，有的则像“一支忧伤的歌”。</w:t>
      </w:r>
    </w:p>
    <w:p>
      <w:pPr>
        <w:pStyle w:val="Normal"/>
        <w:rPr/>
      </w:pPr>
      <w:r>
        <w:rPr/>
        <w:t>另外，本文的语言还具有诗歌般的凝练。课文中很少有大段冗赘的文字，许多地方都是独句成段，如“在沙与河的殊死搏斗中，夹在当中的是我们人。”“人是多么富有灵性的动物啊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煤窑师傅的想像力令人叹为观止。……夹在河流与沙漠之间的人，直到这时，才想起了树。”“现在怎么办呢</w:t>
      </w:r>
      <w:r>
        <w:rPr/>
        <w:t>?</w:t>
      </w:r>
      <w:r>
        <w:rPr/>
        <w:t>现在栽树吧”等等，言简意赅，却引人遐思。</w:t>
      </w:r>
    </w:p>
    <w:p>
      <w:pPr>
        <w:pStyle w:val="Normal"/>
        <w:rPr/>
      </w:pPr>
      <w:r>
        <w:rPr/>
        <w:t>总之，课文中像这样形象生动而含义隽永的语言俯拾皆是，值得我们好好揣摩与品味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设计此题，旨在让学生理清文章脉络。这两句话都是起过渡作用的。全文可由这两句话分为三部分：河与沙的殊死搏斗——人在不断沙化的环境中的苦恼——种树对于保护环境的重要。</w:t>
      </w:r>
    </w:p>
    <w:p>
      <w:pPr>
        <w:pStyle w:val="Normal"/>
        <w:rPr/>
      </w:pPr>
      <w:r>
        <w:rPr/>
        <w:t>第二题：设计此题，意在让学生理解作者的情感。作者认为因为这些河流使他对新疆有一种无法抗拒和割舍的爱。同时又照应了结尾，阐明了主题：河流是养育生命和文明的保姆，河流是我们的生命之源，他渴求我们的保护。</w:t>
      </w:r>
    </w:p>
    <w:p>
      <w:pPr>
        <w:pStyle w:val="Normal"/>
        <w:rPr/>
      </w:pPr>
      <w:r>
        <w:rPr/>
        <w:t>第三题：设计此题，意在让学生理解文章主题。环境是我们赖以生存的根基，我们无权去破坏、伤害她，为了子孙万代的幸福，我们有责任保护环境。</w:t>
      </w:r>
    </w:p>
    <w:p>
      <w:pPr>
        <w:pStyle w:val="Normal"/>
        <w:rPr/>
      </w:pPr>
      <w:r>
        <w:rPr/>
        <w:t>第四题：设计此题，意在让学生理解文章特殊的开头与结尾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河流的开始就是生命的开始，就是人类文明的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达作者对孕育我们的河流今天遭受污染和破坏的痛心与悲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1:00Z</dcterms:created>
  <dc:creator/>
  <dc:description/>
  <cp:keywords/>
  <dc:language>en-US</dc:language>
  <cp:lastModifiedBy>MC SYSTEM</cp:lastModifiedBy>
  <dcterms:modified xsi:type="dcterms:W3CDTF">2009-02-12T01:21:00Z</dcterms:modified>
  <cp:revision>0</cp:revision>
  <dc:subject/>
  <dc:title/>
</cp:coreProperties>
</file>